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餐饮服务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160"/>
        <w:gridCol w:w="2340"/>
        <w:gridCol w:w="1620"/>
        <w:gridCol w:w="1260"/>
        <w:gridCol w:w="90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青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骨牛肋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鲜水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鲜水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黄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毛毛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菠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苋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肉（鸡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肉（猪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品（鲫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品（包头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芹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豆芽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毛毛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鲜水产品（包头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鲜水产品（蛏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花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鸡毛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（青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心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毛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化市银山精制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兴化市大营镇大营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宁市合鑫食品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嘉兴市海宁市周王庙镇广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世元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丰县佳大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调制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筋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8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蓝极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山区前洲成俊酱卤食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无锡市惠山区前洲街道北幢村工业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冻调理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宫廷稻香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 菜肴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油工业有限公司 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高港区永安洲镇疏港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兴市百粮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兴市杨巷镇工业集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勾庄中心幼儿园中星桥分园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良渚街道南庄兜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皇香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良渚街道南河餐饮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汁肉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良渚街道南河餐饮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菜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良渚街道南河餐饮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良渚街道逸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沙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圆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牛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切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花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大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畅谷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王元兴餐饮管理有限公司塘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西横头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榨菜籽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兴冠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市双台子区陆家乡新农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塘栖镇超山中心小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塘栖镇超丁村坝儿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锦蟹田生态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盘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（新市菜籽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东盛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如东县双甸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稻秋御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州市宫伦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泰州市姜堰区俞垛镇宫伦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兴太湖珍珠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芈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（卤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（白切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繁荣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运河街道五杭庙河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（新市大豆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应县宝扬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扬州市宝应县氾水镇韦北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东海粮油工业（张家港）有限公司　（受委托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苏州市张家港市金港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（大豆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7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鞍山市申嘉湖调味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马鞍山市含山县环峰油脂产业园（环峰镇祁门行政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（菜籽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铭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（卤牛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东湖街道万濠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临平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杭州余杭江南丝绸城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一至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（白切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经济技术开发区严会华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东湖街道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经济技术开发区严会华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东湖街道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菜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经济技术开发区严会华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东湖街道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芝麻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经济技术开发区严会华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东湖街道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腐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白兔粮油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湖州市南浔镇灯塔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吉林牌小粒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运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运河街道雕凤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益海嘉里食品工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杭州二中树兰高级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经济技术开发区兴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（金龙鱼菜籽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宏盛粮油贸易有限公司（分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西南山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满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光明天成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化市戴窑镇西工业园区（东三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壮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口绿源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大石桥市水源镇前沟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蟹田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城市昊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潍坊市诸城市舜王街道箭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酥鸡（速冻调制食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城市昊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潍坊市诸城市舜王街道箭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翅根（速冻调制食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诸城市昊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潍坊市诸城市舜王街道箭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蕙兰未来科技城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余杭街道钱学森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兹脆鸡排（藤椒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益海嘉里食品工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Z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祥兴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化市戴窑镇东工业园区（灯塔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祥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6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育海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闲林街道天目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窝窝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密胺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荣德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湖州市南浔区菱湖镇湖菱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5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常市聚源米业有限公司（工厂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省五常市龙凤山镇乐园村汪家店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天小町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老爷岭农业发展有限公司（工厂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昌邑区望云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醋里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金三意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崇贤街道芙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杭州余杭高新农业示范中心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杭区杭州绿城育华桃花源学校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泰街道桃源社区梅花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醋里几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佳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方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腰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西溪蓝海国际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西溪蓝海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椭圆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文澜未来科技城学校（食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五常街道高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清县新市如意油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余杭区仓前中心幼儿园乾仓园区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乾仓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意及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8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仓前街道益德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联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菜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余杭区仓前街道益德包子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仓前街道联创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酸豆角肉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母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卤牛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水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君禧花园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前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饮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餐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德清县新市镇环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籽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意及图形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祥兴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化市戴窑镇东工业园区（灯塔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市瓶窑中学食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瓶窑镇里窑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米（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祥兴以及图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1102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dcterms:modified xsi:type="dcterms:W3CDTF">2020-12-10T05:44:00Z</dcterms:modified>
  <cp:revision>3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