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食品生产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700"/>
        <w:gridCol w:w="2160"/>
        <w:gridCol w:w="2340"/>
        <w:gridCol w:w="1620"/>
        <w:gridCol w:w="108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江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意东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临平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意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临平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葡萄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松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上湖村太平桥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松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上湖村太平桥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磨年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筒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善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-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善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-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焙烤腰果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新望族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钱江经济开发区顺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新望族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钱江经济开发区顺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燕屋 速食银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望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八角杯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发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八角杯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发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焙炒咖啡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意东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临平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意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临平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爆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灵鑫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超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灵鑫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葡萄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干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玫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江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元气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花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顾东京米粉加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上湖村沈家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顾东京米粉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上湖村沈家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粉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恒毅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花茶（菠萝味）（调味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江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泉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俞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泉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俞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抹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恒天粮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恒天粮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郁禾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如玉粮油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如玉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为美稻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为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穗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芙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穗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芙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理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椒肉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荷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荷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荷叶决明子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花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维京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塘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维京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塘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丝曲奇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心果（烘炒类炒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茶多多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茶多多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仄红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味泰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兴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味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兴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狮子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旗鸿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旗鸿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翅（盐焗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鸿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焦氏食品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二楼三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焦氏食品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二楼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皮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烤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福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康贤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康贤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醋里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7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品记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东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和工业园三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品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东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胸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歌真膳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精贡粮食仓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范家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精贡粮食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范家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花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发食品有限公司塘栖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发食品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撕风干牛肉干（香辣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牧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乐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窑北村毛元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乐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窑北村毛元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青绿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选扁桃仁（烘炒类炒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品记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东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品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东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孜然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品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九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九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后宅私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后宅私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醋里脊（速冻生制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食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德望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德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肉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糯银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禧正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禧正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保鸡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一知斋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一知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蚝油肉片（速冻调制食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知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滋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滋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淀粉（分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滋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芋果泥（果味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多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泉约牧业有限公司乳品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泉约牧业有限公司乳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羊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泉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方隆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余杭街道义桥村新庵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方隆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余杭街道义桥村新庵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藜麦十五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连街庄茶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双溪村化城胜利组连街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连街庄茶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双溪村化城胜利组连街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山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柴家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莲园蜜饯厂二分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龙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莲园蜜饯厂二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龙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皮蚕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桑苎翁茶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桥村夹坞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桑苎翁茶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桥村夹坞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7</w:t>
            </w:r>
          </w:p>
        </w:tc>
      </w:tr>
      <w:tr>
        <w:trPr>
          <w:trHeight w:val="1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秀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秀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陈村综合服务中心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醋里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生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咬不得餐饮配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咬不得餐饮配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拌海带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咬不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钱江肉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亚倍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陆家桥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亚倍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陆家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酥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7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恒天粮食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恒天粮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子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10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香食品有限公司第一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永乐村后木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香食品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永乐村后木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丽素蛋白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牡丹面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牡丹面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饺子用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典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仁和街道九龙村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典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九龙村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醋里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知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远近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郑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远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郑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香果柠檬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度深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秋尚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秋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香鸭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派创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秋尚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秋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品蛋酥（油炸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派创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糖醋里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藏调制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东虹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塘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东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塘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磨年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旗鸿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旗鸿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翅根（香辣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鸿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饮食服务集团有限公司杭州知味观配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贺家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酱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景斋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景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谷燕麦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景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鸡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胡椒鸡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帆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博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博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仕达预拌粉（吉士预拌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粢毛肉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柴家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朱一堂食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塘栖村蔡家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朱一堂食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塘栖村蔡家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椒桃片（烘烤类糕点、热加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一堂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牛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牛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兴良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西河村西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兴良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西河村西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散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济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智远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智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筋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义仓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霓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义仓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霓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义仓尚志长粒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義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久厨食品有限公司余杭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久厨食品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翅根（香辣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鸭兰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鸭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烧肉百叶结组合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诺特健康科技股份有限公司杭州第一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仓前街道余杭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诺特健康科技股份有限公司杭州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仓前街道余杭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诺黎组合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诺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朝夕缘天然保健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行宫塘新苑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朝夕缘天然保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行宫塘新苑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夕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径山妙高茶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径山村径山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径山妙高茶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径山村径山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喝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茶多多茶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茶多多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桃风味乌龙茶（袋泡调味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0:00Z</dcterms:created>
  <dc:creator>sjj</dc:creator>
  <dc:description/>
  <cp:keywords/>
  <dc:language>en-US</dc:language>
  <cp:lastModifiedBy>sjj</cp:lastModifiedBy>
  <dcterms:modified xsi:type="dcterms:W3CDTF">2020-12-15T07:10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