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餐饮服务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160"/>
        <w:gridCol w:w="2340"/>
        <w:gridCol w:w="1620"/>
        <w:gridCol w:w="1260"/>
        <w:gridCol w:w="90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五花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排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鲜水产品（包头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-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-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（空心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-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娃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-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利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沙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刺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望湘楼餐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创客空间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望湘楼餐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创客空间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粮东海粮油工业（张家港）有限公司　（受委托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张家港市金港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大豆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万海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铁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翅系列（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南安卤味店禹航路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禹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-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南安卤味店禹航路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禹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-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烤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南安卤味店禹航路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禹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-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余杭街道南安卤味店禹航路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禹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-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鸡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禹航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禹航路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底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汁肉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禹航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禹航路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底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干菜肉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益海嘉里食品工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海（佳木斯）粮油工业有限公司　（工厂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佳木斯市东风区松兴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选东北珍珠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宝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切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煜烁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湖南镇鹏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空港工业集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椒牛仔骨（冷冻调理食品 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煜烁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亚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城厢区华亭镇华林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金牌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鲁花葵花仁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临河区经济技术开发区鲁花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榨葵花仁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镇赉县香庄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镇赉县香庄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庄秋田小町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恋香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涛食品有限公司（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丘市凌河镇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骨鸡肉串（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乳大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百粮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杨巷镇工业集中区（黄家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皇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益德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联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汁肉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宝腾粮油是食品有限公司（分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塘北村大塘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望湘楼餐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创客空间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飞滩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市老坝港滨海新区（角斜镇）工业集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望湘楼餐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创客空间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滩以及图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长前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窑粮食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前及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粮东海粮油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张家港市金港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绿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市同安区美禾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牌牛力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緑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0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7:00Z</dcterms:created>
  <dc:creator>sjj</dc:creator>
  <dc:description/>
  <cp:keywords/>
  <dc:language>en-US</dc:language>
  <cp:lastModifiedBy>sjj</cp:lastModifiedBy>
  <dcterms:modified xsi:type="dcterms:W3CDTF">2020-12-15T07:17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