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3 </w:t>
      </w:r>
    </w:p>
    <w:p>
      <w:pPr>
        <w:pStyle w:val="Normal"/>
        <w:autoSpaceDE w:val="false"/>
        <w:snapToGrid w:val="false"/>
        <w:spacing w:lineRule="exact" w:line="570" w:before="0" w:after="312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食品流通环节监督抽检合格产品信息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95"/>
        <w:gridCol w:w="1950"/>
        <w:gridCol w:w="1941"/>
        <w:gridCol w:w="2520"/>
        <w:gridCol w:w="1104"/>
        <w:gridCol w:w="1590"/>
        <w:gridCol w:w="975"/>
        <w:gridCol w:w="1191"/>
      </w:tblGrid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地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样品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规格型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商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生产日期或批号</w:t>
            </w:r>
          </w:p>
        </w:tc>
      </w:tr>
      <w:tr>
        <w:trPr>
          <w:trHeight w:val="6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龙大牧原肉食品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省南阳市内乡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联华华商集团有限公司乔司航海路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乔司街道杭海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一、二层及地下一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肋排五花猪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0</w:t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宣城市华盛食品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省宣城市宣州区经济开发区安国西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鑫永涛商贸有限公司乔司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乔司街道乔莫西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华盛”牌冰鲜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水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鑫永涛商贸有限公司乔司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乔司街道乔莫西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鲈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宿迁市华顺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泗洪县常泗工业园虞山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乔司街道荣亮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乔司街道首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-3 21-4 21-5 21-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野山椒土鸡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净含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ABGJ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记佬味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50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五和肉类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时代联华商贸连锁有限公司余杭区黄湖镇通达路加盟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黄湖镇通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花猪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宣城市和超禽业工贸有限责任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宣城市宣州区洪林镇洪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时代联华商贸连锁有限公司余杭区黄湖镇通达路加盟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黄湖镇通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黄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4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水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时代联华商贸连锁有限公司余杭区黄湖镇通达路加盟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黄湖镇通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水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时代联华商贸连锁有限公司余杭区黄湖镇通达路加盟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黄湖镇通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鳊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水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时代联华商贸连锁有限公司余杭区黄湖镇通达路加盟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黄湖镇通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鲫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泰山酒业集团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泰安市龙潭路泮河桥南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黄湖镇陈建芳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黄湖镇横湖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泰山特曲浓香型白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泰山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032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桐乡市展旺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桐乡市梧桐工业园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黄湖镇陈建芳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黄湖镇横湖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皇家麻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72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J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千岛湖鸿闰农业开发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淳安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盒马网络科技有限公司余杭第三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文一西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楼地下一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千岛湖青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南芸岭鲜生农业发展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南省昆明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盒马网络科技有限公司余杭第三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文一西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楼地下一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山有机意大利生菜（有机鲜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J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金花湾果蔬种植专业合作社（下沙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市浦东新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盒马网络科技有限公司余杭第三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文一西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楼地下一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岩蜜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k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5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泰森食品有限公司（生产商代码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N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南通市海门市海门港新区发展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盒马网络科技有限公司余杭第三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文一西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楼地下一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泰森 去皮鸡上腿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泰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4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桐庐绿合生态农业开发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桐庐县合村乡岭源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盒马网络科技有限公司余杭第三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文一西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楼地下一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冰鲜精品五花肉（日日鲜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J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沙日晚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盒马网络科技有限公司余杭第三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文一西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楼地下一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恒泽清水鲈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J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风向标实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宝山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盒马网络科技有限公司余杭第三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文一西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楼地下一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千岛湖鲫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J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风向标实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宝山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盒马网络科技有限公司余杭第三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文一西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楼地下一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趸石斑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雪海梅乡食品有限公司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分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湖州市德清县雷甸镇工业区东升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华联商超贸易连锁有限公司百丈伟朋加盟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百丈镇百兴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乌酸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罐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40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景福实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高安八景工业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华联商超贸易连锁有限公司百丈伟朋加盟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百丈镇百兴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紫云英蜂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景福•玉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40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封大红门肉类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省开封市尉氏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沃尔玛（浙江）百货有限公司杭州西溪山姆会员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五常街道五常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-A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猪前腿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昌鑫林贸易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省南昌市东湖区经堂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沃尔玛（浙江）百货有限公司杭州西溪山姆会员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五常街道五常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-A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农飞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8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北极星生物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宁德市东侨工业集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沃尔玛（浙江）百货有限公司杭州西溪山姆会员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五常街道五常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-A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海大黄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k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8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金海洋贸易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福州市晋安区秀峰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沃尔玛（浙江）百货有限公司杭州西溪山姆会员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五常街道五常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-A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鲳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8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湖农贸市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黄湖镇轩站伟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黄湖镇清惠家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—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香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湖农贸市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黄湖镇轩站伟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黄湖镇清惠家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—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青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湖农贸市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黄湖镇轩站伟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黄湖镇清惠家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—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豆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湖农贸市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黄湖镇轩站伟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黄湖镇清惠家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—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豆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湖农贸市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黄湖镇轩站伟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黄湖镇清惠家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—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香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湖农贸市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黄湖镇轩站伟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黄湖镇清惠家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—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涌泉蜜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湖农贸市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黄湖镇轩站伟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黄湖镇清惠家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—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花猪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佛山咔乐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佛山市三水区中心科技工业区芦苞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黄湖镇轩站伟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黄湖镇清惠家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—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合果汁饮料（芒果味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40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昌市福仙香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省南昌市南昌县八一乡院前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黄湖镇轩站伟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黄湖镇清惠家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—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香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仙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815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漳州市米尼熊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漳州市龙文区蓝田开发区鹤鸣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思特企业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黄湖镇轩站伟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黄湖镇清惠家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—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湾风味香葱味梳打（发酵饼干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尼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608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蔬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仓前街道优佳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仓前街道海曙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、二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蔬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仓前街道优佳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仓前街道海曙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、二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豆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水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仓前街道优佳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仓前街道海曙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、二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富士苹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水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仓前街道优佳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仓前街道海曙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、二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产香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虞城县谷熟生猪定点屠宰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商丘虞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仓前街道优佳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仓前街道海曙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、二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选五花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绍兴市天天肉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绍兴市袍江工业区三江路与越秀路交叉口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仓前街道优佳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仓前街道海曙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、二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鲜迪竹园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水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仓前街道优佳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仓前街道海曙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、二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头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水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仓前街道优佳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仓前街道海曙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、二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鳊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德清县剑池酿酒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德清县洛舍镇复兴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仓前街道优佳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仓前街道海曙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、二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北黄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0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蚁宝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90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粮粮油工业（巢湖）有限公司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市巢湖市居巢经济开发区旗山路（旗山路与港口大道交叉口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仓前街道优佳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仓前街道海曙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、二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用植物调和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临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727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•泸州老窖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泸州国窖广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鸬鸟时代联华雅城加盟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鸬鸟镇雅城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泸州老白干白酒（升级版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泸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507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光明健能乳业有限公司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顺义区林河工业开发区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鸬鸟时代联华雅城加盟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鸬鸟镇雅城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酸牛奶饮品（原味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72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绍兴百草园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绍兴市马山海南大道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鸬鸟时代联华雅城加盟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鸬鸟镇雅城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百草园秘制白腐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百草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415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德清县剑池酿酒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德清县洛舍镇复兴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鸬鸟时代联华雅城加盟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鸬鸟镇雅城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北黄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0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蚁宝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916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州仙果园食品有限公司（分装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徐州市铜山柳新镇刘台创业院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鸬鸟时代联华雅城加盟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鸬鸟镇雅城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圆盒果味啫喱软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盒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仙果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80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州上好佳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仓市沙溪镇归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鸬鸟时代联华雅城加盟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鸬鸟镇雅城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好佳鲜虾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好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825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宁市康乐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宁市丁桥镇新仓村笕桥北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鸬鸟时代联华雅城加盟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鸬鸟镇雅城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醉酒花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蒙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71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原县盛鑫园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德州市平原县恩城镇民营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鸬鸟时代联华雅城加盟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鸬鸟镇雅城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吧佬五香卤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利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727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滋食品（苏州）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厂代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苏州工业园区星龙街宋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鸬鸟时代联华雅城加盟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鸬鸟镇雅城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趣多多红提味软式小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趣多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924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顶益食品有限公司（代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 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经济技术开发区银海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鸬鸟时代联华雅城加盟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鸬鸟镇雅城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师傅红烧牛肉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，面饼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）油炸方便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师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91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蔬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祥购贸易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余杭区瓶窑镇东兴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-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豇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嘉兴水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祥购贸易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余杭区瓶窑镇东兴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-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野生苹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15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泽县深港肉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北省石家庄市深泽县宋家庄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祥购贸易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余杭区瓶窑镇东兴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-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品五花猪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3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水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祥购贸易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余杭区瓶窑镇东兴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-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草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水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祥购贸易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余杭区瓶窑镇东兴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-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3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水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祥购贸易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余杭区瓶窑镇东兴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-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鳊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百味醇食品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东台市五烈镇工业集中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祥购贸易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余杭区瓶窑镇东兴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-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百味醇鸡精调味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百味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425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永饴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瓶窑镇凤城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祥购贸易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余杭区瓶窑镇东兴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-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钙桂花西湖藕粉（速溶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包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永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623</w:t>
            </w:r>
          </w:p>
        </w:tc>
      </w:tr>
      <w:tr>
        <w:trPr>
          <w:trHeight w:val="7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蔬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塘栖镇何建农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塘栖镇重阳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-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豇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蔬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塘栖镇何建农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塘栖镇重阳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-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水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塘栖镇何建农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塘栖镇重阳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-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沙糖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水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塘栖镇何建农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塘栖镇重阳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-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香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龙江宝泉岭双汇北大荒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龙江省鹤岗市萝北县宝泉岭经济开发区双汇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塘栖镇何建农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塘栖镇重阳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-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猪后腿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丫丫谷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省宣城市广德县桃州镇凤凰社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塘栖镇何建农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塘栖镇重阳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-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乌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3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水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塘栖镇何建农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塘栖镇重阳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-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鲈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水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塘栖镇何建农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塘栖镇重阳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-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头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水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塘栖镇何建农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塘栖镇重阳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-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草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欣昌食品有限公司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章丘市明水经济开发区工业五路北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塘栖镇何建农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塘栖镇重阳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-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香豆瓣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欣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618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旭东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省武汉市东西湖区七雄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塘栖镇何建农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塘栖镇重阳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-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味香瓜籽（五香味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旭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07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周义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永川区胜利路办事处探花村三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塘栖镇何建农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塘栖镇重阳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-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野山椒凤爪（辐照食品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1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蔬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加联超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瓶窑镇华兴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瓶窑广场第一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F-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油麦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水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加联超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瓶窑镇华兴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瓶窑广场第一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F-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香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水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加联超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瓶窑镇华兴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瓶窑广场第一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F-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嘎啦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五和肉类交易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加联超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瓶窑镇华兴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瓶窑广场第一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F-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后腿猪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宣城市华盛食品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省宣城市宣州区经济开发区安国西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加联超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瓶窑镇华兴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瓶窑广场第一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F-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黄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水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加联超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瓶窑镇华兴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瓶窑广场第一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F-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鲫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水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加联超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瓶窑镇华兴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瓶窑广场第一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F-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丞冉贸易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萧山区河上镇紫霞村杭州雅客林文化创意产业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加联超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瓶窑镇华兴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瓶窑广场第一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F-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咯哩甄选杂粮鲜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香咯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粮油食品有限公司江南米业分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莫干山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加联超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瓶窑镇华兴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瓶窑广场第一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F-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北香硒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IANCI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16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百岁山食品饮料有限公司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姚市梁弄镇白水冲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加联超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瓶窑镇华兴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瓶窑广场第一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F-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饮用天然矿泉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0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百岁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anten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704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鲁师傅食品有限公司（工厂代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泰安市东平县经济开发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加联超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瓶窑镇华兴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瓶窑广场第一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F-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香酥鸡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香巴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70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光良酿酒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省成都市蒲江县寿安镇元觉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加联超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瓶窑镇华兴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瓶窑广场第一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F-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118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麦吉士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安吉经济开发区塘浦工业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加联超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瓶窑镇华兴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瓶窑广场第一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F-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爆米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罐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麦吉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93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蔬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量购贸易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塘栖镇文苑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-1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1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韭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牧原肉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省南阳市内乡县灌涨镇前湾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量购贸易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塘栖镇文苑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-1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1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品猪五花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华卫集团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省宣城市宣州区寒亭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量购贸易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塘栖镇文苑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-1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1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黄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3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水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量购贸易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塘栖镇文苑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-1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1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水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量购贸易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塘栖镇文苑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-1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1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鳊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水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量购贸易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塘栖镇文苑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-1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1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益海嘉里食品工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崇贤街道拱康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量购贸易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塘栖镇文苑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-1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1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香满园食用植物调和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香满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61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家业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市浦口区桥林街道陡岗社区北街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量购贸易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塘栖镇文苑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-1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1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芝麻油白腐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乐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05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华宗泽火腿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华市秋滨工业城博联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量购贸易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塘栖镇文苑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-1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1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宗泽精腿自然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宗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1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良渚蔬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博园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优依美贸易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瓶窑镇瓶仓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嘉凯城城市客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菠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4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良渚蔬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博园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优依美贸易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瓶窑镇瓶仓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嘉凯城城市客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芹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4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良渚蔬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博园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优依美贸易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瓶窑镇瓶仓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嘉凯城城市客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豆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4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鑫宁农业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海宁市尖山新区安江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优依美贸易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瓶窑镇瓶仓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嘉凯城城市客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乌骨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水产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优依美贸易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瓶窑镇瓶仓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嘉凯城城市客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鲈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4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水产品批发市场十三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优依美贸易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瓶窑镇瓶仓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嘉凯城城市客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头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4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水产品批发市场十三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优依美贸易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瓶窑镇瓶仓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嘉凯城城市客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4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昌黎十年红葡萄酒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北省昌黎县昌黄公路北侧邱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优依美贸易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瓶窑镇瓶仓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嘉凯城城市客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年红礼宾级干红葡萄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0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瓶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072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益海嘉里食品工业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ZH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崇贤街道拱康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优依美贸易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瓶窑镇瓶仓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嘉凯城城市客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香满园一级大豆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614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州南环桥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州市吴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如海超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塘栖镇广济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8-1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西小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-2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黑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4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水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如海超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塘栖镇广济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8-1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西小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-2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鲜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4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华宝食品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州镇小古县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如海超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塘栖镇广济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8-1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西小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-2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猪前腿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4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鑫宁农业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海宁市尖山新区安江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如海超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塘栖镇广济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8-1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西小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-2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水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如海超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塘栖镇广济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8-1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西小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-2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头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4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水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如海超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塘栖镇广济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8-1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西小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-2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鲈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4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水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如海超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塘栖镇广济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8-1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西小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-2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4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龙江省建三江农垦长福米业有限责任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龙江省鸭绿河农场场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如海超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塘栖镇广济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8-1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西小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-2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粳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k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禾清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05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洋河酒厂股份有限公司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宿迁市洋河中大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如海超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塘栖镇广济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8-1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西小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-2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洋河普曲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洋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11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金旺达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瑞安市飞云街道飞云新区华明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如海超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塘栖镇广济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8-1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西小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-2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脆皮威化饼干（花生味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608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蔬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瓶窑镇叶方锋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瓶窑镇羊城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豇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4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五和肉类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瓶窑镇叶方锋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瓶窑镇羊城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猪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5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水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瓶窑镇叶方锋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瓶窑镇羊城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5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水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瓶窑镇叶方锋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瓶窑镇羊城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鳊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4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水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瓶窑镇叶方锋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瓶窑镇羊城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5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蔬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新禹倡小芳超市连锁有限公司广济路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塘栖镇广济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3-3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绿荫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中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5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蔬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新禹倡小芳超市连锁有限公司广济路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塘栖镇广济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3-3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绿荫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芹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5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华宝食品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州镇小古县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新禹倡小芳超市连锁有限公司广济路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塘栖镇广济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3-3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绿荫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猪精瘦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5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宣城市和超禽业工贸有限责任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省宣城市宣州区洪林镇洪双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新禹倡小芳超市连锁有限公司广济路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塘栖镇广济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3-3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绿荫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黄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水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新禹倡小芳超市连锁有限公司广济路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塘栖镇广济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3-3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绿荫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5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水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新禹倡小芳超市连锁有限公司广济路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塘栖镇广济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3-3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绿荫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鳊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5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水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新禹倡小芳超市连锁有限公司广济路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塘栖镇广济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3-3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绿荫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鲫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5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乡妹子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苍南县灵溪镇卤制品园区北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新禹倡小芳超市连锁有限公司广济路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塘栖镇广济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3-3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绿荫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香鸭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妹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40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远市兄弟龙口粉丝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招远市辛庄镇台子李家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新禹倡小芳超市连锁有限公司广济路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塘栖镇广济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3-3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绿荫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口粉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龙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71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益民酒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市鄞州区邱隘镇盛莫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新禹倡小芳超市连锁有限公司广济路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塘栖镇广济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3-3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绿荫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糯米黄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茂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92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水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瓶窑镇干潭自选商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余杭区瓶窑镇大桥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富士苹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6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五和肉类交易批发市场赵以好肉类商行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瓶窑镇干潭自选商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余杭区瓶窑镇大桥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花猪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6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水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瓶窑镇干潭自选商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余杭区瓶窑镇大桥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6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水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瓶窑镇干潭自选商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余杭区瓶窑镇大桥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鳊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6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水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瓶窑镇干潭自选商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余杭区瓶窑镇大桥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草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6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超佰味食品发展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泉州市晋江市经济开发区（食品园）梧埯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一、二、五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瓶窑镇干潭自选商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余杭区瓶窑镇大桥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豆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佰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82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林智仁食品工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荔浦县长水岭工业园区金牛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瓶窑镇干潭自选商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余杭区瓶窑镇大桥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枇杷蜂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715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远市金港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烟台市招远市张星镇地北头王家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瓶窑镇干潭自选商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余杭区瓶窑镇大桥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口粉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厨伴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81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口五谷源牧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石桥市沟沿镇赵家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塘栖镇周建武百货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塘栖镇莫家桥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k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锋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72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州市康诺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台州市路桥区峰江街道白枫岙村一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塘栖镇周建武百货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塘栖镇莫家桥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豆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诺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夫山泉抚松长白山天然矿泉水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抚松县露水河镇半截河矿泉保护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塘栖镇周建武百货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塘栖镇莫家桥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夫山泉天然矿泉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瓶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夫山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817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农华优质农副产品配送中心有限公司（配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博园西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联华华商集团余杭世纪联华超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余杭街道荆余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江南时代购物中心）二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叶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农华优质农副产品配送中心有限公司（配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博园西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联华华商集团余杭世纪联华超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余杭街道荆余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江南时代购物中心）二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肋排五花猪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鑫宁农业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江干区新城广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联华华商集团余杭世纪联华超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余杭街道荆余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江南时代购物中心）二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乌骨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农华优质农副产品配送中心有限公司（配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博园西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联华华商集团余杭世纪联华超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余杭街道荆余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江南时代购物中心）二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鲈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农华优质农副产品配送中心有限公司（配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博园西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联华华商集团余杭世纪联华超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余杭街道荆余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江南时代购物中心）二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鳊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农华优质农副产品配送中心有限公司（配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博园西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联华华商集团余杭世纪联华超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余杭街道荆余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江南时代购物中心）二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头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中谷米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拱墅区储鑫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联华华商集团余杭世纪联华超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余杭街道荆余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江南时代购物中心）二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北长粒香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北通道及图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0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和蜂园保健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杭州市桐庐县横村镇祥和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联华华商集团余杭世纪联华超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余杭街道荆余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江南时代购物中心）二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飨土蜂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91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蒲江县百世兴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市蒲江县鹤山镇工业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联华华商集团余杭世纪联华超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余杭街道荆余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江南时代购物中心）二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百世兴酒鬼花生原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酒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915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湘佳牧业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省石门县经济开发区夹山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盒马网络科技有限公司余杭第一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东湖街道北大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0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湘佳石门土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湘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8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J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沙日晚食品有限公司（配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杭州余杭区良渚街道博园西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盒马网络科技有限公司余杭第一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东湖街道北大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0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鲜活清水鲈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-5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J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大电子商务（浙江）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盒马网络科技有限公司余杭第一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东湖街道北大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0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远县永泽农业开发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国市河沥办事处畈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盒马网络科技有限公司余杭第一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东湖街道北大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0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展望有机散养土鸡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roslif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4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蒙古二龙屯有机农业有限责任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蒙古兴安盟科尔沁右翼中旗巴彦呼舒镇东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道西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盒马网络科技有限公司余杭第一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东湖街道北大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0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蒙海水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k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32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稽山绍兴酒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绍兴柯桥湖塘街道杨绍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盒马网络科技有限公司余杭第一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东湖街道北大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0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纯正绍兴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稽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826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友谊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福州市长乐区漳港街道漳湖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盒马网络科技有限公司余杭第一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东湖街道北大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0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半熟芝士蛋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盒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麦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绍兴市天天肉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绍兴市袍江工业区三江路与越秀路交叉口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物美东汇百货有限公司第四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闲林街道五常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楼一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二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8-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谷老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1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物美东汇百货有限公司第四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闲林街道五常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楼一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二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8-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1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物美东汇百货有限公司第四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闲林街道五常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楼一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二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8-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草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1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物美东汇百货有限公司第四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闲林街道五常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楼一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二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8-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鲫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1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聚鲜农业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仁和街道西南山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物美东汇百货有限公司第四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闲林街道五常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楼一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二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8-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草鸡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4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穷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饶平县钱东镇上浮山村沙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物美东汇百货有限公司第四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闲林街道五常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楼一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二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8-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酱卤鸭翅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818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三通物流有限公司第一分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博园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冷库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物美东汇百货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东湖街道星光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缤纷田园生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1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封大红门肉类食品有限公司（供货商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省开封市尉氏县尉氏县产业集聚区福园路西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物美东汇百货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东湖街道星光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选五花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1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丽佳农牧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泰州市泰兴市新街镇泰兴市农产品加工园区（元竹古高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物美东汇百货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东湖街道星光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谷水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8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美大仓（配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物美东汇百货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东湖街道星光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千岛湖鲫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1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美大仓（配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物美东汇百货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东湖街道星光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头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1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美大仓（配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物美东汇百货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东湖街道星光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1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盛鑫食品有限公司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如皋市磨头镇高庄社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物美东汇百货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东湖街道星光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洋香肠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4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益海（广汉）粮油饲料有限公司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省德阳市广汉市经济开发区湘潭路一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物美东汇百货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东湖街道星光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菜籽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瓶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鲤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53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蒙古蒙牛圣牧高科奶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蒙古自治区巴彦淖尔市磴口工业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物美东汇百货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东湖街道星光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牧有机纯牛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盒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717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泗丰食品有限公司（配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银枫商贸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中泰街道中泰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二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-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-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-4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-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后腿猪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1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州南浔佳味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州南浔佳味食品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银枫商贸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中泰街道中泰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二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-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-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-4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-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乌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6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泗丰食品有限公司（配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银枫商贸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中泰街道中泰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二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-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-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-4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-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草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1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泗丰食品有限公司（配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银枫商贸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中泰街道中泰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二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-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-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-4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-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鳊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1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泗丰食品有限公司（配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银枫商贸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中泰街道中泰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二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-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-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-4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-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1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爱之味食品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委托生产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市松江区车墩镇北松公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银枫商贸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中泰街道中泰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二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-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-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-4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-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可味燕麦麦芽乳饮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阿华田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valti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924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迈德乐（广州）糖果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市番禺区沙湾镇福冠路福正西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银枫商贸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中泰街道中泰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二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-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-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-4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-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力德果汉堡橡皮糖（凝胶糖果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堡造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字母图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706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甸伊利乳业有限责任公司 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龙江省大庆市林甸县林甸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道西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银枫商贸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中泰街道中泰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二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-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-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-4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-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机纯牛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驻马店众品食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省驻马店市遂平县工业集中区众品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物美东汇百货有限公司第八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南苑街道世纪大道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一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4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4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4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4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4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4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猪前腿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绍兴市天天肉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绍兴市袍江工业区三江路与越秀路交叉口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物美东汇百货有限公司第八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南苑街道世纪大道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一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4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4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4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4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4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4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谷老母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美大仓（配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物美东汇百货有限公司第八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南苑街道世纪大道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一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4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4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4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4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4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4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1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美大仓（配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物美东汇百货有限公司第八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南苑街道世纪大道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一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4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4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4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4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4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4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草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1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美大仓（配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物美东汇百货有限公司第八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南苑街道世纪大道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一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4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4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4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4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4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4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1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大好大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温州市瓯海郭溪梅屿工业区（温巨公路边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物美东汇百货有限公司第八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南苑街道世纪大道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一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4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4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4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4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4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4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香酥花生果（红烧牛肉味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好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HD DAHAODAFOODCO.LT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926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湘佳牧业股份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石门经济开发区天供山居委会夹山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永辉超市有限公司杭州古墩路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大乐汇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负一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湘佳麻母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1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诚发农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杭区仁和街道云会村西南山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永辉超市有限公司杭州古墩路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大乐汇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负一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1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诚发农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杭区仁和街道云会村西南山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永辉超市有限公司杭州古墩路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大乐汇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负一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鲫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1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渡渡农业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市栖霞区八卦洲街道新闸村民委员会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08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永辉超市有限公司杭州古墩路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大乐汇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负一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1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正大畜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如东县掘港镇芳泉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永辉超市有限公司杭州古墩路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大乐汇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负一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大五粱美味鸡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大五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7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十户香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市肥东县经济开发区新安江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永辉超市有限公司杭州古墩路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大乐汇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负一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畔月芽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k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户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92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漳州好名新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漳州市龙文区蓝田工业开发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永辉超市有限公司杭州古墩路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大乐汇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负一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芝士流心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菲尔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字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市北洋食品有限公司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即墨市通济办事处仇家村由和一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永辉超市有限公司杭州古墩路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大乐汇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负一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永辉优选馋大师风琴鱿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515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佳农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沃尔玛华东百货有限公司杭州临平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南苑街道藕花洲大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莱蒙商业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选五花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1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湘佳牧业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门县楚江镇荷花社区红土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沃尔玛华东百货有限公司杭州临平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南苑街道藕花洲大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莱蒙商业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湘佳丝乌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1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安市美华食品销售有限公司（配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省六安市裕安区丁集镇丁华西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西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沃尔玛华东百货有限公司杭州临平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南苑街道藕花洲大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莱蒙商业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鲫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1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安市美华食品销售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省六安市裕安区丁集镇丁华西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西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沃尔玛华东百货有限公司杭州临平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南苑街道藕花洲大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莱蒙商业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蛏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1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安市美华食品销售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省六安市裕安区丁集镇丁华西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西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沃尔玛华东百货有限公司杭州临平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南苑街道藕花洲大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莱蒙商业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1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加食品集团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省宁乡经济技术开发区站前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沃尔玛华东百货有限公司杭州临平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南苑街道藕花洲大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莱蒙商业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级减盐金标生抽酱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瓶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IAJ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61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市北洋食品中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即墨市通济街道办事处仇家村国和一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沃尔玛华东百货有限公司杭州临平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南苑街道藕花洲大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莱蒙商业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烤鳕鱼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72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农华优质农副产品配送中心有限公司（配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博园西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联华华商集团有限公司世纪联华超市公司良渚文化村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良渚街道良渚文化村白鹭郡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径冰糖心苹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1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五丰联合肉类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望江家园东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-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联华华商集团有限公司世纪联华超市公司良渚文化村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良渚街道良渚文化村白鹭郡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合康康五花猪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1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农华优质农副产品配送中心有限公司（配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博园西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联华华商集团有限公司世纪联华超市公司良渚文化村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良渚街道良渚文化村白鹭郡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草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1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农华优质农副产品配送中心有限公司（配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博园西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联华华商集团有限公司世纪联华超市公司良渚文化村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良渚街道良渚文化村白鹭郡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鳊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1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康汇生态农业集团明光养殖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省明光市自来桥镇小团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联华华商集团有限公司世纪联华超市公司良渚文化村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良渚街道良渚文化村白鹭郡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康汇鸡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古井贡酒股份有限公司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省亳州市古井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联华华商集团有限公司世纪联华超市公司良渚文化村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良渚街道良渚文化村白鹭郡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井大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81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嘉兴水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嘉兴市南湖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多乐多超市有限公司星桥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星桥街道藕花洲大街西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号一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二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价香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1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涿州市汪记生猪屠宰有限公司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多乐多超市有限公司星桥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星桥街道藕花洲大街西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号一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二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猪后腿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华卫集团食品有限公司宣隆分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宣城市中心菜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多乐多超市有限公司星桥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星桥街道藕花洲大街西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号一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二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湖鲜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1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水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多乐多超市有限公司星桥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星桥街道藕花洲大街西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号一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二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鳊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1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水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多乐多超市有限公司星桥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星桥街道藕花洲大街西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号一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二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1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蔬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乔司街道萌志蔬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乔司街道锦良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菜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17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水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乔司街道萌志蔬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乔司街道锦良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赣南脐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17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德清县丰盛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乔司街道萌志蔬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乔司街道锦良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猪后腿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17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华东家禽交易中心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乔司街道葛家车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乔司街道萌志蔬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乔司街道锦良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雪山草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15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水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乔司街道萌志蔬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乔司街道锦良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鲈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17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城蔬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盐城东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乔司街道雷献武便利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乔司街道锦良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豆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17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城蔬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盐城东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乔司街道雷献武便利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乔司街道锦良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韭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17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农户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烟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乔司街道雷献武便利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乔司街道锦良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苹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14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万农贸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乔司街道雷献武便利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乔司街道锦良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猪五花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17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蔬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东湖街道启源生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东湖街道振兴西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白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18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水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东湖街道启源生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东湖街道振兴西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丑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18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水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东湖街道启源生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东湖街道振兴西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香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18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桐城市雨润肉类加工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省安庆市桐城市龙腾街道蔡店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东湖街道启源生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东湖街道振兴西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猪五花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18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鑫宁农业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海宁市尖山新区安江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东湖街道启源生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东湖街道振兴西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17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水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东湖街道启源生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东湖街道振兴西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18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蔬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临平街道来亭果蔬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临平街道映荷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一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芹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18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平水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临平街道来亭果蔬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临平街道映荷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一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机红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18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障桥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临平街道来亭果蔬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临平街道映荷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一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猪前腿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18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水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临平街道来亭果蔬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临平街道映荷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一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18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蔬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城大润发超市连锁有限公司余杭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逸盛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亿萃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1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毛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3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水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城大润发超市连锁有限公司余杭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逸盛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亿萃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1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皇帝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3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北省涿州市汪记生猪屠宰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省保定市涿州市东仙坡镇中胡良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城大润发超市连锁有限公司余杭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逸盛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亿萃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1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品猪五花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3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鑫宁农业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海宁市尖山新区安江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城大润发超市连锁有限公司余杭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逸盛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亿萃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1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乌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2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水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城大润发超市连锁有限公司余杭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逸盛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亿萃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1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3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然利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海市东园开发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城大润发超市连锁有限公司余杭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逸盛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亿萃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1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然利手工原味蛋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然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金秋农副产品有限公司　　　　　　　　　　　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省洛阳市伊川县江左镇石张庄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城大润发超市连锁有限公司余杭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逸盛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亿萃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1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湾风味米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咸香芝士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倍利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81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德兴蜂业有限公司（浙江省级蜜蜂繁育基地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萧山区靖江街道靖东村一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城大润发超市连锁有限公司余杭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逸盛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亿萃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1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枇杷蜂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德兴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807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玛氏食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嘉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限公司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浙江省嘉兴经济技术开发区西南新区圣堂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城大润发超市连锁有限公司余杭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逸盛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亿萃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1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士力架花生夹心巧克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士力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927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君乐宝乳业有限公司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徐州市丰县顺河工业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城大润发超市连锁有限公司余杭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逸盛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亿萃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1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纯牛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君乐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18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蔬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南苑街道老七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南苑街道世纪大道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9-8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单号）的一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油麦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20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水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南苑街道老七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南苑街道世纪大道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9-8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单号）的一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香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20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新万福食品有限公司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青岛市莱西市珠海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南苑街道老七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南苑街道世纪大道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9-8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单号）的一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花猪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3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鑫宁农业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海宁市尖山新区安江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南苑街道老七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南苑街道世纪大道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9-8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单号）的一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母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28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庄水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南苑街道老七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南苑街道世纪大道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9-8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单号）的一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鲈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20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滋食品（苏州）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苏州工业园区星龙街宋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南苑街道老七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南苑街道世纪大道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9-8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单号）的一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奥利奥原味夹心饼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92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顶益食品有限公司 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经济技术开发区银海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南苑街道老七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南苑街道世纪大道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9-8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单号）的一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师傅香菇炖鸡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饼＋配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，面饼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师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16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洽洽食品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省合肥市经济技术开发区莲花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南苑街道老七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南苑街道世纪大道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9-8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单号）的一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洽洽香瓜子（奶香味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洽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92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宿迁市华顺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泗洪县常泗工业园虞山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南苑街道老七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南苑街道世纪大道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9-8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单号）的一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野山椒土鸡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40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周义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永川区胜利路办事处探花村三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南苑街道老七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南苑街道世纪大道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9-8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单号）的一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野山椒凤爪（辐照食品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 肉制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06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永辉大仓（配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萧山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永辉超市有限公司余杭乔莫东路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南苑街道乔莫东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二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20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永辉大仓（配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萧山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永辉超市有限公司余杭乔莫东路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南苑街道乔莫东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二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永辉农场阳光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20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省湘佳牧业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石门经济开发区天供山居委会夹山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永辉超市有限公司余杭乔莫东路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南苑街道乔莫东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二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麻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20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永辉大仓（配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杭州萧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永辉超市有限公司余杭乔莫东路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南苑街道乔莫东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二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鳊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20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千岛湖志康农业开发有限公司千岛湖分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淳安县千岛湖镇茂畈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永辉超市有限公司余杭乔莫东路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南苑街道乔莫东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二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养粗粮鸡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千岛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17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江记酒庄有限公司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江津区白沙工业园兴盛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永辉超市有限公司余杭乔莫东路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南苑街道乔莫东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二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小白（青春版）单纯高粱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瓶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%vo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80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椰树集团海南椰汁饮料有限公司 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省海口市龙华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永辉超市有限公司余杭乔莫东路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南苑街道乔莫东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二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椰树牌椰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椰树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914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润寿食品有限公司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如皋市磨头镇塘湾村二十六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永辉超市有限公司余杭乔莫东路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南苑街道乔莫东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二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节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星雨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17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省东江清水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省郴州市苏仙区五里牌镇工业集中区兴林中小企业孵化基地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栋、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栋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永辉超市有限公司余杭乔莫东路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南苑街道乔莫东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二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江清水鱼仔（香辣味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散装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百味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61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富宝隆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武清区京福公路（黄庄段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永辉超市有限公司余杭乔莫东路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南苑街道乔莫东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二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芒果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82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宁德市福鼎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水产品批发市场龚兴荣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水产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淳安县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水产品批发市场龚兴荣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水产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石斑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宁德市福鼎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水产品批发市场龚兴荣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水产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八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常州市武进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水产品批发市场朱德好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水产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鳊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省上饶市德兴市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水产品批发市场陆氏水产批发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水产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草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省上饶市德兴市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水产品批发市场陆氏水产批发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水产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鲫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州市乌板桥水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水产品批发市场吴志华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水产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刺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州市乌板桥水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水产品批发市场吴志华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水产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鲫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泰州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水产品批发市场姚建英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打石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水产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闸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南京高淳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水产品批发市场许芝萍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打石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水产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螃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南京高淳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水产品批发市场刘皓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打石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水产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闸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湖州市德清县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水产品批发市场王威水产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水产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鲈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辽宁省丹东市东港镇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汇鲜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水产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蛏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连云港市赣榆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汇鲜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水产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中心水产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水产品批发市场何伟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良渚街道打石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,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水产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中心水产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水产品批发市场国鸿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良渚街道打石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,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水产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南通如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水产品批发市场赵国钦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良渚街道打石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,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水产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中心水产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水产品批发市场沈会英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良渚街道打石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,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水产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北门虾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-1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-2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沼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萧山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水产品批发市场叶焦龙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水产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萧山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水产品批发市场叶焦龙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水产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蛤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萧山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水产品批发市场叶焦龙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水产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扇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舟山普陀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水产品批发市场博源食品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打石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水产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海黄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舟山普陀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水产品批发市场博源食品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打石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水产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海鲳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81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平和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有限公司林海松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红柚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1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平和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有限公司林海松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白柚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1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平和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有限公司林海松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葡萄柚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1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桂林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有限公司韦占胜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百香果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1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海口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有限公司韦占胜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青柠檬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1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海口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有限公司韦占胜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小青柠檬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1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资阳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有限公司韦占胜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黄柠檬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1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漳州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一木一果果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博园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果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—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玉柚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07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漳州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一木一果果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博园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果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—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葡萄柚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1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嘉兴水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嘉兴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一木一果果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博园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果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—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野生苹果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1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会理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一木一果果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博园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果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—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玛瑙软籽石榴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1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琯溪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水果批发市场生鸿水果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良渚街道博园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果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琯溪蜜柚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1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疆库尔勒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水果批发市场生鸿水果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良渚街道博园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果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库尔勒香梨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1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疆哈密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水果批发市场生鸿水果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良渚街道博园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果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西周蜜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1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成都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有限公司徐木牛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爱媛橙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15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潍坊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有限公司徐木牛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羊角蜜瓜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15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凉山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有限公司徐木牛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野生苹果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15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潍坊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有限公司徐木牛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玖珑瓜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15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绍兴上虞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有限公司刘飞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摊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红心猕猴桃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14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南大理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有限公司刘飞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摊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冰糖橙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14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南昭通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有限公司刘飞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摊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野生苹果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14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宝鸡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乾塘进出口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良渚街道博园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果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~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黄心猕猴桃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14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漳州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乾塘进出口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良渚街道博园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果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~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葡萄柚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14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漳州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乾塘进出口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良渚街道博园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果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~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红柚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14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西安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乾塘进出口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良渚街道博园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果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~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冬枣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14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中心果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水果批发市场亚峰水果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良渚街道博园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果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玉林苹果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1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中心果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水果批发市场亚峰水果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良渚街道博园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果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葡萄柚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1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疆库尔勒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水果批发市场亚峰水果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良渚街道博园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果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库尔勒香梨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1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中心果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水果批发市场亚峰水果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良渚街道博园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果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猕猴桃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1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南庄兜农副产品有限公司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南庄兜农副产品有限公司董金元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南庄兜农副产品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蔬菜（毛毛菜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南庄兜农副产品有限公司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南庄兜农副产品有限公司董金元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南庄兜农副产品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蔬菜（小青菜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南庄兜农副产品有限公司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南庄兜农副产品有限公司董金元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南庄兜农副产品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蔬菜（大青菜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南庄兜农副产品有限公司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南庄兜农副产品有限公司董金元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南庄兜农副产品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蔬菜（生菜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蔬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南庄兜农副产品有限公司周利影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南庄兜农副产品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蔬菜（茄子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1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蔬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南庄兜农副产品有限公司周利影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南庄兜农副产品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蔬菜（四季豆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1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蔬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南庄兜农副产品有限公司周利影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南庄兜农副产品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蔬菜（紫豇豆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1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蔬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南庄兜农副产品有限公司周利影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南庄兜农副产品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蔬菜（小青菜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1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蔬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南庄兜农副产品有限公司周利影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南庄兜农副产品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蔬菜（大青菜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蔬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南庄兜农副产品有限公司周利影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南庄兜农副产品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蔬菜（黄瓜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庄兜农产品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南庄兜农产品市场于升杰蔬菜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打石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南庄兜农产品市场二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蔬菜（毛毛菜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庄兜农产品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南庄兜农产品市场于升杰蔬菜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打石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南庄兜农产品市场二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蔬菜（小青菜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庄兜农产品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南庄兜农产品市场于升杰蔬菜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打石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南庄兜农产品市场二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蔬菜（大青菜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庄兜农产品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南庄兜农产品市场于升杰蔬菜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打石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南庄兜农产品市场二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蔬菜（生菜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庄兜农产品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南庄兜农产品市场于升杰蔬菜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打石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南庄兜农产品市场二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蔬菜（上海青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庄兜农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南庄兜农产品市场萧生发蔬菜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打石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南庄兜农产品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蔬菜（茄子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庄兜农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南庄兜农产品市场萧生发蔬菜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打石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南庄兜农产品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蔬菜（青辣椒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庄兜农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南庄兜农产品市场萧生发蔬菜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打石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南庄兜农产品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蔬菜（青线椒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庄兜农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南庄兜农产品市场萧生发蔬菜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打石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南庄兜农产品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蔬菜（青泡椒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庄兜农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南庄兜农产品市场萧生发蔬菜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打石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南庄兜农产品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蔬菜（红椒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庄兜农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南庄兜农产品市场王学超蔬菜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打石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南庄兜农产品市场二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蔬菜（油麦菜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蔬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南庄兜农产品市场王学超蔬菜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打石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南庄兜农产品市场二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蔬菜（青菜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蔬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南庄兜农产品市场王学超蔬菜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打石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南庄兜农产品市场二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蔬菜（豇豆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蔬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南庄兜农产品市场王学超蔬菜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打石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南庄兜农产品市场二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蔬菜（毛毛菜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南庄兜农产品市场齐继芝水果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打石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南庄兜农产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冬枣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南庄兜农产品市场齐继芝水果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打石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南庄兜农产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香蕉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南庄兜农产品市场齐继芝水果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打石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南庄兜农产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龙眼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南庄兜农产品市场齐继芝水果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打石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南庄兜农产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葡萄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南庄兜农产品市场周侠水果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打石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南庄兜农产品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苹果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南庄兜农产品市场周侠水果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打石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南庄兜农产品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香梨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南庄兜农产品市场周侠水果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打石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南庄兜农产品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柠檬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1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南庄兜农产品市场周侠水果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打石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南庄兜农产品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柿子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南庄兜农副产品有限公司张怀英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南庄兜农副产品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葡萄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南庄兜农副产品有限公司张怀英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南庄兜农副产品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香蕉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南庄兜农副产品有限公司张怀英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南庄兜农副产品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柠檬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南庄兜农副产品有限公司张怀英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南庄兜农副产品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桃子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南庄兜农副产品有限公司张怀英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南庄兜农副产品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冬枣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南庄兜农产品市场吴超水果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打石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杭州农副产品物流中心南庄兜农产品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梨子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南庄兜农产品市场吴超水果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打石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杭州农副产品物流中心南庄兜农产品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苹果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1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南庄兜农产品市场吴超水果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打石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杭州农副产品物流中心南庄兜农产品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青柠檬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南庄兜农产品市场吴超水果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打石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杭州农副产品物流中心南庄兜农产品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桃子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南庄兜农产品市场吴超水果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打石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杭州农副产品物流中心南庄兜农产品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柿子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南庄兜农产品市场邓培水果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打石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南庄兜农产品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苹果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南庄兜农产品市场邓培水果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打石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南庄兜农产品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香蕉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南庄兜农产品市场邓培水果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打石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南庄兜农产品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柠檬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南庄兜农产品市场邓培水果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打石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南庄兜农产品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冬枣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南庄兜农产品市场邓培水果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打石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南庄兜农产品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柿子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中心水产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南庄兜农产品市场梁建玉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打石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南庄兜农产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品（沼虾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中心水产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南庄兜农产品市场梁建玉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打石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南庄兜农产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品（明虾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中心水产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南庄兜农副产品有限公司王财武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南庄兜农副产品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品（鳊鱼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中心水产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南庄兜农副产品有限公司王财武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南庄兜农副产品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品（草鱼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中心水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南庄兜农产品市场陈华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打石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南庄兜农产品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品（包头鱼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中心水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南庄兜农产品市场陈华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打石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南庄兜农产品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品（鲈鱼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中心水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南庄兜农产品市场陈华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打石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南庄兜农产品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品（草鱼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中心水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南庄兜农产品市场梁建玉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打石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南庄兜农产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品（黑鱼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中心水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南庄兜农产品市场梁建玉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打石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南庄兜农产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品（鳊鱼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中心水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南庄兜农产品市场梁建玉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打石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南庄兜农产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品（包头鱼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中心水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南庄兜农产品市场梁建玉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打石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南庄兜农产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品（草鱼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博大食品加工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博兴县湖滨镇柳桥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冷冻食品交易市场星亮食品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良渚街道储运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冷冻食品交易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禽肉（单冻大胸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1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博大食品加工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博兴县湖滨镇柳桥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冷冻食品交易市场星亮食品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良渚街道储运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冷冻食品交易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禽肉（单冻翅尖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k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大及图形商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928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昌邑市夏店镇康源食品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昌邑市卜庄镇夏店社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冷冻食品交易市场星亮食品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良渚街道储运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冷冻食品交易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禽肉（排翅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92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聊城六和荣达农牧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聊城市高唐县鱼丘湖街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道南侧、南郭养护站西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冷冻食品交易市场孙氏冷冻食品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良渚街道储运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冷冻食品交易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0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禽肉（单冻鸭翅根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荣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92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聊城六和荣达农牧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聊城市高唐县鱼丘湖街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道南侧、南郭养护站西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冷冻食品交易市场孙氏冷冻食品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良渚街道储运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冷冻食品交易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0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禽肉（单冻鸭全翅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荣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91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聊城六和荣达农牧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聊城市高唐县鱼丘湖街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道南侧、南郭养护站西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冷冻食品交易市场孙氏冷冻食品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良渚街道储运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冷冻食品交易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0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禽肉（鸭腿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荣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92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邹平和美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邹平市码头镇黄河三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冷冻食品交易市场孙氏冷冻食品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良渚街道储运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冷冻食品交易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0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禽肉（半片鸭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92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德润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寿光市开发区兴安路与元丰街交叉口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冷冻食品交易市场宇强冷冻食品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储运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冷冻食品交易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15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禽肉（单冻大胸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42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德润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寿光市开发区兴安路与元丰街交叉口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冷冻食品交易市场宇强冷冻食品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储运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冷冻食品交易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15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禽肉（琵琶腿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82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市圣德隆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寿光市菜都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冷冻食品交易市场宇强冷冻食品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储运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冷冻食品交易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15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禽肉（鸭翅根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18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市圣德隆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寿光市菜都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冷冻食品交易市场宇强冷冻食品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储运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冷冻食品交易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15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禽肉（红茶鸭腿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18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佳佳康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辽宁省大连市瓦房店市赵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冷冻食品交易市场昊铂宸冷冻食品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良渚街道储运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冷冻食品交易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禽肉（单冻上部腿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18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佳佳康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辽宁省大连市瓦房店市赵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冷冻食品交易市场昊铂宸冷冻食品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良渚街道储运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冷冻食品交易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禽肉（特大胸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18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迪利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辽宁省大连市庄河市鞍子山乡西北天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冷冻食品交易市场昊铂宸冷冻食品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良渚街道储运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冷冻食品交易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禽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{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鲜鸡（翅根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}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83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惠民中天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滨州惠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冷冻食品交易市场丽华食品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储运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杭州农副产品物流中心冷冻食品交易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7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禽肉（冻鸡琵琶腿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1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惠民中天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滨州惠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冷冻食品交易市场丽华食品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储运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杭州农副产品物流中心冷冻食品交易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7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禽肉（冻鸡翅根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717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滨州隆泰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滨州市博兴县湖滨镇柳桥城区路开发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冷冻食品交易市场丽华食品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储运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杭州农副产品物流中心冷冻食品交易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7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禽肉（单冻大胸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04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滨州隆泰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滨州市博兴县湖滨镇柳桥城区路开发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冷冻食品交易市场丽华食品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储运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杭州农副产品物流中心冷冻食品交易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7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禽肉（鸡肫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91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惠民中天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滨州惠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冷冻食品交易市场英珂冷冻食品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良渚街道储运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冷冻食品交易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禽肉（中天鲜鸡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117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宇飞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淮安盱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冷冻食品交易市场英珂冷冻食品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良渚街道储运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冷冻食品交易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禽肉（单冻鸡胸肉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4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惠民中天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滨州惠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冷冻食品交易市场英珂冷冻食品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良渚街道储运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冷冻食品交易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禽肉（琵琶腿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915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巨野润邦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巨野县北环路东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冷冻食品交易市场英珂冷冻食品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良渚街道储运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冷冻食品交易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禽肉（麒鲁联邦半片鸭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916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巨野润邦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巨野县北环路东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冷冻食品交易市场英珂冷冻食品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良渚街道储运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冷冻食品交易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禽肉（鸭边腿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926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鞍山星奥肉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辽宁省鞍山市台安县农业高新技术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冷冻食品交易市场义霞冷冻食品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储运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冷冻食品交易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禽肉（星双润鸡大胸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82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阳市昊明禽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阳市苏家屯区百灵西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8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冷冻食品交易市场义霞冷冻食品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储运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冷冻食品交易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禽肉（大排翅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菏泽天普阳光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菏泽定陶（烟台）工业园鲁花东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冷冻食品交易市场义霞冷冻食品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储运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冷冻食品交易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禽肉（半片鸭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冻零点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辽宁省丹东市东港市经济开发区滨海西区疏港路一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冷冻食品交易市场义霞冷冻食品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储运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冷冻食品交易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禽肉（翅尖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丹飛食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02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资阳安岳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有限公司黄晓英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柠檬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资阳安岳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有限公司黄晓英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冬枣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资阳安岳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有限公司黄晓英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百香果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资阳安岳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有限公司黄晓英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柚子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嘉兴秀洲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有限公司刘新磊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冬枣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嘉兴秀洲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有限公司刘新磊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爱媛橙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嘉兴秀洲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有限公司刘新磊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青枣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嘉兴秀洲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有限公司刘新磊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绿宝王瓜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南昆明呈贡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良渚蔬菜批发市场王志荣蔬菜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良渚街道博园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良渚蔬菜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蔬菜（油麦菜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南昆明呈贡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良渚蔬菜批发市场王志荣蔬菜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良渚街道博园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良渚蔬菜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蔬菜（黄白菜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南昆明呈贡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良渚蔬菜批发市场王志荣蔬菜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良渚街道博园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良渚蔬菜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蔬菜（球生菜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南昆明呈贡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良渚蔬菜批发市场沈云甫蔬菜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良渚街道博园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良渚蔬菜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蔬菜（油麦菜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南昆明呈贡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良渚蔬菜批发市场沈云甫蔬菜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博园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良渚蔬菜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蔬菜（黄白菜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南昆明呈贡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良渚蔬菜批发市场沈云甫蔬菜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良渚街道博园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良渚蔬菜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蔬菜（球生菜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南昆明呈贡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良渚蔬菜批发市场周有法蔬菜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良渚街道博园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良渚蔬菜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蔬菜（生菜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4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南昆明呈贡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良渚蔬菜批发市场周有法蔬菜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良渚街道博园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良渚蔬菜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蔬菜（黄白菜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4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南昆明呈贡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良渚蔬菜批发市场王广武蔬菜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良渚街道博园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良渚蔬菜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蔬菜（油麦菜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南昆明呈贡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良渚蔬菜批发市场王广武蔬菜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良渚街道博园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良渚蔬菜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蔬菜（生菜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南昆明呈贡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良渚蔬菜批发市场王广武蔬菜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良渚街道博园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良渚蔬菜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蔬菜（黄白菜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南昆明呈贡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良渚蔬菜批发市场王广武蔬菜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良渚街道博园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良渚蔬菜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蔬菜（白菜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水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水产品批发市场叶记食品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打石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水产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品（大闸蟹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5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水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水产品批发市场叶记食品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打石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水产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品（沼虾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5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水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水产品批发市场叶记食品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打石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水产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品（明虾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5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水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天生贸易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杭区良渚街道打石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,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水产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-58.59,5-19.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品（沼虾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5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江阳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天生贸易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杭区良渚街道打石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,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水产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-58.59,5-19.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品（大闸蟹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5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果品批发市场洪建庆水果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良渚街道博园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果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涌泉蜜桔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4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果品批发市场洪建庆水果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良渚街道博园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果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阿克苏苹果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4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果品批发市场洪建庆水果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良渚街道博园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果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高原王子橙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4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果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果品批发市场洪建庆水果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良渚街道博园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果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软籽石榴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果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果品批发市场阿平鲜果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良渚街道博园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果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哀牢潘橙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果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果品批发市场阿平鲜果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良渚街道博园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果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胭脂红苹果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4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果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果品批发市场阿平鲜果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良渚街道博园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果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（葡萄柚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1104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17:00Z</dcterms:created>
  <dc:creator>sjj</dc:creator>
  <dc:description/>
  <dc:language>en-US</dc:language>
  <cp:lastModifiedBy>沈保忠</cp:lastModifiedBy>
  <dcterms:modified xsi:type="dcterms:W3CDTF">2020-12-15T08:30:44Z</dcterms:modified>
  <cp:revision>2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9</vt:lpwstr>
  </property>
</Properties>
</file>