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食品流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环节监督抽检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合格产品信息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5"/>
        <w:gridCol w:w="2400"/>
        <w:gridCol w:w="2145"/>
        <w:gridCol w:w="2400"/>
        <w:gridCol w:w="1395"/>
        <w:gridCol w:w="1200"/>
        <w:gridCol w:w="843"/>
        <w:gridCol w:w="1155"/>
        <w:gridCol w:w="907"/>
      </w:tblGrid>
      <w:tr>
        <w:trPr>
          <w:trHeight w:val="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商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生产日期或批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不合格项目</w:t>
            </w:r>
          </w:p>
        </w:tc>
      </w:tr>
      <w:tr>
        <w:trPr>
          <w:trHeight w:val="9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湖北元大生物能量平衡科技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 S 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襄阳市高新区深圳工业园襄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径山镇好又哆超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径山镇潘板锦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榨特制香菜籽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  压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香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/kg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汉南桥粮油加工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汉市向阳镇双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黄湖镇陈建芳食品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黄湖镇横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 压榨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升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/kg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1:00Z</dcterms:created>
  <dc:creator>沈保忠</dc:creator>
  <dc:description/>
  <dc:language>en-US</dc:language>
  <cp:lastModifiedBy>吴晶晶</cp:lastModifiedBy>
  <dcterms:modified xsi:type="dcterms:W3CDTF">2020-12-15T07:20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