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Arial Unicode MS" w:hAnsi="方正小标宋简体;Arial Unicode MS" w:eastAsia="方正小标宋简体;Arial Unicode MS" w:cs="Arial"/>
          <w:sz w:val="36"/>
          <w:szCs w:val="36"/>
        </w:rPr>
      </w:pPr>
      <w:r>
        <w:rPr>
          <w:rFonts w:eastAsia="方正小标宋简体;Arial Unicode MS" w:cs="Arial" w:ascii="方正小标宋简体;Arial Unicode MS" w:hAnsi="方正小标宋简体;Arial Unicode MS"/>
          <w:sz w:val="36"/>
          <w:szCs w:val="36"/>
        </w:rPr>
        <w:t>20</w:t>
      </w:r>
      <w:r>
        <w:rPr>
          <w:rFonts w:eastAsia="方正小标宋简体;Arial Unicode MS" w:cs="Arial" w:ascii="方正小标宋简体;Arial Unicode MS" w:hAnsi="方正小标宋简体;Arial Unicode MS"/>
          <w:sz w:val="36"/>
          <w:szCs w:val="36"/>
          <w:lang w:val="en-US" w:eastAsia="zh-CN"/>
        </w:rPr>
        <w:t>20</w:t>
      </w:r>
      <w:r>
        <w:rPr>
          <w:rFonts w:ascii="方正小标宋简体;Arial Unicode MS" w:hAnsi="方正小标宋简体;Arial Unicode MS" w:cs="Arial" w:eastAsia="方正小标宋简体;Arial Unicode MS"/>
          <w:sz w:val="36"/>
          <w:szCs w:val="36"/>
        </w:rPr>
        <w:t>年临安区</w:t>
      </w:r>
      <w:r>
        <w:rPr>
          <w:rFonts w:eastAsia="方正小标宋简体;Arial Unicode MS" w:cs="Arial" w:ascii="方正小标宋简体;Arial Unicode MS" w:hAnsi="方正小标宋简体;Arial Unicode MS"/>
          <w:sz w:val="36"/>
          <w:szCs w:val="36"/>
          <w:lang w:val="en-US" w:eastAsia="zh-CN"/>
        </w:rPr>
        <w:t>12</w:t>
      </w:r>
      <w:r>
        <w:rPr>
          <w:rFonts w:ascii="方正小标宋简体;Arial Unicode MS" w:hAnsi="方正小标宋简体;Arial Unicode MS" w:cs="Arial" w:eastAsia="方正小标宋简体;Arial Unicode MS"/>
          <w:sz w:val="36"/>
          <w:szCs w:val="36"/>
        </w:rPr>
        <w:t>月食品安全检测结果一览表</w:t>
      </w:r>
      <w:r>
        <w:rPr>
          <w:rFonts w:eastAsia="方正小标宋简体;Arial Unicode MS" w:cs="Arial" w:ascii="方正小标宋简体;Arial Unicode MS" w:hAnsi="方正小标宋简体;Arial Unicode MS"/>
          <w:sz w:val="36"/>
          <w:szCs w:val="36"/>
        </w:rPr>
        <w:t>(</w:t>
      </w:r>
      <w:r>
        <w:rPr>
          <w:rFonts w:ascii="方正小标宋简体;Arial Unicode MS" w:hAnsi="方正小标宋简体;Arial Unicode MS" w:cs="Arial" w:eastAsia="方正小标宋简体;Arial Unicode MS"/>
          <w:sz w:val="36"/>
          <w:szCs w:val="36"/>
        </w:rPr>
        <w:t>监督抽检</w:t>
      </w:r>
      <w:r>
        <w:rPr>
          <w:rFonts w:eastAsia="方正小标宋简体;Arial Unicode MS" w:cs="Arial" w:ascii="方正小标宋简体;Arial Unicode MS" w:hAnsi="方正小标宋简体;Arial Unicode MS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rPr>
          <w:rFonts w:ascii="宋体" w:hAnsi="宋体" w:eastAsia="宋体" w:cs="宋体"/>
          <w:b/>
          <w:b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</w:rPr>
      </w:r>
    </w:p>
    <w:tbl>
      <w:tblPr>
        <w:tblW w:w="15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78"/>
        <w:gridCol w:w="1155"/>
        <w:gridCol w:w="3135"/>
        <w:gridCol w:w="3210"/>
        <w:gridCol w:w="810"/>
        <w:gridCol w:w="811"/>
        <w:gridCol w:w="4146"/>
      </w:tblGrid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产品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生产日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或批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生产单位（产地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受检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检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结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不合格原因及处置情况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检测项目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鲜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德隆禽业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天工市场周金良禽产品经营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挥发性盐基氮、恩诺沙星（以恩诺沙星与环丙沙星之和计）、氧氟沙星、培氟沙星、诺氟沙星、呋喃唑酮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呋喃西林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呋喃妥因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H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呋喃它酮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MO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磺胺类（总量）、甲氧苄啶、氯霉素、氟苯尼考、五氯酚酸钠（以五氯酚计）、强力霉素、土霉素、甲硝唑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鲜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城市和超禽业工贸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天工市场周金良禽产品经营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挥发性盐基氮、恩诺沙星（以恩诺沙星与环丙沙星之和计）、氧氟沙星、培氟沙星、诺氟沙星、呋喃唑酮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呋喃西林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呋喃妥因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H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呋喃它酮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MO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磺胺类（总量）、甲氧苄啶、氯霉素、氟苯尼考、五氯酚酸钠（以五氯酚计）、强力霉素、土霉素、甲硝唑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桔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天工市场柯乐君水果经营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醚甲环唑、丙溴磷、多菌灵、克百威、联苯菊酯、氯唑磷、三唑磷、杀虫脒、水胺硫磷、氧乐果、氯氟氰菊酯和高效氯氟氰菊酯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拌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桔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杨氏蔬果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醚甲环唑、丙溴磷、多菌灵、克百威、联苯菊酯、氯唑磷、三唑磷、杀虫脒、水胺硫磷、氧乐果、氯氟氰菊酯和高效氯氟氰菊酯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拌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蜜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永辉超市有限公司临安城中街分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醚甲环唑、丙溴磷、多菌灵、克百威、联苯菊酯、氯唑磷、三唑磷、杀虫脒、水胺硫磷、氧乐果、氯氟氰菊酯和高效氯氟氰菊酯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拌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永辉超市有限公司临安城中街分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吡虫啉、敌敌畏、毒死蜱、对硫磷、多菌灵、氟虫腈、氟氯氰菊酯和高效氟氯氰菊酯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拌磷、克百威、氯氟氰菊酯和高效氯氟氰菊酯、氯氰菊酯和高效氯氰菊酯、氧乐果、水胺硫磷、敌百虫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天工市场柯乐君水果经营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百威、氧乐果、敌敌畏、甲胺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冬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天工市场柯乐君水果经营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菌灵、氟虫腈、甲胺磷、氰戊菊酯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氰戊菊酯、氧乐果、糖精钠（以糖精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杨氏蔬果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环唑、丙溴磷、敌敌畏、丁硫克百威、啶虫脒、毒死蜱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拌磷、克百威、三唑醇、氧乐果、对硫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鸿高食品经营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百威、氧乐果、水胺硫磷、灭蝇胺、氟虫腈、阿维菌素、甲基异柳磷、氯氰菊酯和高效氯氰菊酯、氯氟氰菊酯和高效氯氟氰菊酯、甲胺磷、氯唑磷、倍硫磷、灭多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拌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天目农特产品市场庆龙蔬菜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百威、氧乐果、水胺硫磷、灭蝇胺、氟虫腈、阿维菌素、甲基异柳磷、氯氰菊酯和高效氯氰菊酯、氯氟氰菊酯和高效氯氟氰菊酯、甲胺磷、氯唑磷、倍硫磷、灭多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拌磷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锦南综合农贸市场陈洪建蔬菜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乐果、克百威、多菌灵、氯氟氰菊酯和高效氯氟氰菊酯、溴氰菊酯、涕灭威、灭蝇胺、氟虫腈、甲胺磷、倍硫磷、治螟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锦天农加超市场崔红侠蔬菜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乐果、克百威、多菌灵、氯氟氰菊酯和高效氯氟氰菊酯、溴氰菊酯、涕灭威、灭蝇胺、氟虫腈、甲胺磷、倍硫磷、治螟磷</w:t>
            </w:r>
          </w:p>
        </w:tc>
      </w:tr>
      <w:tr>
        <w:trPr>
          <w:trHeight w:val="3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宏高农产品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乐果、克百威、多菌灵、氯氟氰菊酯和高效氯氟氰菊酯、溴氰菊酯、涕灭威、灭蝇胺、氟虫腈、甲胺磷、倍硫磷、治螟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荣凯蔬菜超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乐果、克百威、多菌灵、氯氟氰菊酯和高效氯氟氰菊酯、溴氰菊酯、涕灭威、灭蝇胺、氟虫腈、甲胺磷、倍硫磷、治螟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余妙珍蔬菜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乐果、克百威、多菌灵、氯氟氰菊酯和高效氯氟氰菊酯、溴氰菊酯、涕灭威、灭蝇胺、氟虫腈、甲胺磷、倍硫磷、治螟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鸿高食品经营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毒死蜱、克百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拌磷、氧乐果、氟虫腈、氯氟氰菊酯和高效氯氟氰菊酯、阿维菌素、辛硫磷、氯氰菊酯和高效氯氰菊酯、敌敌畏、甲基异柳磷、甲胺磷、二甲戊灵、对硫磷、灭多威、马拉硫磷、水胺硫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锦天农加超市场崔红侠蔬菜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毒死蜱、克百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拌磷、氧乐果、氟虫腈、氯氟氰菊酯和高效氯氟氰菊酯、阿维菌素、辛硫磷、氯氰菊酯和高效氯氰菊酯、敌敌畏、甲基异柳磷、甲胺磷、二甲戊灵、对硫磷、灭多威、马拉硫磷、水胺硫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天目农特产品市场庆龙蔬菜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毒死蜱、克百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拌磷、氧乐果、氟虫腈、氯氟氰菊酯和高效氯氟氰菊酯、阿维菌素、辛硫磷、氯氰菊酯和高效氯氰菊酯、敌敌畏、甲基异柳磷、甲胺磷、二甲戊灵、对硫磷、灭多威、马拉硫磷、水胺硫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宏高农产品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腐霉利、毒死蜱、氧乐果、多菌灵、克百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拌磷、氯氟氰菊酯和高效氯氟氰菊酯、氯氰菊酯和高效氯氰菊酯、氟虫腈、甲胺磷、辛硫磷、阿维菌素、敌敌畏、灭线磷、二甲戊灵、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天目农特产品市场庆龙蔬菜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氧乐果、克百威、杀扑磷、甲胺磷、水胺硫磷、氟虫腈、氯唑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拌磷、甲氰菊酯、霜霉威和霜霉威盐酸盐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锦天农加超市场崔红侠蔬菜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维菌素、毒死蜱、氟虫腈、氧乐果、克百威、氯氰菊酯和高效氯氰菊酯、甲拌磷、甲基异柳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宏高农产品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维菌素、毒死蜱、氟虫腈、氧乐果、克百威、氯氰菊酯和高效氯氰菊酯、甲拌磷、甲基异柳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锦南综合农贸市场陈洪建蔬菜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克百威、氧乐果、甲胺磷、氟虫腈、杀扑磷、水胺硫磷、丙溴磷、氯氟氰菊酯和高效氯氟氰菊酯、氯氰菊酯和高效氯氰菊酯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拌磷、多菌灵、灭多威、氯唑磷、咪鲜胺和咪鲜胺锰盐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杨氏蔬果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克百威、氧乐果、甲胺磷、氟虫腈、杀扑磷、水胺硫磷、丙溴磷、氯氟氰菊酯和高效氯氟氰菊酯、氯氰菊酯和高效氯氰菊酯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拌磷、多菌灵、灭多威、氯唑磷、咪鲜胺和咪鲜胺锰盐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锦南综合农贸市场陈洪建蔬菜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百威、氧乐果、多菌灵、毒死蜱、腐霉利、哒螨灵、敌敌畏、甲氨基阿维菌素苯甲酸盐、氟虫腈、氯氟氰菊酯和高效氯氟氰菊酯、异丙威、三唑酮、甲霜灵和精甲霜灵、噻虫嗪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螨唑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鸿高食品经营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亚硫酸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苯氧乙酸钠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苄基腺嘌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青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鸿高食品经营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毒死蜱、氟虫腈、啶虫脒、氧乐果、阿维菌素、克百威、甲胺磷、甲基异柳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拌磷、氯氰菊酯和高效氯氰菊酯、涕灭威、水胺硫磷、甲氨基阿维菌素苯甲酸盐、久效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秀洲塘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永辉超市有限公司临安城中街分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总汞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总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铬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多菌灵、嘧菌酯、吡虫啉、吡蚜酮、丙环唑、啶虫脒、敌百虫、氧乐果、克百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荣凯蔬菜超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（以恩诺沙星与环丙沙星之和计）、诺氟沙星、克伦特罗、莱克多巴胺、沙丁胺醇、地塞米松、林可霉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天农贸市场庞兰珍禽产品经营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（以恩诺沙星与环丙沙星之和计）、诺氟沙星、克伦特罗、莱克多巴胺、沙丁胺醇、地塞米松、林可霉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羊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天农贸市场庞兰珍禽产品经营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（以恩诺沙星与环丙沙星之和计）、诺氟沙星、氧氟沙星、克伦特罗、莱克多巴胺、沙丁胺醇、林可霉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百兴禽类加工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鲜肉多生鲜超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氟沙星、恩诺沙星（以恩诺沙星与环丙沙星之和计）、诺氟沙星、沙拉沙星、磺胺类（总量）、氟苯尼考（以氟苯尼考与氟苯尼考胺之和计）、金刚烷胺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余妙珍蔬菜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（以恩诺沙星与环丙沙星之和计）、诺氟沙星、呋喃唑酮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磺胺类（总量）、氯霉素、氟苯尼考（以氟苯尼考与氟苯尼考胺之和计）、土霉素、克伦特罗、莱克多巴胺、沙丁胺醇、氯丙嗪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山坞里屠宰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鲜肉多生鲜超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（以恩诺沙星与环丙沙星之和计）、诺氟沙星、呋喃唑酮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磺胺类（总量）、氯霉素、氟苯尼考（以氟苯尼考与氟苯尼考胺之和计）、土霉素、克伦特罗、莱克多巴胺、沙丁胺醇、氯丙嗪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宏高农产品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（以恩诺沙星与环丙沙星之和计）、诺氟沙星、呋喃唑酮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磺胺类（总量）、氯霉素、氟苯尼考（以氟苯尼考与氟苯尼考胺之和计）、土霉素、克伦特罗、莱克多巴胺、沙丁胺醇、氯丙嗪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天目农特产品市场聪聪鲜肉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（以恩诺沙星与环丙沙星之和计）、诺氟沙星、呋喃唑酮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磺胺类（总量）、氯霉素、氟苯尼考（以氟苯尼考与氟苯尼考胺之和计）、土霉素、克伦特罗、莱克多巴胺、沙丁胺醇、氯丙嗪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天目农特产品市场聪聪鲜肉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（以恩诺沙星与环丙沙星之和计）、氧氟沙星、诺氟沙星、呋喃唑酮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五氯酚酸钠（以五氯酚计）、克伦特罗、莱克多巴胺、沙丁胺醇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龙大牧原肉食品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永辉超市有限公司临安城中街分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（以恩诺沙星与环丙沙星之和计）、氧氟沙星、诺氟沙星、呋喃唑酮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五氯酚酸钠（以五氯酚计）、克伦特罗、莱克多巴胺、沙丁胺醇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壳鸡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鲜肉多生鲜超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氟苯尼考、恩诺沙星（以恩诺沙星与环丙沙星之和计）、氧氟沙星、诺氟沙星、甲硝唑、磺胺类（总量）、呋喃唑酮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鲜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9/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宇航农业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尔玛（浙江）百货有限公司临安钱王街分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氟苯尼考、恩诺沙星（以恩诺沙星与环丙沙星之和计）、氧氟沙星、诺氟沙星、甲硝唑、磺胺类（总量）、呋喃唑酮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阳虫子杂粮鲜鸡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9/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光阳蛋业股份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尔玛（浙江）百货有限公司临安钱王街分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氟苯尼考、恩诺沙星（以恩诺沙星与环丙沙星之和计）、氧氟沙星、诺氟沙星、甲硝唑、磺胺类（总量）、呋喃唑酮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大初产鸡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9/2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正大畜禽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永辉超市有限公司临安城中街分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氟苯尼考、恩诺沙星（以恩诺沙星与环丙沙星之和计）、氧氟沙星、诺氟沙星、甲硝唑、磺胺类（总量）、呋喃唑酮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鳊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宏高农产品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雀石绿、氯霉素、氟苯尼考（以氟苯尼考与氟苯尼考胺之和计）、呋喃唑酮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呋喃西林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恩诺沙星（以恩诺沙星与环丙沙星之和计）、氧氟沙星、地西泮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鲢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尔玛（浙江）百货有限公司临安钱王街分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雀石绿、氯霉素、氟苯尼考（以氟苯尼考与氟苯尼考胺之和计）、呋喃唑酮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呋喃西林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恩诺沙星（以恩诺沙星与环丙沙星之和计）、氧氟沙星、地西泮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尔玛（浙江）百货有限公司临安钱王街分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雀石绿、氯霉素、氟苯尼考（以氟苯尼考与氟苯尼考胺之和计）、呋喃唑酮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呋喃西林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恩诺沙星（以恩诺沙星与环丙沙星之和计）、氧氟沙星、地西泮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鲫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尔玛（浙江）百货有限公司临安钱王街分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雀石绿、氯霉素、氟苯尼考（以氟苯尼考与氟苯尼考胺之和计）、呋喃唑酮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呋喃西林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恩诺沙星（以恩诺沙星与环丙沙星之和计）、氧氟沙星、地西泮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沼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鸿高食品经营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孔雀石绿、呋喃唑酮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呋喃西林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呋喃妥因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H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恩诺沙星（以恩诺沙星与环丙沙星之和计）、诺氟沙星、土霉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鳊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余妙珍蔬菜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雀石绿、氯霉素、氟苯尼考（以氟苯尼考与氟苯尼考胺之和计）、呋喃唑酮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呋喃西林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恩诺沙星（以恩诺沙星与环丙沙星之和计）、氧氟沙星、地西泮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荣凯蔬菜超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呋喃西林代谢物、恩诺沙星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孔雀石绿、呋喃唑酮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呋喃西林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呋喃妥因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H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恩诺沙星（以恩诺沙星与环丙沙星之和计）、诺氟沙星、土霉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1/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张志琴蔬菜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氟苯尼考、恩诺沙星（以恩诺沙星与环丙沙星之和计）、氧氟沙星、诺氟沙星、甲硝唑、磺胺类（总量）、呋喃唑酮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1/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建华蔬菜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氟苯尼考、恩诺沙星（以恩诺沙星与环丙沙星之和计）、氧氟沙星、诺氟沙星、甲硝唑、磺胺类（总量）、呋喃唑酮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里人家鸡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1/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洋利生鲜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氟苯尼考、恩诺沙星（以恩诺沙星与环丙沙星之和计）、氧氟沙星、诺氟沙星、甲硝唑、磺胺类（总量）、呋喃唑酮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兜鸡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1/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廖氏副食品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氟苯尼考、恩诺沙星（以恩诺沙星与环丙沙星之和计）、氧氟沙星、诺氟沙星、甲硝唑、磺胺类（总量）、呋喃唑酮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壳鸡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1/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廖氏副食品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氟苯尼考、恩诺沙星（以恩诺沙星与环丙沙星之和计）、氧氟沙星、诺氟沙星、甲硝唑、磺胺类（总量）、呋喃唑酮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壳鸡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1/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廖氏副食品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氟苯尼考、恩诺沙星（以恩诺沙星与环丙沙星之和计）、氧氟沙星、诺氟沙星、甲硝唑、磺胺类（总量）、呋喃唑酮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壳鸡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1/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依山郡府副食品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氟苯尼考、恩诺沙星（以恩诺沙星与环丙沙星之和计）、氧氟沙星、诺氟沙星、甲硝唑、磺胺类（总量）、呋喃唑酮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壳鸡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1/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依山郡府副食品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氟苯尼考、恩诺沙星（以恩诺沙星与环丙沙星之和计）、氧氟沙星、诺氟沙星、甲硝唑、磺胺类（总量）、呋喃唑酮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沼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1/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宁郡蔬果超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孔雀石绿、呋喃唑酮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呋喃西林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呋喃妥因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H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恩诺沙星（以恩诺沙星与环丙沙星之和计）、诺氟沙星、土霉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1/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一亩菜园蔬菜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氟苯尼考、恩诺沙星（以恩诺沙星与环丙沙星之和计）、氧氟沙星、诺氟沙星、呋喃唑酮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金刚烷胺、金刚乙胺、磺胺类（总量）、氟虫腈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1/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建华蔬菜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氟苯尼考、恩诺沙星（以恩诺沙星与环丙沙星之和计）、氧氟沙星、诺氟沙星、呋喃唑酮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金刚烷胺、金刚乙胺、磺胺类（总量）、氟虫腈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1/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丽婷果蔬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吡虫啉、敌敌畏、毒死蜱、对硫磷、多菌灵、氟虫腈、氟氯氰菊酯和高效氟氯氰菊酯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拌磷、克百威、氯氟氰菊酯和高效氯氟氰菊酯、氯氰菊酯和高效氯氰菊酯、氧乐果、水胺硫磷、敌百虫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秋月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1/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牛宏杂货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吡虫啉、敌敌畏、毒死蜱、对硫磷、多菌灵、氟虫腈、氟氯氰菊酯和高效氟氯氰菊酯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拌磷、克百威、氯氟氰菊酯和高效氯氟氰菊酯、氯氰菊酯和高效氯氰菊酯、氧乐果、水胺硫磷、敌百虫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1/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洋利生鲜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吡虫啉、敌敌畏、毒死蜱、对硫磷、多菌灵、氟虫腈、氟氯氰菊酯和高效氟氯氰菊酯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拌磷、克百威、氯氟氰菊酯和高效氯氟氰菊酯、氯氰菊酯和高效氯氰菊酯、氧乐果、水胺硫磷、敌百虫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1/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建华蔬菜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（以恩诺沙星与环丙沙星之和计）、诺氟沙星、克伦特罗、莱克多巴胺、沙丁胺醇、地塞米松、林可霉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1/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丽婷果蔬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（以恩诺沙星与环丙沙星之和计）、诺氟沙星、克伦特罗、莱克多巴胺、沙丁胺醇、地塞米松、林可霉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1/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凯莉蔬菜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（以恩诺沙星与环丙沙星之和计）、诺氟沙星、克伦特罗、莱克多巴胺、沙丁胺醇、地塞米松、林可霉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淡水鲈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1/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宁郡蔬果超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氟沙星、恩诺沙星（以恩诺沙星与环丙沙星之和计）、呋喃西林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呋喃唑酮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氯霉素、氟苯尼考（以氟苯尼考与氟苯尼考胺之和计）、孔雀石绿、地西泮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头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1/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凯莉蔬菜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氟沙星、恩诺沙星（以恩诺沙星与环丙沙星之和计）、呋喃西林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呋喃唑酮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氯霉素、氟苯尼考（以氟苯尼考与氟苯尼考胺之和计）、孔雀石绿、地西泮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头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1/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杨建辉蔬菜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氟沙星、恩诺沙星（以恩诺沙星与环丙沙星之和计）、呋喃西林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呋喃唑酮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氯霉素、氟苯尼考（以氟苯尼考与氟苯尼考胺之和计）、孔雀石绿、地西泮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1/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宁郡蔬果超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环唑、丙溴磷、敌敌畏、丁硫克百威、啶虫脒、毒死蜱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拌磷、克百威、三唑醇、氧乐果、对硫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1/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丽婷果蔬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孔雀石绿、氯霉素、氟苯尼考、呋喃唑酮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恩诺沙星（以恩诺沙星与环丙沙星之和计）、诺氟沙星、四环素、金霉素、土霉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1/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洋利生鲜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孔雀石绿、氯霉素、氟苯尼考、呋喃唑酮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恩诺沙星（以恩诺沙星与环丙沙星之和计）、诺氟沙星、四环素、金霉素、土霉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1/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凯莉蔬菜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亚硫酸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苯氧乙酸钠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苄基腺嘌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1/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杨建辉蔬菜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克百威、氧乐果、甲胺磷、氟虫腈、杀扑磷、水胺硫磷、丙溴磷、氯氟氰菊酯和高效氯氟氰菊酯、氯氰菊酯和高效氯氰菊酯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拌磷、多菌灵、灭多威、氯唑磷、咪鲜胺和咪鲜胺锰盐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1/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杨建辉蔬菜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雀石绿、氯霉素、呋喃唑酮的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恩诺沙星（以恩诺沙星与环丙沙星之和计）、诺氟沙星、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富脆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优选生鲜超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百威、涕灭威、氰戊菊酯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氰戊菊酯、杀扑磷、水胺硫磷、辛硫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冬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1/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优选生鲜超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菌灵、氟虫腈、甲胺磷、氰戊菊酯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氰戊菊酯、氧乐果、糖精钠（以糖精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山猕猴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1/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优选生鲜超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敌敌畏、多菌灵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吡脲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冬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1/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牛宏杂货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醚甲环唑、敌敌畏、对硫磷、多菌灵、氟虫腈、氟硅唑、甲胺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拌磷、克百威、氰戊菊酯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氰戊菊酯、氧乐果、溴氰菊酯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理石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1/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牛宏杂货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百威、敌百虫、苯醚甲环唑、硫环磷、硫线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桔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1/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洋利生鲜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醚甲环唑、丙溴磷、多菌灵、克百威、联苯菊酯、氯唑磷、三唑磷、杀虫脒、水胺硫磷、氧乐果、氯氟氰菊酯和高效氯氟氰菊酯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拌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1/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洋利生鲜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乐果、克百威、氯氟氰菊酯和高效氯氟氰菊酯、毒死蜱、敌敌畏、溴氰菊酯、甲氨基阿维菌素苯甲酸盐、氯氰菊酯和高效氯氰菊酯、苯醚甲环唑、灭线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公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1/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一亩菜园蔬菜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（以恩诺沙星与环丙沙星之和计）、氧氟沙星、诺氟沙星、沙拉沙星、磺胺类（总量）、氟苯尼考（以氟苯尼考与氟苯尼考胺之和计）、金刚烷胺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青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1/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张志琴蔬菜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毒死蜱、氟虫腈、啶虫脒、氧乐果、阿维菌素、克百威、甲胺磷、甲基异柳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拌磷、氯氰菊酯和高效氯氰菊酯、涕灭威、水胺硫磷、甲氨基阿维菌素苯甲酸盐、久效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1/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张志琴蔬菜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氟虫腈、氧乐果、克百威、灭多威、甲胺磷、乙酰甲胺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拌磷、甲基异柳磷、杀扑磷、氯氟氰菊酯和高效氯氟氰菊酯、氯唑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1/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一亩菜园蔬菜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（以恩诺沙星与环丙沙星之和计）、诺氟沙星、呋喃唑酮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呋喃它酮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MO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磺胺类（总量）、氯霉素、氟苯尼考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1/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洪平农产品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氧乐果、氯氟氰菊酯和高效氯氟氰菊酯、辛硫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拌磷、克百威、涕灭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1/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洪平农产品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百威、氧乐果、水胺硫磷、灭蝇胺、氟虫腈、阿维菌素、甲基异柳磷、氯氰菊酯和高效氯氰菊酯、氯氟氰菊酯和高效氯氟氰菊酯、甲胺磷、氯唑磷、倍硫磷、灭多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拌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1/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洪平农产品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乐果、克百威、多菌灵、氯氟氰菊酯和高效氯氟氰菊酯、溴氰菊酯、涕灭威、灭蝇胺、氟虫腈、甲胺磷、倍硫磷、治螟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水煮（烘炒类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王生记炒货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乐嘴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二氧化硫残留量、柠檬黄、日落黄、胭脂红、苋菜红、亮蓝、大肠菌群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可心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浙皖农贸城强虹土特产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二氧化硫残留量、柠檬黄、日落黄、胭脂红、苋菜红、亮蓝、大肠菌群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安澜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浙皖农贸城卿瑜食品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二氧化硫残留量、柠檬黄、日落黄、胭脂红、苋菜红、亮蓝、大肠菌群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阿海面条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柠檬黄、日落黄、胭脂红、苋菜红、亮蓝、诱惑红、二氧化硫残留量、二氧化钛、滑石粉、溴酸钾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轩轩蛋糕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（以脂肪计）、过氧化值（以脂肪计）、苯甲酸及其钠盐（以苯甲酸计）、山梨酸及其钾盐（以山梨酸计）、糖精钠（以糖精计）、甜蜜素（以环己基氨基磺酸计）、乙酰磺胺酸钾（安赛蜜）、铝的残留量（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腌黄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忠芝之家食品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糖精钠（以糖精计）、三氯蔗糖、甜蜜素（以环己基氨基磺酸计）、纽甜、阿斯巴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腌黄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芦塘腌黄瓜小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糖精钠（以糖精计）、三氯蔗糖、甜蜜素（以环己基氨基磺酸计）、纽甜、阿斯巴甜、防腐剂各自用量占其最大使用量的比例之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蔬刀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糯麻食品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柠檬黄、日落黄、胭脂红、苋菜红、亮蓝、诱惑红、二氧化硫残留量、二氧化钛、滑石粉、溴酸钾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浙皖农贸城小苹卤味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氯霉素、亚硝酸盐（以亚硝酸钠计）、胭脂红、酸性橙Ⅱ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碱细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浙皖农贸城愉众面制品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柠檬黄、日落黄、胭脂红、苋菜红、亮蓝、诱惑红、二氧化硫残留量、二氧化钛、滑石粉、溴酸钾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塔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卢建品食品小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柠檬黄、日落黄、胭脂红、苋菜红、亮蓝、诱惑红、二氧化硫残留量、二氧化钛、滑石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野生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南燕食品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二氧化硫残留量、柠檬黄、日落黄、胭脂红、苋菜红、亮蓝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赵天彪酿酒小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阿斯巴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饺子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青山湖农贸市场德伦面制品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柠檬黄、日落黄、胭脂红、苋菜红、亮蓝、诱惑红、二氧化硫残留量、二氧化钛、滑石粉、溴酸钾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刀切馒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王长见馒头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柠檬黄、日落黄、胭脂红、苋菜红、亮蓝、诱惑红、二氧化硫残留量、二氧化钛、滑石粉、溴酸钾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面馒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长友馒头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柠檬黄、日落黄、胭脂红、苋菜红、亮蓝、诱惑红、二氧化硫残留量、二氧化钛、滑石粉、溴酸钾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豆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余爱芬豆制品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丙酸及其钠盐、钙盐（以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（以糖精计）、三氯蔗糖、铝的残留量（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二氧化硫残留量、碱性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碱性橙Ⅱ、碱性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咸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5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老沈笋干小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糖精钠（以糖精计）、三氯蔗糖、甜蜜素（以环己基氨基磺酸计）、纽甜、阿斯巴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糯米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龙哥土烧酒经营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甜蜜素（以环己基氨基磺酸计）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阿斯巴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高粱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杨征酿酒小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阿斯巴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粱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老何酿酒小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阿斯巴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腐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盛春荣豆腐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丙酸及其钠盐、钙盐（以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（以糖精计）、三氯蔗糖、铝的残留量（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二氧化硫残留量、碱性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碱性橙Ⅱ、碱性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畈豆腐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蔡秋炎豆制品小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丙酸及其钠盐、钙盐（以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（以糖精计）、三氯蔗糖、铝的残留量（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二氧化硫残留量、碱性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碱性橙Ⅱ、碱性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腐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刘氏豆制品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丙酸及其钠盐、钙盐（以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（以糖精计）、三氯蔗糖、铝的残留量（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二氧化硫残留量、碱性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碱性橙Ⅱ、碱性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腐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马林华豆制品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丙酸及其钠盐、钙盐（以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（以糖精计）、三氯蔗糖、铝的残留量（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二氧化硫残留量、碱性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碱性橙Ⅱ、碱性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腐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秀妹豆制品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丙酸及其钠盐、钙盐（以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（以糖精计）、三氯蔗糖、铝的残留量（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二氧化硫残留量、碱性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碱性橙Ⅱ、碱性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豆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郎家豆制品小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丙酸及其钠盐、钙盐（以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（以糖精计）、三氯蔗糖、铝的残留量（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二氧化硫残留量、碱性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碱性橙Ⅱ、碱性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笋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5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忠达笋干加工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糖精钠（以糖精计）、三氯蔗糖、甜蜜素（以环己基氨基磺酸计）、纽甜、阿斯巴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咸笋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何水华笋干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糖精钠（以糖精计）、三氯蔗糖、甜蜜素（以环己基氨基磺酸计）、纽甜、阿斯巴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益诚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二氧化硫残留量、柠檬黄、日落黄、胭脂红、苋菜红、亮蓝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（奶油味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鼎升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鼎升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二氧化硫残留量、柠檬黄、日落黄、胭脂红、苋菜红、亮蓝、大肠菌群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冬腌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梅大姐农业开发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糖精钠（以糖精计）、三氯蔗糖、甜蜜素（以环己基氨基磺酸计）、纽甜、阿斯巴甜、防腐剂各自用量占其最大使用量的比例之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养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乌龙糕点小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二氧化硫残留量、柠檬黄、日落黄、胭脂红、苋菜红、亮蓝、大肠菌群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芝麻核桃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石磊糕点小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二氧化硫残留量、柠檬黄、日落黄、胭脂红、苋菜红、亮蓝、大肠菌群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核桃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汪建民土特产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二氧化硫残留量、柠檬黄、日落黄、胭脂红、苋菜红、亮蓝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众乐乐食品小作坊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众乐乐食品小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二氧化硫残留量、柠檬黄、日落黄、胭脂红、苋菜红、亮蓝、大肠菌群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（椒盐味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老叶土特产店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老叶土特产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二氧化硫残留量、柠檬黄、日落黄、胭脂红、苋菜红、亮蓝、大肠菌群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昌化朱穴山核桃专业合作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二氧化硫残留量、柠檬黄、日落黄、胭脂红、苋菜红、亮蓝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皮腰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想象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想象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二氧化硫残留量、柠檬黄、日落黄、胭脂红、苋菜红、亮蓝、大肠菌群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椒盐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善初食品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二氧化硫残留量、柠檬黄、日落黄、胭脂红、苋菜红、亮蓝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方伟斌年糕小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柠檬黄、日落黄、胭脂红、苋菜红、亮蓝、诱惑红、二氧化硫残留量、二氧化钛、滑石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粱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5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王家小酿白酒小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甜蜜素（以环己基氨基磺酸计）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阿斯巴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碱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曾勇茂面制品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柠檬黄、日落黄、胭脂红、苋菜红、亮蓝、诱惑红、二氧化硫残留量、二氧化钛、滑石粉、溴酸钾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豆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婆留豆制品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丙酸及其钠盐、钙盐（以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（以糖精计）、三氯蔗糖、铝的残留量（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二氧化硫残留量、碱性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碱性橙Ⅱ、碱性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家香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西摩谷食品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二氧化硫残留量、柠檬黄、日落黄、胭脂红、苋菜红、亮蓝、大肠菌群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皮腰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尚果食品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二氧化硫残留量、柠檬黄、日落黄、胭脂红、苋菜红、亮蓝、大肠菌群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皮腰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亦凡山货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二氧化硫残留量、柠檬黄、日落黄、胭脂红、苋菜红、亮蓝、大肠菌群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衣腰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昌桃食品商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昌桃食品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二氧化硫残留量、柠檬黄、日落黄、胭脂红、苋菜红、亮蓝、大肠菌群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威夷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康润食品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二氧化硫残留量、柠檬黄、日落黄、胭脂红、苋菜红、亮蓝、大肠菌群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山核桃（奶油味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来康土特产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二氧化硫残留量、柠檬黄、日落黄、胭脂红、苋菜红、亮蓝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籽山核桃（椒盐味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谷色谷香土特产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二氧化硫残留量、柠檬黄、日落黄、胭脂红、苋菜红、亮蓝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椒盐味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山果炒货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国钧土特产经营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二氧化硫残留量、柠檬黄、日落黄、胭脂红、苋菜红、亮蓝、大肠菌群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山核桃（水煮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烨刚土特产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二氧化硫残留量、柠檬黄、日落黄、胭脂红、苋菜红、亮蓝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虎皮腰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微礼食品商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微礼食品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二氧化硫残留量、柠檬黄、日落黄、胭脂红、苋菜红、亮蓝、大肠菌群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山核桃（奶油味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懿芳食品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二氧化硫残留量、柠檬黄、日落黄、胭脂红、苋菜红、亮蓝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（椒盐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春芽山货店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春芽山货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二氧化硫残留量、柠檬黄、日落黄、胭脂红、苋菜红、亮蓝、大肠菌群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好好剥山核桃（椒盐味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勇珍食品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二氧化硫残留量、柠檬黄、日落黄、胭脂红、苋菜红、亮蓝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嘚吧嘚吧食品商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嘚吧嘚吧食品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二氧化硫残留量、柠檬黄、日落黄、胭脂红、苋菜红、亮蓝、大肠菌群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林清烟年糕小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柠檬黄、日落黄、胭脂红、苋菜红、亮蓝、诱惑红、二氧化硫残留量、二氧化钛、滑石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山核桃（椒盐味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一山一水食品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二氧化硫残留量、柠檬黄、日落黄、胭脂红、苋菜红、亮蓝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（椒盐味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吉杭土特产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二氧化硫残留量、柠檬黄、日落黄、胭脂红、苋菜红、亮蓝、大肠菌群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粳米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05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常兴酒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阿斯巴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腐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丽霞豆制品小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丙酸及其钠盐、钙盐（以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（以糖精计）、三氯蔗糖、铝的残留量（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二氧化硫残留量、碱性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碱性橙Ⅱ、碱性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宽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生学面制品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柠檬黄、日落黄、胭脂红、苋菜红、亮蓝、诱惑红、二氧化硫残留量、二氧化钛、滑石粉、溴酸钾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代代白酒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阿斯巴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粳米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仁钊白酒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阿斯巴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糯米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月庆白酒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阿斯巴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糯米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何杨酒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阿斯巴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腰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康梦电子商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二氧化硫残留量、柠檬黄、日落黄、胭脂红、苋菜红、亮蓝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糯米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7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胡钰龙白酒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阿斯巴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粳米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徐文良白酒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阿斯巴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糯米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7-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毛法高白酒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阿斯巴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粳米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余世奇白酒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阿斯巴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粳米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广火白酒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阿斯巴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糯米高度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6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益康白酒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阿斯巴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糯米高度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6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猷溪白酒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阿斯巴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粳米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童升亮白酒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阿斯巴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粳米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乐艳白酒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阿斯巴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腐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树曼豆腐小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丙酸及其钠盐、钙盐（以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（以糖精计）、三氯蔗糖、铝的残留量（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二氧化硫残留量、碱性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碱性橙Ⅱ、碱性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腐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陈亚仙豆腐小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丙酸及其钠盐、钙盐（以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（以糖精计）、三氯蔗糖、铝的残留量（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二氧化硫残留量、碱性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碱性橙Ⅱ、碱性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加羽食品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二氧化硫残留量、柠檬黄、日落黄、胭脂红、苋菜红、亮蓝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山核桃（奶油味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享吧食品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二氧化硫残留量、柠檬黄、日落黄、胭脂红、苋菜红、亮蓝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手剥椒盐味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毛后生土特产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二氧化硫残留量、柠檬黄、日落黄、胭脂红、苋菜红、亮蓝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籽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6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洪峰食用油小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芘 、溶剂残留量、叔丁基对苯二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H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叔丁基对羟基茴香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H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叔丁基对甲基苯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H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潘新梅农副产品商店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潘新梅农副产品商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二氧化硫残留量、柠檬黄、日落黄、胭脂红、苋菜红、亮蓝、大肠菌群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腐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曹氏豆腐小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丙酸及其钠盐、钙盐（以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（以糖精计）、三氯蔗糖、铝的残留量（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二氧化硫残留量、碱性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碱性橙Ⅱ、碱性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邵新培豆制品小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丙酸及其钠盐、钙盐（以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（以糖精计）、三氯蔗糖、铝的残留量（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二氧化硫残留量、碱性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碱性橙Ⅱ、碱性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腐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云字豆制品小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丙酸及其钠盐、钙盐（以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（以糖精计）、三氯蔗糖、铝的残留量（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二氧化硫残留量、碱性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碱性橙Ⅱ、碱性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2-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胡哲月白酒小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阿斯巴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陈柏金米制品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柠檬黄、日落黄、胭脂红、苋菜红、亮蓝、诱惑红、二氧化硫残留量、二氧化钛、滑石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杭丰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杭丰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（以脂肪计）、过氧化值（以脂肪计）、苯甲酸及其钠盐（以苯甲酸计）、山梨酸及其钾盐（以山梨酸计）、糖精钠（以糖精计）、甜蜜素（以环己基氨基磺酸计）、乙酰磺胺酸钾（安赛蜜）、铝的残留量（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沙门氏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5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金黄色葡萄球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豆笋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淘之缘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淘之缘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二氧化硫残留量、柠檬黄、日落黄、胭脂红、苋菜红、亮蓝、大肠菌群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言午小妹食品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二氧化硫残留量、柠檬黄、日落黄、胭脂红、苋菜红、亮蓝、大肠菌群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籽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茂昇菜籽油小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溶剂残留量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芘 、叔丁基对苯二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H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叔丁基对羟基茴香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H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叔丁基对甲基苯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H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双源唐忠贤豆制品小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丙酸及其钠盐、钙盐（以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（以糖精计）、三氯蔗糖、铝的残留量（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二氧化硫残留量、碱性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碱性橙Ⅱ、碱性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胖干（豆腐干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张炳法豆制品小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丙酸及其钠盐、钙盐（以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（以糖精计）、三氯蔗糖、铝的残留量（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二氧化硫残留量、碱性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碱性橙Ⅱ、碱性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辣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1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下源辣椒酱小作坊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下源辣椒酱小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防腐剂各自用量占其最大使用量的比例之和、糖精钠（以糖精计）、甜蜜素（以环己基氨基磺酸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味牛肉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于氏风味牛肉酱小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二氧化硫残留量、苯甲酸及其钠盐（以苯甲酸计）、山梨酸及其钾盐（以山梨酸计）、脱氢乙酸及其钠盐（以脱氢乙酸计）、甜蜜素（以环己基氨基磺酸计）、糖精钠（以糖精计）、乙酰磺胺酸钾（安赛蜜）、柠檬黄、日落黄、苋菜红、亮蓝、胭脂红、赤藓红、诱惑红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5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双源烧酒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阿斯巴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拉洋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阿啦米糕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（以脂肪计）、过氧化值（以脂肪计）、苯甲酸及其钠盐（以苯甲酸计）、山梨酸及其钾盐（以山梨酸计）、糖精钠（以糖精计）、甜蜜素（以环己基氨基磺酸计）、乙酰磺胺酸钾（安赛蜜）、铝的残留量（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陈香芹豆制品小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丙酸及其钠盐、钙盐（以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（以糖精计）、三氯蔗糖、铝的残留量（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二氧化硫残留量、碱性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碱性橙Ⅱ、碱性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荞麦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淼酒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阿斯巴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糯米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玲珑火根白酒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阿斯巴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糯米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蒙华酒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阿斯巴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粮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5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曹荣酒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阿斯巴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小刚面制品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柠檬黄、日落黄、胭脂红、苋菜红、亮蓝、诱惑红、二氧化硫残留量、二氧化钛、滑石粉、溴酸钾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如花酿酒小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阿斯巴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糯米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贤生酿酒小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阿斯巴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骆妙琴酿酒小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阿斯巴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天农贸市场淑海面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柠檬黄、日落黄、胭脂红、苋菜红、亮蓝、诱惑红、二氧化硫残留量、二氧化钛、滑石粉、溴酸钾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张文华豆制品小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丙酸及其钠盐、钙盐（以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（以糖精计）、三氯蔗糖、铝的残留量（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二氧化硫残留量、碱性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碱性橙Ⅱ、碱性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叶胜松豆制品小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丙酸及其钠盐、钙盐（以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（以糖精计）、三氯蔗糖、铝的残留量（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二氧化硫残留量、碱性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碱性橙Ⅱ、碱性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源淳酿酒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阿斯巴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赵氏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柠檬黄、日落黄、胭脂红、苋菜红、亮蓝、诱惑红、二氧化硫残留量、二氧化钛、滑石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贺氏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柠檬黄、日落黄、胭脂红、苋菜红、亮蓝、诱惑红、二氧化硫残留量、二氧化钛、滑石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绍鲁敏强年糕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柠檬黄、日落黄、胭脂红、苋菜红、亮蓝、诱惑红、二氧化硫残留量、二氧化钛、滑石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绍鲁平平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柠檬黄、日落黄、胭脂红、苋菜红、亮蓝、诱惑红、二氧化硫残留量、二氧化钛、滑石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芽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甜滋滋麦芽糖小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玉祥酒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阿斯巴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糯米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上山头酿酒小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阿斯巴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糯米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银松酿酒小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阿斯巴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北腌黄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追梦腌黄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糖精钠（以糖精计）、三氯蔗糖、甜蜜素（以环己基氨基磺酸计）、纽甜、阿斯巴甜、防腐剂各自用量占其最大使用量的比例之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皮番薯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草根番薯干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糖精钠（以糖精计）、甜蜜素（以环己基氨基磺酸计）、二氧化硫残留量、亮蓝、柠檬黄、日落黄、胭脂红、苋菜红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腐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友香豆腐小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丙酸及其钠盐、钙盐（以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（以糖精计）、三氯蔗糖、铝的残留量（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二氧化硫残留量、碱性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碱性橙Ⅱ、碱性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粱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5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加林酒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阿斯巴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谷杂粮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方平酒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阿斯巴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粱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凤亭酒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阿斯巴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阿六头年糕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柠檬黄、日落黄、胭脂红、苋菜红、亮蓝、诱惑红、二氧化硫残留量、二氧化钛、滑石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糯米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竹岭畲利红酒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阿斯巴甜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糯米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竹岭樟明酒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阿斯巴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紫气酒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阿斯巴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苦荞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阿龙酒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阿斯巴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饶柏贤酒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阿斯巴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耳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小洪熟食经营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氯霉素、亚硝酸盐（以亚硝酸钠计）、胭脂红、酸性橙Ⅱ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戴家熟食经营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氯霉素、亚硝酸盐（以亚硝酸钠计）、胭脂红、酸性橙Ⅱ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鸭（卤肉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项如香卤味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氯霉素、亚硝酸盐（以亚硝酸钠计）、胭脂红、酸性橙Ⅱ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鸭（卤肉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连菊卤味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氯霉素、亚硝酸盐（以亚硝酸钠计）、胭脂红、酸性橙Ⅱ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烤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阿晓卤味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氯霉素、亚硝酸盐（以亚硝酸钠计）、胭脂红、酸性橙Ⅱ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鸭（卤肉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傅小女卤味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氯霉素、亚硝酸盐（以亚硝酸钠计）、胭脂红、酸性橙Ⅱ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烤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章水月卤味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氯霉素、亚硝酸盐（以亚硝酸钠计）、胭脂红、酸性橙Ⅱ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馒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郭建才小吃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柠檬黄、日落黄、胭脂红、苋菜红、亮蓝、诱惑红、二氧化硫残留量、二氧化钛、滑石粉、溴酸钾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豆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杜美春食品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丙酸及其钠盐、钙盐（以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（以糖精计）、三氯蔗糖、铝的残留量（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二氧化硫残留量、碱性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碱性橙Ⅱ、碱性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豆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英咏梅豆制品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丙酸及其钠盐、钙盐（以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（以糖精计）、三氯蔗糖、铝的残留量（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二氧化硫残留量、碱性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碱性橙Ⅱ、碱性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豆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根娟豆制品加工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丙酸及其钠盐、钙盐（以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（以糖精计）、三氯蔗糖、铝的残留量（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二氧化硫残留量、碱性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碱性橙Ⅱ、碱性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粱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1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玉爱酒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阿斯巴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粱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04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小林酒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阿斯巴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6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志刚酒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阿斯巴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粮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06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国元酒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阿斯巴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粮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范家酒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阿斯巴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许家根潮酒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阿斯巴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2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田祥林酒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阿斯巴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朝青酒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阿斯巴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品优年糕小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柠檬黄、日落黄、胭脂红、苋菜红、亮蓝、诱惑红、二氧化硫残留量、二氧化钛、滑石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欢乐酿酒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阿斯巴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老巷子土烧酒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阿斯巴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薯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风林番薯干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糖精钠（以糖精计）、甜蜜素（以环己基氨基磺酸计）、二氧化硫残留量、亮蓝、柠檬黄、日落黄、胭脂红、苋菜红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粱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鹤年酒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阿斯巴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十拿十稳酒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阿斯巴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糯米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5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爱娥酒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阿斯巴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豆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潘宏豆制品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丙酸及其钠盐、钙盐（以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（以糖精计）、三氯蔗糖、铝的残留量（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二氧化硫残留量、碱性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碱性橙Ⅱ、碱性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桥岭年糕小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柠檬黄、日落黄、胭脂红、苋菜红、亮蓝、诱惑红、二氧化硫残留量、二氧化钛、滑石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粉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张水千米面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柠檬黄、日落黄、胭脂红、苋菜红、亮蓝、诱惑红、二氧化硫残留量、二氧化钛、滑石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老久匠土烧酒加工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阿斯巴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真酿土酒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阿斯巴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玲珑街道逸逸酿酒小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阿斯巴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籽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香溢油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溶剂残留量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芘 、叔丁基对苯二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H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叔丁基对羟基茴香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H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叔丁基对甲基苯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H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步云食品小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氯霉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乐平明云豆制品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丙酸及其钠盐、钙盐（以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（以糖精计）、三氯蔗糖、铝的残留量（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二氧化硫残留量、碱性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碱性橙Ⅱ、碱性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泡米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程钱糕点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（以脂肪计）、过氧化值（以脂肪计）、苯甲酸及其钠盐（以苯甲酸计）、山梨酸及其钾盐（以山梨酸计）、糖精钠（以糖精计）、甜蜜素（以环己基氨基磺酸计）、乙酰磺胺酸钾（安赛蜜）、铝的残留量（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东乐根花年糕加工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柠檬黄、日落黄、胭脂红、苋菜红、亮蓝、诱惑红、二氧化硫残留量、二氧化钛、滑石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5-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小夫酒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阿斯巴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荣根酒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阿斯巴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粮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5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根香酒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阿斯巴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籽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5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华华油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溶剂残留量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芘 、叔丁基对苯二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H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叔丁基对羟基茴香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H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叔丁基对甲基苯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H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酱香鸭（真空包装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其华食品贸易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氯霉素、亚硝酸盐（以亚硝酸钠计）、胭脂红、酸性橙Ⅱ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粮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5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谋强酒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阿斯巴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粱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5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士良酒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阿斯巴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优粮酒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阿斯巴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糕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麦麦食品坊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麦麦食品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酸价（以脂肪计）、过氧化值（以脂肪计）、苯甲酸及其钠盐（以苯甲酸计）、山梨酸及其钾盐（以山梨酸计）、菌落总数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大肠菌群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沙门氏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5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金黄色葡萄球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擀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阿军制面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柠檬黄、日落黄、胭脂红、苋菜红、亮蓝、诱惑红、二氧化硫残留量、二氧化钛、滑石粉、溴酸钾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碱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雪成面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柠檬黄、日落黄、胭脂红、苋菜红、亮蓝、诱惑红、二氧化硫残留量、二氧化钛、滑石粉、溴酸钾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永金酿酒小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阿斯巴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岳粮酿酒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醇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甲醇、苯甲酸及其钠盐（以苯甲酸计）、山梨酸及其钾盐（以山梨酸计）、脱氢乙酸及其钠盐（以脱氢乙酸计）、二氧化硫残留量、糖精钠（以糖精计）、甜蜜素（以环己基氨基磺酸计）、三氯蔗糖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粱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6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志财酒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阿斯巴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粱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1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建忠酿酒小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阿斯巴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糯米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宝勤酒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阿斯巴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樟贤酒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阿斯巴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7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文贵酒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阿斯巴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养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2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项志伟糕点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二氧化硫残留量、柠檬黄、日落黄、胭脂红、苋菜红、亮蓝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切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2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陈糕点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二氧化硫残留量、柠檬黄、日落黄、胭脂红、苋菜红、亮蓝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横路先才年糕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柠檬黄、日落黄、胭脂红、苋菜红、亮蓝、诱惑红、二氧化硫残留量、二氧化钛、滑石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粮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1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横路王诗明白酒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阿斯巴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05-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太阳石记酒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阿斯巴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余辉景年糕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柠檬黄、日落黄、胭脂红、苋菜红、亮蓝、诱惑红、二氧化硫残留量、二氧化钛、滑石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丽云年糕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柠檬黄、日落黄、胭脂红、苋菜红、亮蓝、诱惑红、二氧化硫残留量、二氧化钛、滑石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张军喜年糕小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柠檬黄、日落黄、胭脂红、苋菜红、亮蓝、诱惑红、二氧化硫残留量、二氧化钛、滑石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枣白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01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府古酿酒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阿斯巴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粮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06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芳芳酒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阿斯巴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粮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郑钱民酒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乙酰磺胺酸钾（安赛蜜）、三氯蔗糖、阿斯巴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籽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秋福菜籽油作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溶剂残留量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芘 、叔丁基对苯二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H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叔丁基对羟基茴香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H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叔丁基对甲基苯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H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山核桃（奶油味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天赐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天赐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威夷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永利炒货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永利炒货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干果王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干果王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核桃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桃源绿色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桃源绿色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杨溪炒货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杨溪炒货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杨溪炒货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杨溪炒货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松剥小山核桃（椒盐味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红叶炒货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红叶炒货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核桃仁（原香味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红叶炒货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红叶炒货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皮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好吃来炒货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好吃来炒货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焗腰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鸿丰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鸿丰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0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康太炒货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康太炒货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临安龙井炒货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临安龙井炒货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椒盐味手剥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临安龙井炒货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临安龙井炒货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福龙炒货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福龙炒货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山核桃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福龙炒货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福龙炒货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根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利达炒货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利达炒货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临安凤凰商业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临安凤凰商业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0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临安凤凰商业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临安凤凰商业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桃源绿色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桃源绿色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炭烧腰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辉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辉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好剥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莹宝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莹宝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煮手剥小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飞华炒货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飞华炒货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飞华炒货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飞华炒货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皮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昌茜新天地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昌茜新天地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旦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昌茜新天地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昌茜新天地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山核桃（椒盐味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王生记炒货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王生记炒货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旺昌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旺昌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根果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旺昌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旺昌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雪雪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雪雪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品向位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品向位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品向位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品向位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味小核桃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今牌绿色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今牌绿色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瓜子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今牌绿色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今牌绿色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皮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大华炒货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大华炒货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皮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章氏炒货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章氏炒货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根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恒辉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恒辉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威夷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恒辉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恒辉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皮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杰人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杰人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旦木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宏英炒货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宏英炒货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旦木（扁桃仁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祥龙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祥龙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新益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新益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七峰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七峰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七峰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七峰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华源绿色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华源绿色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昱岭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昱岭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诚尧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诚尧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诚尧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诚尧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皮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阿六头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阿六头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逸涵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逸涵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皮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大果大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大果大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呵呵淘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呵呵淘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呵呵淘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呵呵淘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华源绿色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华源绿色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焗腰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志成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志成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根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志成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志成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杭临童昌绿色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杭临童昌绿色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杭临童昌绿色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杭临童昌绿色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皮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市阿康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市阿康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椒盐炒制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创辉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创辉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奶油手剥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创辉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创辉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好剥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良华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良华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酥腰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良华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良华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兴贤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兴贤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皮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兴贤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兴贤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威夷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小小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小小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腰果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小小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小小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旦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云溪源炒货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云溪源炒货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云溪源炒货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云溪源炒货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老六炒货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老六炒货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老六炒货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老六炒货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华鑫炒货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华鑫炒货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元佳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元佳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康客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康客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林香园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林香园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山核桃（椒盐味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鹄山炒货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鹄山炒货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山核桃（奶油味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鹄山炒货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鹄山炒货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宏旺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宏旺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威夷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昌润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昌润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旭日红炒货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旭日红炒货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核桃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恒兴天然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恒兴天然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旦木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恒兴天然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恒兴天然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根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花果山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花果山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旦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花果山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花果山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腰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兴达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兴达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旦木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兴达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兴达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核桃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果子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果子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旦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果子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果子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皮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燎原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燎原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旦木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七井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七井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奶油味好好剥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0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昌润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昌润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威夷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陈家塘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陈家塘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口榛子（椒盐味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华杭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华杭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皮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华杭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华杭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皮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诚可大炒货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诚可大炒货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旦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陈家塘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陈家塘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2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阿雄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阿雄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威夷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诚可大炒货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诚可大炒货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威夷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恒运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恒运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根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恒运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恒运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旦木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大成炒货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大成炒货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威夷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大成炒货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大成炒货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手剥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马啸玉屏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马啸玉屏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焗腰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兄弟炒货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兄弟炒货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东东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东东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严氏炒货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严氏炒货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好剥奶香味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严氏炒货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严氏炒货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山核桃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临安怡园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临安怡园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根果碎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许联炒货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许联炒货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威夷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童璋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童璋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海峰炒货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海峰炒货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旦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绍杰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绍杰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根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绍杰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绍杰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旦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宏泰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宏泰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根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宏泰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宏泰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好剥山核桃（椒盐味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林泰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林泰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核桃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林泰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林泰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好剥山核桃（奶油味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安澜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安澜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好剥山核桃（水煮味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安澜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安澜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山核桃（奶油味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可心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可心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核桃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华香炒货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华香炒货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威夷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永馨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永馨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好剥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长恒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长恒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核桃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杭之宝绿色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杭之宝绿色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奶香味夏威夷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无他求是食品炒货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无他求是食品炒货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根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无他求是食品炒货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无他求是食品炒货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根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土地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土地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威夷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土地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土地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好剥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丰盛炒货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丰盛炒货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皮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丰盛炒货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丰盛炒货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根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龙岗鸿顺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龙岗鸿顺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核桃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阿童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阿童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皮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阿童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阿童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旦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龙岗鸿顺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龙岗鸿顺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兴盈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兴盈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根果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兴盈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兴盈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根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青松炒货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青松炒货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威夷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青松炒货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青松炒货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皮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三府炒货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三府炒货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旦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清凉峰山富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清凉峰山富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威夷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清凉峰山富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清凉峰山富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威夷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0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株柳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株柳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核桃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宏峰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宏峰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新康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新康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旦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石朋炒货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石朋炒货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核桃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2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老王炒货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老王炒货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皮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吉利绿色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吉利绿色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威夷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吉利绿色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吉利绿色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皮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新南炒货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新南炒货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皮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兴辉炒货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兴辉炒货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威夷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兴辉炒货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兴辉炒货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核桃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良赞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良赞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根果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良赞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良赞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皮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清丰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清丰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旦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清丰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清丰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根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翔天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翔天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威夷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翔天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翔天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利云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利云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根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恒乐炒货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恒乐炒货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威夷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恒乐炒货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恒乐炒货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根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精益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精益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皮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精益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精益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皮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无他金汇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无他金汇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皮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无他如意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无他如意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奶油手剥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恒枫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恒枫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椒盐手剥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恒枫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恒枫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皮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一口香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一口香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榛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引利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引利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皮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锦园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锦园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腰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源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源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小胡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源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源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焗腰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山林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山林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威夷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晨香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晨香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根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晨香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晨香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皮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九都炒货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九都炒货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根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唯依土特产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唯依土特产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唯依土特产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唯依土特产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好好剥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3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南阳炒货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南阳炒货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薇嘉炒货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薇嘉炒货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明瑞园绿色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明瑞园绿色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明瑞园绿色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明瑞园绿色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南阳炒货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南阳炒货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中太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中太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0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昌业绿色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昌业绿色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傻奇绿色食品加工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傻奇绿色食品加工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傻奇绿色食品加工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傻奇绿色食品加工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好剥水煮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向平炒货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向平炒货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山核桃（水煮味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日明炒货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日明炒货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日明炒货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日明炒货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凌志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凌志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凌志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凌志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3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裕康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裕康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旦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兴农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兴农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兴农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兴农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糖精钠、甜蜜素、二氧化硫、大肠菌群、霉菌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 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核桃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盛记炒货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盛记炒货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3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盛记炒货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盛记炒货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天玥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天玥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天玥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天玥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根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3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土宝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土宝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山外山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山外山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献中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献中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天目山土特产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天目山土特产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口花桥香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三口花桥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三口花桥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根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志华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志华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威夷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志华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志华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根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新杭派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新杭派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薄皮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新杭派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新杭派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威夷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玖百玖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玖佰玖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根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0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玖百玖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玖佰玖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威夷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东美航空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东美航空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根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香来喜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香来喜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旦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恒达炒货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恒达炒货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威夷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开心炒货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开心炒货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皮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阿杰炒货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阿杰炒货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呈祥天目宝食品精制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呈祥天目宝食品精制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天目王贸易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天目王贸易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糖精钠、甜蜜素、二氧化硫、大肠菌群、霉菌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 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天目王贸易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天目王贸易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皮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良贵炒货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良贵炒货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林之源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林之源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林之源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林之源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茂林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茂林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茂林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茂林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仁（烘炒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林佳绿色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林佳绿色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大明炒货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大明炒货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焗腰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大明炒货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大明炒货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桃味瓜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勤耕食品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勤耕食品科技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酸价、过氧化值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葵花籽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椒盐味手剥山核桃（烘炒类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林佳绿色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林佳绿色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炭烧腰果（烧烤味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勤耕食品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勤耕食品科技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纸皮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20-10-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杭州临安津味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杭州临安津味食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霉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山核桃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20-10-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杭州临安华鑫炒货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杭州临安华鑫炒货食品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、铅、糖精钠、甜蜜素、二氧化硫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餐饮具（杯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钢五区火锅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离性余氯、阴离子合成洗涤剂（以十二烷基苯磺酸钠计）、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餐饮具（碟子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钢五区火锅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离性余氯、阴离子合成洗涤剂（以十二烷基苯磺酸钠计）、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餐饮具（杯子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拾芸道餐饮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离性余氯、阴离子合成洗涤剂（以十二烷基苯磺酸钠计）、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餐饮具（碟子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拾芸道餐饮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离性余氯、阴离子合成洗涤剂（以十二烷基苯磺酸钠计）、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拾芸道餐饮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雀石绿（以孔雀石绿和隐性孔雀石绿之和计）、氯霉素、氟苯尼考、呋喃唑酮代谢物、呋喃西林代谢物、恩诺沙星、氧氟沙星、培氟沙星、诺氟沙星、磺胺类（总量）、甲氧苄啶、地西泮、五氯酚酸钠（以五氯酚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拾芸道餐饮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孔雀石绿（以孔雀石绿和隐性孔雀石绿之和计）、氯霉素、氟苯尼考、呋喃唑酮代谢物、呋喃西林代谢物、呋喃妥因代谢物、恩诺沙星、氧氟沙星、培氟沙星、诺氟沙星、四环素、金霉素、土霉素、五氯酚酸钠（以五氯酚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辣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拾芸道餐饮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罂粟碱、吗啡、可待因、那可丁、蒂巴因、苯甲酸及其钠盐（以苯甲酸计）、山梨酸及其钾盐（以山梨酸计）、脱氢乙酸及其钠盐（以脱氢乙酸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钢五区火锅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乐果、克百威、氯氟氰菊酯和高效氯氟氰菊酯、毒死蜱、敌敌畏、溴氰菊酯、甲氨基阿维菌素苯甲酸盐、氯氰菊酯和高效氯氰菊酯、苯醚甲环唑、灭线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针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钢五区火锅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镉（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二氧化硫残留量、氯氰菊酯和高效氯氰菊酯、氯氟氰菊酯和高效氯氟氰菊酯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辣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钢五区火锅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罂粟碱、吗啡、可待因、那可丁、蒂巴因、苯甲酸及其钠盐（以苯甲酸计）、山梨酸及其钾盐（以山梨酸计）、脱氢乙酸及其钠盐（以脱氢乙酸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毛记麻辣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计）、铝的残留量（干样品，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二氧化硫残留量、甲醛次硫酸氢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白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针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辣庄餐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镉（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二氧化硫残留量、氯氰菊酯和高效氯氰菊酯、氯氟氰菊酯和高效氯氟氰菊酯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油火锅底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巴蜀辣韵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辣庄餐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辣庄餐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吡虫啉、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总汞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氟氯氰菊酯和高效氟氯氰菊酯、总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氰戊菊酯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氰戊菊酯、乐果、马拉硫磷、铬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溴氰菊酯、氯氟氰菊酯和高效氯氟氰菊酯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青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毛记麻辣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毒死蜱、氟虫腈、啶虫脒、氧乐果、阿维菌素、克百威、甲胺磷、甲基异柳磷、甲拌磷、氯氰菊酯和高效氯氰菊酯、涕灭威、水胺硫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NY/T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甲氨基阿维菌素苯甲酸盐、久效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益海嘉里食品工业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巴亿餐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氧化值、溶剂残留量、酸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OH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芘、叔丁基对苯二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H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锅底料（微辣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椿林聚业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巴亿餐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黄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巴亿餐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氯酚酸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五氯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克伦特罗、沙丁胺醇、莱克多巴胺、呋喃唑酮代谢物、呋喃西林代谢物、氯霉素、培氟沙星、氧氟沙星、诺氟沙星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百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龙府火锅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氯酚酸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五氯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克伦特罗、沙丁胺醇、莱克多巴胺、呋喃唑酮代谢物、呋喃西林代谢物、氯霉素、培氟沙星、氧氟沙星、诺氟沙星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针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龙府火锅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镉（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二氧化硫残留量、氯氰菊酯和高效氯氰菊酯、氯氟氰菊酯和高效氯氟氰菊酯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锅底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梅香园实业集团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龙府火锅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锅调味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戴师傅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辣府餐饮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辣府餐饮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乐果、甲拌磷、克百威（以克百威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羟基克百威之和计）、氯氰菊酯和高效氯氰菊酯、甲基异柳磷、阿维菌素、毒死蜱、氟虫腈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辣府餐饮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丙酸及其钠盐、钙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甲醛次硫酸氢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白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劲爆牛油火锅底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悅颐海商贸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居小主餐饮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萝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居小主餐饮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吡虫啉 、敌百虫 、敌敌畏、对硫磷 、甲胺磷 、甲拌磷 、甲基对硫磷 、甲基硫环磷、甲基异柳磷、久效磷 、硫线磷 、氯氟氰菊酯和高效氯氟氰菊酯、氯氰菊酯和高效氯氰菊酯、内吸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杀扑磷 、水胺硫磷、辛硫磷 、氧乐果 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酰甲胺、铅、镉 、汞、砷、铬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居小主餐饮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罂粟碱、吗啡、可待因、那可丁、蒂巴因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及其钠盐（以苯甲酸计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梨酸及其钾盐（以山梨酸计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氢乙酸及其钠盐（以脱氢乙酸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秘制老干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康明大酒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罂粟碱、吗啡、可待因、那可丁、蒂巴因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及其钠盐（以苯甲酸计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梨酸及其钾盐（以山梨酸计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氢乙酸及其钠盐（以脱氢乙酸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菇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康明大酒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罂粟碱、吗啡、可待因、那可丁、蒂巴因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及其钠盐（以苯甲酸计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梨酸及其钾盐（以山梨酸计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氢乙酸及其钠盐（以脱氢乙酸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燚山城老火锅底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家佳百味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康明大酒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章万餐饮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醛次硫酸氢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白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二氧化硫残留量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章万餐饮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毒死蜱、氟虫腈、啶虫脒、氧乐果、阿维菌素、克百威、甲胺磷、甲基异柳磷、甲拌磷、氯氰菊酯和高效氯氰菊酯、涕灭威、水胺硫磷、甲氨基阿维菌素苯甲酸盐、久效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辣烫底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章万餐饮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罂粟碱、吗啡、可待因、那可丁、蒂巴因、苯甲酸及其钠盐（以苯甲酸计）、山梨酸及其钾盐（以山梨酸计）、脱氢乙酸及其钠盐（以脱氢乙酸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羊肉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川派火锅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过氧化值（以脂肪计）、铅（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计）、铬（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氯霉素、胭脂红、猪源性成分鉴定、鸡源性成分鉴定、羊源性成分鉴定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肉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川派火锅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过氧化值（以脂肪计）、铅（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计）、铬（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氯霉素、胭脂红、猪源性成分鉴定、鸡源性成分鉴定、牛源性成分鉴定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百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川派火锅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氟沙星、培氟沙星、诺氟沙星、呋喃唑酮代谢物、呋喃西林代谢物、氯霉素、五氯酚酸钠（以五氯酚计）、克伦特罗、莱克多巴胺、沙丁胺醇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辣虎火锅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醛次硫酸氢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白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丙酸及其钠盐、钙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铝的残留量（干样品，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辣虎火锅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过氧化值（以脂肪计）、铅（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计）、铬（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氯霉素、胭脂红、猪源性成分鉴定、鸡源性成分鉴定、牛源性成分鉴定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辣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辣虎火锅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罂粟碱、吗啡、可待因、那可丁、蒂巴因、苯甲酸及其钠盐（以苯甲酸计）、山梨酸及其钾盐（以山梨酸计）、脱氢乙酸及其钠盐（以脱氢乙酸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百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黄昌华饭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氟沙星、培氟沙星、诺氟沙星、呋喃唑酮代谢物、呋喃西林代谢物、氯霉素、五氯酚酸钠（以五氯酚计）、克伦特罗、莱克多巴胺、沙丁胺醇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黄昌华饭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氟沙星、培氟沙星、诺氟沙星、呋喃唑酮代谢物、呋喃西林代谢物、呋喃妥因代谢物、呋喃它酮代谢物、氯霉素、五氯酚酸钠（以五氯酚计）、金刚烷胺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羊肉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黄昌华饭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过氧化值（以脂肪计）、铅（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计）、铬（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氯霉素、胭脂红、猪源性成分鉴定、鸡源性成分鉴定、羊源性成分鉴定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腐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建眉麦香园食品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铅（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甲醛次硫酸氢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白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铝的残留量（干样品，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建眉麦香园食品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醛次硫酸氢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白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丙酸及其钠盐、钙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铝的残留量（干样品，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撒尿肉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建眉麦香园食品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过氧化值（以脂肪计）、铅（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计）、铬（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氯霉素、胭脂红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秘制辣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辣得爽火锅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罂粟碱、吗啡、可待因、那可丁、蒂巴因、苯甲酸及其钠盐（以苯甲酸计）、山梨酸及其钾盐（以山梨酸计）、脱氢乙酸及其钠盐（以脱氢乙酸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芝麻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辣得爽火锅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罂粟碱、吗啡、可待因、那可丁、蒂巴因、苯甲酸及其钠盐（以苯甲酸计）、山梨酸及其钾盐（以山梨酸计）、脱氢乙酸及其钠盐（以脱氢乙酸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豆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辣得爽火锅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计）、铝的残留量（干样品，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丙酸及其钠盐、钙盐（以丙酸计）、甲醛次硫酸氢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白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餐饮具（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辣得爽火锅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离性余氯、阴离子合成洗涤剂（以十二烷基苯磺酸钠计）、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餐饮具（玻璃杯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辣得爽火锅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离性余氯、阴离子合成洗涤剂（以十二烷基苯磺酸钠计）、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餐饮具（杯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巴亿餐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离性余氯、阴离子合成洗涤剂（以十二烷基苯磺酸钠计）、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餐饮具（碗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巴亿餐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离性余氯、阴离子合成洗涤剂（以十二烷基苯磺酸钠计）、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餐饮具（碗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龙府火锅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离性余氯、阴离子合成洗涤剂（以十二烷基苯磺酸钠计）、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餐饮具（碟子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龙府火锅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离性余氯、阴离子合成洗涤剂（以十二烷基苯磺酸钠计）、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灶牛油无渣火锅底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家佳百味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双堰塘火锅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锅底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阳家私坊食品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双堰塘火锅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阳家私坊食品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双堰塘火锅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牛尾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阳家私坊食品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双堰塘火锅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虾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海宏方水产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双堰塘火锅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氧化值（以脂肪计）、苯甲酸及其钠盐（以苯甲酸计）、山梨酸及其钾盐（以山梨酸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餐饮具（碟子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章万餐饮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离性余氯、阴离子合成洗涤剂（以十二烷基苯磺酸钠计）、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餐饮具（大碗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章万餐饮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离性余氯、阴离子合成洗涤剂（以十二烷基苯磺酸钠计）、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餐饮具（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辣庄餐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离性余氯、阴离子合成洗涤剂（以十二烷基苯磺酸钠计）、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餐饮具（碟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辣庄餐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离性余氯、阴离子合成洗涤剂（以十二烷基苯磺酸钠计）、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餐饮具（杯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黄昌华饭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离性余氯、阴离子合成洗涤剂（以十二烷基苯磺酸钠计）、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餐饮具（盘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黄昌华饭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离性余氯、阴离子合成洗涤剂（以十二烷基苯磺酸钠计）、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型餐饮具（碗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辣虎火锅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离性余氯、阴离子合成洗涤剂（以十二烷基苯磺酸钠计）、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型餐饮具（杯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辣虎火锅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离性余氯、阴离子合成洗涤剂（以十二烷基苯磺酸钠计）、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型餐具（杯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牛太山火锅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离性余氯、阴离子合成洗涤剂（以十二烷基苯磺酸钠计）、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型餐具（碗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牛太山火锅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离性余氯、阴离子合成洗涤剂（以十二烷基苯磺酸钠计）、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肉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牛太山火锅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过氧化值（以脂肪计）、铅（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计）、铬（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氯霉素、胭脂红、猪源性成分鉴定、鸡源性成分鉴定、牛源性成分鉴定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牛太山火锅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氧化值（以脂肪计）、苯甲酸及其钠盐（以苯甲酸计）、山梨酸及其钾盐（以山梨酸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牛太山火锅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二氧化硫残留量、铅（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计）、铝的残留量 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餐饮具（杯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薪传餐饮管理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离性余氯、阴离子合成洗涤剂（以十二烷基苯磺酸钠计）、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餐饮具（碗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薪传餐饮管理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离性余氯、阴离子合成洗涤剂（以十二烷基苯磺酸钠计）、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薪传餐饮管理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二氧化硫残留量、铅（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计）、铝的残留量 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薪传餐饮管理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氟沙星、培氟沙星、诺氟沙星 、呋喃唑酮代谢物、呋喃西林代谢物 、呋喃妥因代谢物 、呋喃它酮代谢物 、氯霉素、五氯酚酸钠（以五氯酚计）、金刚烷胺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虾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薪传餐饮管理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氧化值（以脂肪计）、苯甲酸及其钠盐（以苯甲酸计）、山梨酸及其钾盐（以山梨酸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餐饮具（碟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青山宝龙吉阿婆餐饮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离性余氯、阴离子合成洗涤剂（以十二烷基苯磺酸钠计）、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餐饮具（碗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青山宝龙吉阿婆餐饮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离性余氯、阴离子合成洗涤剂（以十二烷基苯磺酸钠计）、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味调味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梅香园实业集团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青山宝龙吉阿婆餐饮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针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青山宝龙吉阿婆餐饮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二氧化硫残留量、镉（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氯氰菊酯和高效氯氰菊酯、氯氟氰菊酯和高效氯氟氰菊酯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肉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青山宝龙吉阿婆餐饮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过氧化值（以脂肪计）、铅（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计）、铬（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氯霉素、胭脂红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型餐具（碟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捞派餐饮有限公司第三十六分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离性余氯、阴离子合成洗涤剂（以十二烷基苯磺酸钠计）、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型餐具（碗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捞派餐饮有限公司第三十六分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离性余氯、阴离子合成洗涤剂（以十二烷基苯磺酸钠计）、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虾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捞派餐饮有限公司第三十六分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氧化值（以脂肪计）、苯甲酸及其钠盐（以苯甲酸计）、山梨酸及其钾盐（以山梨酸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肉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捞派餐饮有限公司第三十六分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过氧化值（以脂肪计）、铅（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计）、铬（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氯霉素、胭脂红、猪源性成分鉴定、鸡源性成分鉴定、牛源性成分鉴定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捞派餐饮有限公司第三十六分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二氧化硫残留量、铅（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计）、铝的残留量 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型餐具（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曹阁麻辣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离性余氯、阴离子合成洗涤剂（以十二烷基苯磺酸钠计）、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型餐具（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曹阁麻辣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离性余氯、阴离子合成洗涤剂（以十二烷基苯磺酸钠计）、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锅底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杨国福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曹阁麻辣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曹阁麻辣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罂粟碱、吗啡、可待因、那可丁、蒂巴因、苯甲酸及其钠盐（以苯甲酸计）、山梨酸及其钾盐（以山梨酸计）、脱氢乙酸及其钠盐（以脱氢乙酸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肉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曹阁麻辣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过氧化值（以脂肪计）、铅（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计）、铬（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氯霉素、胭脂红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型餐具（碟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辣府餐饮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离性余氯、阴离子合成洗涤剂（以十二烷基苯磺酸钠计）、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型餐具（杯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辣府餐饮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离性余氯、阴离子合成洗涤剂（以十二烷基苯磺酸钠计）、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餐饮具（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居小主餐饮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离性余氯、阴离子合成洗涤剂（以十二烷基苯磺酸钠计）、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餐饮具（碟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居小主餐饮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离性余氯、阴离子合成洗涤剂（以十二烷基苯磺酸钠计）、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餐饮具（碟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新柯餐饮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离性余氯、阴离子合成洗涤剂（以十二烷基苯磺酸钠计）、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餐饮具（碗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新柯餐饮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离性余氯、阴离子合成洗涤剂（以十二烷基苯磺酸钠计）、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复用型餐具（碗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20-11-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杭杭洲洲麻辣烫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不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游离性余氯、阴离子合成洗涤剂（以十二烷基苯磺酸钠计）、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复用型餐具（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20-11-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杭杭洲洲麻辣烫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不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游离性余氯、阴离子合成洗涤剂（以十二烷基苯磺酸钠计）、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型餐具（碗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水金土餐饮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离性余氯、阴离子合成洗涤剂（以十二烷基苯磺酸钠计）、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型餐具（杯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水金土餐饮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离性余氯、阴离子合成洗涤剂（以十二烷基苯磺酸钠计）、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型餐具（筷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水金土餐饮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离性余氯、阴离子合成洗涤剂（以十二烷基苯磺酸钠计）、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水金土餐饮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氟沙星、培氟沙星、诺氟沙星 、呋喃唑酮代谢物、呋喃西林代谢物 、呋喃妥因代谢物 、呋喃它酮代谢物 、氯霉素、五氯酚酸钠（以五氯酚计）、金刚烷胺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餐饮具（碟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牛筋米捞火锅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离性余氯、阴离子合成洗涤剂（以十二烷基苯磺酸钠计）、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餐饮具（碗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牛筋米捞火锅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离性余氯、阴离子合成洗涤剂（以十二烷基苯磺酸钠计）、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碗康粮油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牛筋米捞火锅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O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、过氧化值、铅（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H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罗娜特级啤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威雪津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水金土餐饮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甲醛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型餐具（碗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川派火锅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离性余氯、阴离子合成洗涤剂（以十二烷基苯磺酸钠计）、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型餐具（碟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川派火锅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离性余氯、阴离子合成洗涤剂（以十二烷基苯磺酸钠计）、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型餐具（杯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川派火锅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离性余氯、阴离子合成洗涤剂（以十二烷基苯磺酸钠计）、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餐饮具（盘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七鼎洪餐饮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离性余氯、阴离子合成洗涤剂（以十二烷基苯磺酸钠计）、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餐饮具（碗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七鼎洪餐饮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离性余氯、阴离子合成洗涤剂（以十二烷基苯磺酸钠计）、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餐饮具（杯子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七鼎洪餐饮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离性余氯、阴离子合成洗涤剂（以十二烷基苯磺酸钠计）、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苏啤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士伯天目湖啤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七鼎洪餐饮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甲醛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餐饮具（白盘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牛魔王牛肉火锅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离性余氯、阴离子合成洗涤剂（以十二烷基苯磺酸钠计）、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餐饮具（黑盘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牛魔王牛肉火锅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离性余氯、阴离子合成洗涤剂（以十二烷基苯磺酸钠计）、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芝麻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牛魔王牛肉火锅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罂粟碱、吗啡、可待因、那可丁、蒂巴因、苯甲酸及其钠盐（以苯甲酸计）、山梨酸及其钾盐（以山梨酸计）、脱氢乙酸及其钠盐（以脱氢乙酸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餐饮具（筷子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牛魔王牛肉火锅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离性余氯、阴离子合成洗涤剂（以十二烷基苯磺酸钠计）、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芝麻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天承餐饮管理有限公司临安分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罂粟碱、吗啡、可待因、那可丁、蒂巴因、苯甲酸及其钠盐（以苯甲酸计）、山梨酸及其钾盐（以山梨酸计）、脱氢乙酸及其钠盐（以脱氢乙酸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生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天承餐饮管理有限公司临安分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罂粟碱、吗啡、可待因、那可丁、蒂巴因、苯甲酸及其钠盐（以苯甲酸计）、山梨酸及其钾盐（以山梨酸计）、脱氢乙酸及其钠盐（以脱氢乙酸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欣酿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省仁怀市茅台镇南宾酒业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天承餐饮管理有限公司临安分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酒精度、氰化物（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HCN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三氯蔗糖、甲醇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力特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伊力特实业股份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帅洪餐饮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酒精度、氰化物（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HCN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三氯蔗糖、甲醇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力老陈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伊力特实业股份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帅洪餐饮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酒精度、氰化物（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HCN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三氯蔗糖、甲醇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帅洪餐饮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孔雀石绿（以孔雀石绿和隐性孔雀石绿之和计）、氯霉素、氟苯尼考、呋喃唑酮代谢物、呋喃西林代谢物、呋喃妥因代谢物、恩诺沙星、氧氟沙星、培氟沙星、诺氟沙星、四环素、金霉素、土霉素、五氯酚酸钠（以五氯酚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维林肉类加工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维林肉类加工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维林肉类加工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维林肉类加工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维林肉类加工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维林肉类加工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维林肉类加工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维林肉类加工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2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维林肉类加工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维林肉类加工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2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维林肉类加工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维林肉类加工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2.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维林肉类加工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维林肉类加工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2.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维林肉类加工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维林肉类加工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2.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维林肉类加工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维林肉类加工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2.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维林肉类加工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维林肉类加工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2.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维林肉类加工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维林肉类加工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2.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维林肉类加工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维林肉类加工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2.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维林肉类加工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维林肉类加工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2.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维林肉类加工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维林肉类加工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2.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维林肉类加工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维林肉类加工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牛肉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0/12/2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杭州临安高山蔬菜店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（以恩诺沙星与环丙沙星之和计）、诺氟沙星、克伦特罗、莱克多巴胺、沙丁胺醇、地塞米松、林可霉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白壳鸡蛋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0/11/30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杭州临安高山蔬菜店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氟苯尼考、恩诺沙星（以恩诺沙星与环丙沙星之和计）、氧氟沙星、诺氟沙星、甲硝唑、磺胺类（总量）、呋喃唑酮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包头鱼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0/12/2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杭州临安高山蔬菜店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氟沙星、恩诺沙星（以恩诺沙星与环丙沙星之和计）、呋喃西林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呋喃唑酮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氯霉素、氟苯尼考（以氟苯尼考与氟苯尼考胺之和计）、孔雀石绿、地西泮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尖椒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0/12/1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杭州临安荣利蔬菜店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克百威、氧乐果、甲胺磷、氟虫腈、杀扑磷、水胺硫磷、丙溴磷、氯氟氰菊酯和高效氯氟氰菊酯、氯氰菊酯和高效氯氰菊酯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拌磷、多菌灵、灭多威、氯唑磷、咪鲜胺和咪鲜胺锰盐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青菜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0/12/1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杭州临安荣利蔬菜店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毒死蜱、氟虫腈、啶虫脒、氧乐果、阿维菌素、克百威、甲胺磷、甲基异柳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拌磷、氯氰菊酯和高效氯氰菊酯、涕灭威、水胺硫磷、甲氨基阿维菌素苯甲酸盐、久效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白菜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0/12/1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杭州临安荣利蔬菜店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乐果、啶虫脒、甲胺磷、氟虫腈、阿维菌素、涕灭威、久效磷、克百威、水胺硫磷、硫线磷、甲基异柳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拌磷、唑虫酰胺、毒死蜱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鲫鱼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0/12/2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杭州临安刘进步生鲜超市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氟沙星、恩诺沙星（以恩诺沙星与环丙沙星之和计）、呋喃西林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呋喃唑酮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氯霉素、氟苯尼考（以氟苯尼考与氟苯尼考胺之和计）、孔雀石绿、地西泮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土鸡蛋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0/11/27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杭州临安刘进步生鲜超市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氟苯尼考、恩诺沙星（以恩诺沙星与环丙沙星之和计）、氧氟沙星、诺氟沙星、甲硝唑、磺胺类（总量）、呋喃唑酮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黄豆芽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0/12/2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杭州临安刘进步生鲜超市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亚硫酸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苯氧乙酸钠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苄基腺嘌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香梨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0/11/28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杭州临安叁琥果蔬店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吡虫啉、敌敌畏、毒死蜱、对硫磷、多菌灵、氟虫腈、氟氯氰菊酯和高效氟氯氰菊酯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拌磷、克百威、氯氟氰菊酯和高效氯氟氰菊酯、氯氰菊酯和高效氯氰菊酯、氧乐果、水胺硫磷、敌百虫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芒果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0/12/2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杭州临安叁琥果蔬店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醚甲环唑、多菌灵、氯氟氰菊酯和高效氯氟氰菊酯、氯氰菊酯和高效氯氰菊酯、嘧菌酯、戊唑醇、氧乐果、倍硫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贵妃桔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0/12/2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杭州临安叁琥果蔬店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醚甲环唑、丙溴磷、多菌灵、克百威、联苯菊酯、氯唑磷、三唑磷、杀虫脒、水胺硫磷、氧乐果、氯氟氰菊酯和高效氯氟氰菊酯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拌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苹果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0/12/1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临安周仲毅蔬菜店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环唑、丙溴磷、敌敌畏、丁硫克百威、啶虫脒、毒死蜱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拌磷、克百威、三唑醇、氧乐果、对硫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桔子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0/12/1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临安周仲毅蔬菜店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醚甲环唑、丙溴磷、多菌灵、克百威、联苯菊酯、氯唑磷、三唑磷、杀虫脒、水胺硫磷、氧乐果、氯氟氰菊酯和高效氯氟氰菊酯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拌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土鸡蛋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0/11/30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临安周仲毅蔬菜店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氟苯尼考、恩诺沙星（以恩诺沙星与环丙沙星之和计）、氧氟沙星、诺氟沙星、甲硝唑、磺胺类（总量）、呋喃唑酮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土鸡蛋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0/11/29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杭州临安迎峰蔬菜店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氟苯尼考、恩诺沙星（以恩诺沙星与环丙沙星之和计）、氧氟沙星、诺氟沙星、甲硝唑、磺胺类（总量）、呋喃唑酮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鲫鱼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0/12/1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杭州临安迎峰蔬菜店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氟沙星、恩诺沙星（以恩诺沙星与环丙沙星之和计）、呋喃西林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呋喃唑酮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氯霉素、氟苯尼考（以氟苯尼考与氟苯尼考胺之和计）、孔雀石绿、地西泮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包头鱼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0/12/1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杭州临安迎峰蔬菜店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氟沙星、恩诺沙星（以恩诺沙星与环丙沙星之和计）、呋喃西林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呋喃唑酮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氯霉素、氟苯尼考（以氟苯尼考与氟苯尼考胺之和计）、孔雀石绿、地西泮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鳊鱼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0/12/1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杭州临安杨周杭蔬菜店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氟沙星、恩诺沙星（以恩诺沙星与环丙沙星之和计）、呋喃西林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呋喃唑酮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氯霉素、氟苯尼考（以氟苯尼考与氟苯尼考胺之和计）、孔雀石绿、地西泮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明虾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0/12/1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杭州临安杨周杭蔬菜店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孔雀石绿、氯霉素、氟苯尼考、呋喃唑酮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恩诺沙星（以恩诺沙星与环丙沙星之和计）、诺氟沙星、四环素、金霉素、土霉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黑鱼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0/12/1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杭州临安杨周杭蔬菜店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氟沙星、恩诺沙星（以恩诺沙星与环丙沙星之和计）、呋喃西林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呋喃唑酮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氯霉素、氟苯尼考（以氟苯尼考与氟苯尼考胺之和计）、孔雀石绿、地西泮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牛肉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0/12/1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临安宝忆蔬菜店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（以恩诺沙星与环丙沙星之和计）、诺氟沙星、克伦特罗、莱克多巴胺、沙丁胺醇、地塞米松、林可霉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包头鱼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0/12/1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临安宝忆蔬菜店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氟沙星、恩诺沙星（以恩诺沙星与环丙沙星之和计）、呋喃西林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呋喃唑酮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氯霉素、氟苯尼考（以氟苯尼考与氟苯尼考胺之和计）、孔雀石绿、地西泮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明虾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0/12/1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临安宝忆蔬菜店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孔雀石绿、氯霉素、氟苯尼考、呋喃唑酮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恩诺沙星（以恩诺沙星与环丙沙星之和计）、诺氟沙星、四环素、金霉素、土霉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鸭蛋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0/11/29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临安市老万蔬菜商行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氟苯尼考、恩诺沙星（以恩诺沙星与环丙沙星之和计）、氧氟沙星、诺氟沙星、呋喃唑酮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金刚烷胺、金刚乙胺、磺胺类（总量）、氟虫腈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猪肉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0/12/1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临安市老万蔬菜商行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（以恩诺沙星与环丙沙星之和计）、诺氟沙星、呋喃唑酮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磺胺类（总量）、氯霉素、氟苯尼考（以氟苯尼考与氟苯尼考胺之和计）、土霉素、克伦特罗、莱克多巴胺、沙丁胺醇、氯丙嗪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白壳鸡蛋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0/11/30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临安市老万蔬菜商行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氟苯尼考、恩诺沙星（以恩诺沙星与环丙沙星之和计）、氧氟沙星、诺氟沙星、甲硝唑、磺胺类（总量）、呋喃唑酮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淡水鲈鱼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0/12/1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杭州临安周灵蔬菜店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氟沙星、恩诺沙星（以恩诺沙星与环丙沙星之和计）、呋喃西林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呋喃唑酮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氯霉素、氟苯尼考（以氟苯尼考与氟苯尼考胺之和计）、孔雀石绿、地西泮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牛蛙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0/12/1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杭州临安周灵蔬菜店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雀石绿、氯霉素、呋喃唑酮的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恩诺沙星（以恩诺沙星与环丙沙星之和计）、诺氟沙星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泥鳅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0/12/1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杭州临安周灵蔬菜店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氟沙星、恩诺沙星（以恩诺沙星与环丙沙星之和计）、呋喃西林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呋喃唑酮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氯霉素、氟苯尼考（以氟苯尼考与氟苯尼考胺之和计）、孔雀石绿、地西泮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北街道香榧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北街道香榧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北街道香榧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北街道香榧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锦兴农业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锦兴农业开发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锦兴农业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锦兴农业开发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锦兴农业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锦兴农业开发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锦兴农业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锦兴农业开发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锦兴农业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锦兴农业开发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桥镇蔬菜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桥镇蔬菜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芽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桥镇蔬菜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桥镇蔬菜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心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桥镇蔬菜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桥镇蔬菜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桥镇蔬菜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桥镇蔬菜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桥镇水果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桥镇水果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柿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桥镇水果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桥镇水果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桥镇水果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桥镇水果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桥镇香榧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桥镇香榧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橘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2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水果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水果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橘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2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水果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水果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橘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2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水果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水果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橘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2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水果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水果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橘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2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水果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水果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橘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2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水果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水果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橘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2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水果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水果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橘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2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水果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水果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2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食用菌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食用菌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2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食用菌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食用菌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2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食用菌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食用菌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2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绿川农业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绿川农业开发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2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绿川农业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绿川农业开发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毛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2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绿川农业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绿川农业开发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2.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北街道番薯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北街道番薯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萝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2.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北街道蔬菜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北街道蔬菜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2.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北街道蔬菜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北街道蔬菜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2.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桥镇香榧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桥镇香榧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2.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桥镇草莓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桥镇草莓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2.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北街道食用菊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北街道食用菊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莴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2.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北街道蔬菜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北街道蔬菜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2.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北街道蔬菜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北街道蔬菜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水稻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水稻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水稻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水稻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水稻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水稻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水稻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水稻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山核桃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山核桃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山核桃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山核桃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山核桃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山核桃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山核桃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山核桃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於潜镇水稻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於潜镇水稻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香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於潜镇小香薯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於潜镇小香薯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於潜镇水稻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於潜镇水稻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香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於潜镇小香薯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於潜镇小香薯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香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於潜镇小香薯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於潜镇小香薯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橘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於潜镇橘子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於潜镇橘子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於潜镇橘子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於潜镇橘子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青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蔬菜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蔬菜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青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蔬菜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蔬菜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毛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蔬菜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蔬菜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龙口食用菌专业合作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龙口食用菌专业合作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龙口食用菌专业合作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龙口食用菌专业合作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龙口食用菌专业合作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龙口食用菌专业合作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太阳朱忠春食用菌专业合作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太阳朱忠春食用菌专业合作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楚楚香菇专业合作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楚楚香菇专业合作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海龙食用菌专业合作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海龙食用菌专业合作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橘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鱼潭柑橘专业合作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鱼潭柑橘专业合作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橘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鱼潭柑橘专业合作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鱼潭柑橘专业合作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橘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鱼潭柑橘专业合作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鱼潭柑橘专业合作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橘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鱼潭柑橘专业合作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鱼潭柑橘专业合作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橘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鱼潭柑橘专业合作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鱼潭柑橘专业合作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橘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鱼潭柑橘专业合作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鱼潭柑橘专业合作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橘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鱼潭柑橘专业合作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鱼潭柑橘专业合作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镇水稻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镇水稻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镇水稻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镇水稻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镇水稻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镇水稻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镇水稻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镇水稻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目山镇水稻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目山镇水稻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目山镇水稻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目山镇水稻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目山镇茶叶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目山镇茶叶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竹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农生物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农生物科技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鳊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严家坞水库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严家坞水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交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严家坞水库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严家坞水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圣谛农业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圣谛农业开发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鲫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圣谛农业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圣谛农业开发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罗郡湖养殖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罗郡湖养殖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鲫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罗郡湖养殖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罗郡湖养殖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金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太阳公社农村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太阳公社农村开发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太阳公社农村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太阳公社农村开发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莴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太阳公社农村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太阳公社农村开发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白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太阳公社农村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太阳公社农村开发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太阳公社农村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太阳公社农村开发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茼蒿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田河农业有机农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田河农业有机农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田河农业有机农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田河农业有机农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田河农业有机农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田河农业有机农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毛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田河农业有机农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田河农业有机农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心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田河农业有机农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田河农业有机农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高源蔬菜专业合作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高源蔬菜专业合作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高源蔬菜专业合作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高源蔬菜专业合作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心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球蔬菜专业合作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球蔬菜专业合作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球蔬菜专业合作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球蔬菜专业合作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莴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兴农业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兴农业开发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兴农业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兴农业开发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兴农业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兴农业开发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成家庭农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成家庭农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兰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成家庭农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成家庭农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南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成家庭农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成家庭农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角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成家庭农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成家庭农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茼蒿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成家庭农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成家庭农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茼蒿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景浪农业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景浪农业开发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景浪农业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景浪农业开发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景浪农业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景浪农业开发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毛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景浪农业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景浪农业开发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心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景浪农业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景浪农业开发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莴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和兴蔬菜专业合作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和兴蔬菜专业合作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和兴蔬菜专业合作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和兴蔬菜专业合作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和兴蔬菜专业合作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和兴蔬菜专业合作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柑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柑橘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柑橘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柑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柑橘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柑橘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柑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柑橘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柑橘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柑橘（大丰特早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柑橘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柑橘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柑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柑橘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柑橘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上溪慧琴蔬菜专业合作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上溪慧琴蔬菜专业合作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萝卜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上溪慧琴蔬菜专业合作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上溪慧琴蔬菜专业合作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高源蔬菜专业合作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高源蔬菜专业合作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高源蔬菜专业合作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高源蔬菜专业合作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众心农业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众心农业开发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众心农业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众心农业开发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球蔬菜专业合作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球蔬菜专业合作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心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球蔬菜专业合作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球蔬菜专业合作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球蔬菜专业合作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球蔬菜专业合作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金桥特种水产养殖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金桥特种水产养殖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霄君蔬菜专业合作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霄君蔬菜专业合作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霄君蔬菜专业合作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霄君蔬菜专业合作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张文天家庭农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张文天家庭农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毛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张文天家庭农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张文天家庭农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兴农业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兴农业开发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心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兴农业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兴农业开发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兴农业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兴农业开发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板桥大泷甲鱼养殖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板桥大泷甲鱼养殖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心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太阳公社农业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太阳公社农业开发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耳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太阳公社农业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太阳公社农业开发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兰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太阳公社农业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太阳公社农业开发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昌农业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昌农业开发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昌农业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昌农业开发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绿源蔬菜专业合作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绿源蔬菜专业合作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绿源蔬菜专业合作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绿源蔬菜专业合作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鲈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0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罗郡湖养殖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罗郡湖养殖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鲤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0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罗郡湖养殖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罗郡湖养殖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鲫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0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神仙崖福钟水产养殖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神仙崖福钟水产养殖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922" w:leader="none"/>
        </w:tabs>
        <w:kinsoku w:val="true"/>
        <w:overflowPunct w:val="true"/>
        <w:autoSpaceDE w:val="true"/>
        <w:bidi w:val="0"/>
        <w:snapToGrid w:val="true"/>
        <w:spacing w:lineRule="exact" w:line="220"/>
        <w:jc w:val="left"/>
        <w:textAlignment w:val="auto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 Math"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35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22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81">
    <w:name w:val="font18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Cambria Math" w:hAnsi="Cambria Math" w:eastAsia="Cambria Math" w:cs="Cambria Math"/>
      <w:i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1-01-08T02:1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