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春节、元宵节</w:t>
      </w:r>
      <w:r>
        <w:rPr/>
        <w:t>食品安全“你点我检”合格产品信息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4"/>
        <w:gridCol w:w="2160"/>
        <w:gridCol w:w="2160"/>
        <w:gridCol w:w="2416"/>
        <w:gridCol w:w="1260"/>
        <w:gridCol w:w="1260"/>
        <w:gridCol w:w="900"/>
        <w:gridCol w:w="1385"/>
      </w:tblGrid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样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商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牧业（蚌埠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蚌埠市五河县朱顶镇现代牧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牧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27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原野（霸州市）食品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廊坊市霸州市经济技术开发区环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皮花生（裹衣花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州原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05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阿卜沃德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省武汉市汉南区协子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香鸭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0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盼盼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滁州市经济技术开发区城东工业园长江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式软面包（香蕉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盼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4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百事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嘉定区马陆镇科茂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忠于原味薯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13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鸿福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银杏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生牛轧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鸿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7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菠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9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批发市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宁市嘉兴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砂糖蜜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龙大牧原肉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南阳市内乡县灌涨镇前湾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皮去骨小腰前腿（精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好运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崇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圣迪乐村生态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铜陵市义安区农业循环经济试验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枚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圣迪乐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思念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州市吴兴区杨家埠镇新竹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芝麻汤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全津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新技术产业园区武清开发区内开源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润星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南苑街道余之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汤水饺猪肉芹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0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张裕葡萄酿酒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大马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裕精品干红葡萄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干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ANGYU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104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口可乐装瓶商生产（杭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经济技术开发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汁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粒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橙汁饮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橙汁饮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粒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7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雪海梅乡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湖州市德清县雷甸镇工业区东升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式话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 话化类（加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海梅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万隆肉类制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良渚街道良运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隆酱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0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意乐达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嘉兴市海宁市许巷工业区景许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陇桂花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盒 熟粉类冷加工糕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香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4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润荷生物科技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崇贤街道拱康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（生产基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湖藕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藕花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0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2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兴水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海宁市嘉兴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红富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红富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2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城市华盛食品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省宣城市宣州区经济开发区安国西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本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勾庄蔬菜批发市场（进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市余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2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毛氏食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原阳县靳堂乡毛庵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选鸡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先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13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龙旺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省成都市龙泉驿区佳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磨汤圆（黑芝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速冻生制品 含馅类（甜味含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融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15</w:t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福润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商丘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州余杭鑫永涛商贸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余杭区经济开发区东湖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工水饺（猪肉荠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速冻面米食品 生制品 含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润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2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滋食品（苏州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夹心饼干）草莓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82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北京顺鑫农业股份有限公司牛栏山酒厂香河生产基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香河新兴产业示范区纬二路南侧河香道西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酒（牛栏山白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 浓香风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栏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41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西县兴盛食品有限公司（分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揭阳市揭西县凤江镇凤西村赤坛工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干制品（手撕鱿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乐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102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麦德龙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福鼎市邦福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制品（日式烤卤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再制蛋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萨啦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4</w:t>
            </w:r>
          </w:p>
        </w:tc>
      </w:tr>
      <w:tr>
        <w:trPr>
          <w:trHeight w:val="1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晏子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省岳阳市平江县向家镇工业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糕点（麻花（香葱味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糕点（油炸类糕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6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有友食品开发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市郫都区安德川菜园区永安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制品（卤香豆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015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州加恩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睢宁县双沟镇孟圩村六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酱卤肉制品（五香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酱卤肉制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满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10101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万力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慈溪市宁波（慈溪）绿色农产品加工基地（崇寿镇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速冻宁波汤圆）黑芝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 速冻生制品 无肉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18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泗阳润客食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宿迁市泗阳县裴圩镇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品全超市连锁有限公司余杭区良渚街道博园路加盟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杭州市余杭区良渚街道博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幢（杭州农副产品物流中心良渚蔬菜批发市场综合楼一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冻食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润客水饺）速冻生制含肉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润客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121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cp:keywords/>
  <dc:language>en-US</dc:language>
  <cp:lastModifiedBy>sjj</cp:lastModifiedBy>
  <dcterms:modified xsi:type="dcterms:W3CDTF">2021-02-09T07:28:0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