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餐饮服务环节监督抽检合格产品信息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75"/>
        <w:gridCol w:w="2548"/>
        <w:gridCol w:w="2070"/>
        <w:gridCol w:w="3045"/>
        <w:gridCol w:w="1155"/>
        <w:gridCol w:w="1680"/>
        <w:gridCol w:w="810"/>
        <w:gridCol w:w="1517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商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</w:rPr>
              <w:t>生产日期或批号</w:t>
            </w:r>
          </w:p>
        </w:tc>
      </w:tr>
      <w:tr>
        <w:trPr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贤人米业有限公司（工厂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华市戴窑镇西路粮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-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贤人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5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邦置业集团有限公司杭州丽佳国际大酒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三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寸斗笠圆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夏宴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麦道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-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醋泡凤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2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夏宴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麦道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-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肉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3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常聚餐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方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3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嘉里粮油工业有限公司（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浦东新区东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夏宴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麦道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-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皇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11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五常市健洋米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五常市杜家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邦置业集团有限公司杭州丽佳国际大酒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三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洋长相思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4</w:t>
            </w:r>
          </w:p>
        </w:tc>
      </w:tr>
      <w:tr>
        <w:trPr>
          <w:trHeight w:val="7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-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菜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四季香米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SJX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泰州市兴化市戴窑镇东三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常聚餐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臻惠牌东北大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臻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0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临平宏鑫酒店河南埭路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河南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圆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夏宴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麦道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-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小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3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联益米业有限公司精米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光明新区公明街道西田社区第三工业区第四十九栋、第五十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赫帝拉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益泰国香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 籼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05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南苑街道东大方鲜饭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夏宴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麦道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-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浅小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3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瑞欣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杭州市萧山区瓜沥镇渭水桥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赫帝拉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禅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夏宴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麦道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-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卤牛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2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常聚餐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3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邦置业集团有限公司杭州丽佳国际大酒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三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花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仕食品（天津）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市蓟州区京津州河科技产业园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邦置业集团有限公司杭州丽佳国际大酒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三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花牛仔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 速冻调制食品（生制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114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五常市健洋米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五常市杜家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名忠餐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洋长相思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20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赫帝拉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饭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南苑街道东大方鲜饭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圆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南苑街道沸炉里打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苑街道玩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南苑街道沸炉里打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苑街道玩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料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金厨粮油食品有限公司（分装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绍兴市上虞区章镇镇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邦置业集团有限公司杭州丽佳国际大酒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三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中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2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临平宏鑫酒店河南埭路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河南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圆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赫帝拉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金洲粮油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受托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南通市海安高新技术产业开发区开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临平宏鑫酒店河南埭路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河南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、精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大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224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-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卤牛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花园米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戴窑镇东工业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临平宏鑫酒店河南埭路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河南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1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HZH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南苑街道沸炉里打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苑街道玩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炼一级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龙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桃园米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粮食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南苑街道沸炉里打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苑街道玩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大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3</w:t>
            </w:r>
          </w:p>
        </w:tc>
      </w:tr>
      <w:tr>
        <w:trPr>
          <w:trHeight w:val="6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邦置业集团有限公司杭州丽佳国际大酒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南苑街道三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寸粥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名忠餐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汉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翔餐具清洗消毒配送中心（配送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仁和镇栅庄桥俞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易小树火锅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1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翔餐具清洗消毒配送中心（配送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仁和镇栅庄桥俞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易小树火锅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1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四季香米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S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泰州市兴化市戴窑镇东三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鼎啸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广厦天都城苏荷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F304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珍珠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野里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1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鼎啸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广厦天都城苏荷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F304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鼎啸餐饮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广厦天都城苏荷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F304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州星润裕米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常州市武进区礼嘉镇政平西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从家建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天都城宾果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州香米（分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裕一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228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北轩食品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应县黄塍工业集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从家建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天都城宾果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排（速冻调味制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 速冻生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荷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22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）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名忠餐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07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金厨粮油食品有限公司（分装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绍兴市上虞区章镇镇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湘王府饭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星桥街道广厦天都城香榭路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二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205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周王庙镇春秋源餐具消毒服务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海宁市周王庙镇新建村富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东北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湘王府饭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星桥街道广厦天都城香榭路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二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口汤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1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周王庙镇春秋源餐具消毒服务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海宁市周王庙镇新建村富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东北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湘王府饭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星桥街道广厦天都城香榭路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二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1</w:t>
            </w:r>
          </w:p>
        </w:tc>
      </w:tr>
      <w:tr>
        <w:trPr>
          <w:trHeight w:val="6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鸿福粮油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市柯桥区安昌镇东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从家建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天都城宾果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7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满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0</w:t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从家建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天都城宾果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腰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7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从家建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天都城宾果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7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星怡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卤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8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华欣油脂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海宁市斜桥镇万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星怡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之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口禾丰源米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石桥市沟沿储备粮有限公司院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星怡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禾丰圆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1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星怡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8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星怡餐饮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饭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8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土里土气土菜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骨凤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7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土里土气土菜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鸭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7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鸿福粮油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市柯桥区安昌镇东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土里土气土菜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7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鼎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缘扬米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应县泾河镇泾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土里土气土菜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8</w:t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贝乐康酒店用品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湖街道新颜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土里土气土菜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贝乐康酒店用品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湖街道新颜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土里土气土菜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316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）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忆香聚饭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 浸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07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禾香米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徐舍镇邮堂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忆香聚饭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禾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21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7:00Z</dcterms:created>
  <dc:creator>sjj</dc:creator>
  <dc:description/>
  <dc:language>en-US</dc:language>
  <cp:lastModifiedBy>Administrator</cp:lastModifiedBy>
  <dcterms:modified xsi:type="dcterms:W3CDTF">2021-04-22T07:31:53Z</dcterms:modified>
  <cp:revision>4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