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rPr/>
      </w:pPr>
      <w:r>
        <w:rPr>
          <w:rFonts w:ascii="仿宋_GB2312;微软雅黑" w:hAnsi="仿宋_GB2312;微软雅黑" w:cs="仿宋_GB2312;微软雅黑"/>
          <w:b/>
          <w:color w:val="000000"/>
          <w:kern w:val="0"/>
          <w:szCs w:val="32"/>
        </w:rPr>
        <w:t>附表</w:t>
      </w:r>
      <w:r>
        <w:rPr>
          <w:rFonts w:cs="仿宋_GB2312;微软雅黑" w:ascii="仿宋_GB2312;微软雅黑" w:hAnsi="仿宋_GB2312;微软雅黑"/>
          <w:b/>
          <w:color w:val="000000"/>
          <w:kern w:val="0"/>
          <w:szCs w:val="32"/>
        </w:rPr>
        <w:t>1</w:t>
      </w:r>
      <w:r>
        <w:rPr>
          <w:rFonts w:ascii="仿宋_GB2312;微软雅黑" w:hAnsi="仿宋_GB2312;微软雅黑" w:cs="仿宋_GB2312;微软雅黑"/>
          <w:b/>
          <w:color w:val="000000"/>
          <w:kern w:val="0"/>
          <w:szCs w:val="32"/>
        </w:rPr>
        <w:t>：</w:t>
      </w:r>
    </w:p>
    <w:p>
      <w:pPr>
        <w:pStyle w:val="Style17"/>
        <w:snapToGrid w:val="false"/>
        <w:jc w:val="center"/>
        <w:rPr/>
      </w:pPr>
      <w:r>
        <w:rPr/>
        <w:t>流通环节监督抽检合格产品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43"/>
        <w:gridCol w:w="1849"/>
        <w:gridCol w:w="2252"/>
        <w:gridCol w:w="2633"/>
        <w:gridCol w:w="1413"/>
        <w:gridCol w:w="1331"/>
        <w:gridCol w:w="729"/>
        <w:gridCol w:w="1792"/>
        <w:gridCol w:w="1125"/>
      </w:tblGrid>
      <w:tr>
        <w:trPr>
          <w:trHeight w:val="100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识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识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生产企业地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西兴农副产品综合市场汪来蔬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固陵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一层杭州市西兴农副产品综合市场蔬菜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番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/3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西兴农副产品综合市场汪来蔬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固陵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一层杭州市西兴农副产品综合市场蔬菜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辣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/3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西兴农副产品综合市场汪来蔬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固陵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一层杭州市西兴农副产品综合市场蔬菜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茄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/3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西兴农副产品综合市场汪来蔬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固陵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一层杭州市西兴农副产品综合市场蔬菜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黄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/3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西兴农副产品综合市场汪来蔬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固陵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一层杭州市西兴农副产品综合市场蔬菜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莲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/3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联华华商集团有限公司滨江星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西兴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3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星澜大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幢一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苹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2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联华华商集团有限公司滨江星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西兴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3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星澜大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幢一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皇冠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五味和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湖州市德清县禹越工业园区杭海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6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联华华商集团有限公司滨江星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西兴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3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星澜大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幢一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蛋黄肉松青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×4)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五味和及其图形商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五味和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湖州市德清县禹越工业园区杭海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6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联华华商集团有限公司滨江星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西兴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3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星澜大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幢一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芒果味青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五味和及其图形商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隆伟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湖州市德清县禹越镇振兴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8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联华华商集团有限公司滨江星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西兴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3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星澜大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幢一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1-10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清明团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豆沙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隆伟及其图形商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翠沁斋食品股份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萧山区所前镇东藩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西兴农副产品综合市场孙英食品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固陵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一层杭州市西兴农副产品综合市场豆制品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艾青团子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麻芯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翠沁齋及其图形商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宁波市海曙腾丰食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宁波市海曙区章水镇郑家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西兴农副产品综合市场孙英食品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固陵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一层杭州市西兴农副产品综合市场豆制品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腾丰水磨粳米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腾丰及其图形商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1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宁波市海曙腾丰食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宁波市海曙区章水镇郑家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西兴农副产品综合市场孙英食品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固陵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一层杭州市西兴农副产品综合市场豆制品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水磨糯米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宁波汤圆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腾丰及其图形商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1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百穗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余杭区仁和街道芙蓉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西兴农副产品综合市场钟君食品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固陵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一层杭州市西兴农副产品综合市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4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4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羔羊肉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0g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1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内蒙古小肥羊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内蒙古自治区巴彦淖尔市巴彦淖尔经济开发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西兴农副产品综合市场钟君食品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固陵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一层杭州市西兴农副产品综合市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4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4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精品羔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农宇及其图形商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1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绍兴金厨粮油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绍兴市上虞区章镇镇工业园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滨江区尼华食品商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滨江区长河街道长江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福中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庐江县海神面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庐江县泥河镇工业开发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滨江区蒋叔综合商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长河街道铂金名筑商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鸡蛋风味挂面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花色挂面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惠农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1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新昌县旨达王记调味品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绍兴市新昌县羽林街道泉清村羽林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滨江区尼华食品商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滨江区长河街道长江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味精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谷氨酸钠含量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9%)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装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旨達王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0-11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漯河卫到食品科技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漯河经济技术开发区东方红路南侧中山路西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长河街道长江西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面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香辣味调味面制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卫龙及图形商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1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上海杏花村食品厂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上海市松江区泖港镇新波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2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长河街道长江西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欧式蛋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香橙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中洋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1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邢台美的客食品股份有限公司临西县分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临西县轴承工业园区北环西路北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长河街道长江西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鸡蛋仔小蛋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原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光明及图形商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龙游李子园食品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龙游工业园区同舟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滨江区蒋叔综合商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长河街道铂金名筑商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甜牛奶乳饮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50ml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李子园及图形商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2-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湖北米老头食品工业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仙桃市干河办事处丝宝北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滨城供销超市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长河街道长江西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嘴香米通 芝麻味 直接挤压型膨化食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米老头及图形商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2-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长一农贸市场倪婉食品商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杭州长一农贸市场一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草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长一农贸市场倪婉食品商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杭州长一农贸市场一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香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长一农贸市场倪婉食品商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杭州长一农贸市场一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苹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长一农贸市场倪婉食品商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杭州长一农贸市场一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芒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彩虹农贸市场安成发蔬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31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杭州彩虹农贸市场二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黄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彩虹农贸市场安成发蔬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31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杭州彩虹农贸市场二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彩虹农贸市场安成发蔬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31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杭州彩虹农贸市场二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青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彩虹农贸市场安成发蔬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31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杭州彩虹农贸市场二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菠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彩虹农贸市场安成发蔬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31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杭州彩虹农贸市场二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摊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番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江苏淮安双汇食品有限公司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长河冠山农贸市场广进鲜肉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长河街道冠山小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层杭州长河冠山农贸市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猪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江苏淮安双汇食品有限公司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长河冠山农贸市场广进鲜肉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长河街道冠山小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层杭州长河冠山农贸市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猪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3-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壹昇鲜电子商务有限公司莱蒙水榭春天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西兴街道水榭春天福邸商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香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4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杭州市滨江区共联农贸市场泽罗蔬菜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浙江省杭州市滨江区新联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杭州市滨江区共联农贸市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-03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香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1-04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cs="宋体;SimSun"/>
          <w:kern w:val="0"/>
          <w:sz w:val="32"/>
          <w:szCs w:val="20"/>
        </w:rPr>
      </w:pPr>
      <w:r>
        <w:rPr>
          <w:rFonts w:cs="宋体;SimSun" w:ascii="仿宋_GB2312;微软雅黑" w:hAnsi="仿宋_GB2312;微软雅黑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/>
          <w:b/>
          <w:b/>
          <w:sz w:val="32"/>
          <w:szCs w:val="32"/>
        </w:rPr>
      </w:pPr>
      <w:r>
        <w:rPr>
          <w:rFonts w:ascii="仿宋_GB2312;微软雅黑" w:hAnsi="仿宋_GB2312;微软雅黑"/>
          <w:b/>
          <w:sz w:val="32"/>
          <w:szCs w:val="32"/>
        </w:rPr>
        <w:t>附表</w:t>
      </w:r>
      <w:r>
        <w:rPr>
          <w:rFonts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餐饮服务环节监督抽检合格产品信息表</w:t>
      </w:r>
    </w:p>
    <w:tbl>
      <w:tblPr>
        <w:tblW w:w="14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71"/>
        <w:gridCol w:w="2229"/>
        <w:gridCol w:w="1870"/>
        <w:gridCol w:w="2230"/>
        <w:gridCol w:w="1354"/>
        <w:gridCol w:w="1277"/>
        <w:gridCol w:w="756"/>
        <w:gridCol w:w="1398"/>
        <w:gridCol w:w="1076"/>
      </w:tblGrid>
      <w:tr>
        <w:trPr>
          <w:trHeight w:val="100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优芙得餐饮管理有限公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市滨江区长河街道天马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锅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-04-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bookmarkStart w:id="0" w:name="_Hlk71381185"/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优芙得餐饮管理有限公司</w:t>
            </w:r>
            <w:bookmarkEnd w:id="0"/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市滨江区长河街道天马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马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-04-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元墅西兴老人公寓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西兴街道文育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餐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-04-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元墅西兴老人公寓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西兴街道文育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汤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-04-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元墅西兴老人公寓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西兴街道文育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筷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-04-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市滨江区浦沿街道敬老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火炬大道萧闻路交叉口蒋家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餐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-04-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市滨江区浦沿街道敬老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火炬大道萧闻路交叉口蒋家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盘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-04-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市滨江区浦沿街道敬老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火炬大道萧闻路交叉口蒋家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筷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-04-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白菜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/1/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/1/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土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/1/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良渚蔬菜批发市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兰陵顺利农产品有限公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/1/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牛肉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/1/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庆酥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/1/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海带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/1/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豆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/1/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冻豆腐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/1/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虾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/1/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海霸王食品有限公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广州市从化江浦街从樟一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海霸王经典撒尿牛肉风味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5kg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海霸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/1/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海霸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汕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食品有限公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汕头市北海旁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台式蟹味棒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5kg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海霸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0/10/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海霸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汕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食品有限公司金曼分公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汕头市潮汕路西二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蛋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0g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0/12/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省农垦米业集团淮海有限公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江苏省盐城市射阳县江苏省国营淮海农场场部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大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渠星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QUXING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及图形商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/1/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圣伦食品有限公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北京市淮桑区庙城镇高各庄村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3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蚝油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调味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0/11/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漫味龙厨生物科技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省眉山市经济开发区东区通江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小龙坎火锅菜调味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0/11/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漫味龙厨生物科技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川省眉山市经济开发区东区通江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食用植物调和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0mL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0/11/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cs="宋体;SimSun"/>
          <w:kern w:val="0"/>
          <w:sz w:val="32"/>
          <w:szCs w:val="20"/>
        </w:rPr>
      </w:pPr>
      <w:r>
        <w:rPr>
          <w:rFonts w:cs="宋体;SimSun" w:ascii="仿宋_GB2312;微软雅黑" w:hAnsi="仿宋_GB2312;微软雅黑"/>
          <w:kern w:val="0"/>
          <w:sz w:val="32"/>
          <w:szCs w:val="20"/>
        </w:rPr>
      </w:r>
      <w:r>
        <w:br w:type="page"/>
      </w:r>
    </w:p>
    <w:p>
      <w:pPr>
        <w:pStyle w:val="Normal"/>
        <w:rPr>
          <w:rFonts w:ascii="仿宋_GB2312;微软雅黑" w:hAnsi="仿宋_GB2312;微软雅黑"/>
          <w:b/>
          <w:b/>
          <w:sz w:val="32"/>
          <w:szCs w:val="32"/>
        </w:rPr>
      </w:pPr>
      <w:r>
        <w:rPr>
          <w:rFonts w:ascii="仿宋_GB2312;微软雅黑" w:hAnsi="仿宋_GB2312;微软雅黑"/>
          <w:b/>
          <w:sz w:val="32"/>
          <w:szCs w:val="32"/>
        </w:rPr>
        <w:t>附表</w:t>
      </w:r>
      <w:r>
        <w:rPr>
          <w:rFonts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监督抽检不合格产品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14"/>
        <w:gridCol w:w="1925"/>
        <w:gridCol w:w="1615"/>
        <w:gridCol w:w="1925"/>
        <w:gridCol w:w="1164"/>
        <w:gridCol w:w="1097"/>
        <w:gridCol w:w="545"/>
        <w:gridCol w:w="1101"/>
        <w:gridCol w:w="1355"/>
        <w:gridCol w:w="1516"/>
        <w:gridCol w:w="1150"/>
      </w:tblGrid>
      <w:tr>
        <w:trPr>
          <w:trHeight w:val="7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长一农贸市场倪婉食品商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杭州长一农贸市场一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香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-3-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吡虫啉；噻虫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.364mg/kg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.0548mg/k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；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优芙得餐饮管理有限公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市滨江区长河街道天马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菜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-04-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.0609mg/100cm</w:t>
            </w:r>
            <w:r>
              <w:rPr>
                <w:rFonts w:eastAsia="仿宋" w:cs="Calibri" w:ascii="Calibri" w:hAnsi="Calibri"/>
                <w:color w:val="000000"/>
                <w:kern w:val="0"/>
                <w:sz w:val="18"/>
                <w:szCs w:val="18"/>
              </w:rPr>
              <w:t>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上海优芙得餐饮管理有限公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市滨江区长河街道天马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-04-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.0583mg/100cm</w:t>
            </w:r>
            <w:r>
              <w:rPr>
                <w:rFonts w:eastAsia="仿宋" w:cs="Calibri" w:ascii="Calibri" w:hAnsi="Calibri"/>
                <w:color w:val="000000"/>
                <w:kern w:val="0"/>
                <w:sz w:val="18"/>
                <w:szCs w:val="18"/>
              </w:rPr>
              <w:t>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杭州锅如餐饮有限公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1-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21/1/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克百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.10mg/k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.02mg/kg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cs="宋体;SimSun"/>
          <w:b/>
          <w:b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b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送机关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0:00Z</dcterms:created>
  <dc:creator>Administrator</dc:creator>
  <dc:description/>
  <cp:keywords/>
  <dc:language>en-US</dc:language>
  <cp:lastModifiedBy>thtf</cp:lastModifiedBy>
  <cp:lastPrinted>2021-05-08T15:48:00Z</cp:lastPrinted>
  <dcterms:modified xsi:type="dcterms:W3CDTF">2021-05-11T08:54:00Z</dcterms:modified>
  <cp:revision>24</cp:revision>
  <dc:subject/>
  <dc:title/>
</cp:coreProperties>
</file>