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小贴士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00" w:after="0"/>
        <w:ind w:left="-1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建议选择正规渠道购买具有清晰标识的粽子产品，切勿贪图便宜，避免三无产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00" w:after="0"/>
        <w:ind w:left="-1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挑选时，要注意观察包装袋是否有破损、漏气或涨袋等现象。如有异常切勿购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00" w:after="0"/>
        <w:ind w:left="-10" w:firstLine="640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分类存放，少量购买。端午节天气炎热，新鲜粽子每次要少量购买，即时食用，食用剩余的粽子应及时分类存放冷藏或冻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00" w:after="280"/>
        <w:ind w:left="-10" w:firstLine="64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科学食用，不可一次性大量进食，粽子大多属于高糖（高淀粉）、高能量的食物，易造成消化不良。针对特殊人群（糖尿病、三高、肝胆等疾病患者）一定要控制食用量。</w:t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05:00Z</dcterms:created>
  <dc:creator>user</dc:creator>
  <dc:description/>
  <dc:language>en-US</dc:language>
  <cp:lastModifiedBy>user</cp:lastModifiedBy>
  <dcterms:modified xsi:type="dcterms:W3CDTF">2021-06-02T17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