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Arial"/>
          <w:color w:val="00000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年临安区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月食品安全检测结果一览表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监督抽检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3"/>
        <w:gridCol w:w="1575"/>
        <w:gridCol w:w="3075"/>
        <w:gridCol w:w="3570"/>
        <w:gridCol w:w="690"/>
        <w:gridCol w:w="810"/>
        <w:gridCol w:w="3862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厉飞庚冷冻产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厉飞庚冷冻产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曾杭冷冻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曾杭冷冻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叶大钧冷冻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叶大钧冷冻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丽副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鸡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彭美霞水产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排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石小敬食品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石小敬食品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厉宏林冷冻水产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土霉素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厉宏林冷冻水产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（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明冷冻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边腿（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明冷冻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惠青调味品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后部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斌食品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克仑特罗、莱克多巴胺、沙丁胺醇、地塞米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斌食品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冷冻鸡翅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桥调味品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桥调味品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龟腱带腱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连富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克仑特罗、莱克多巴胺、沙丁胺醇、地塞米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连富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继良冷冻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鲳鱼（非活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继良冷冻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呋喃唑酮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、甲氧苄氨嘧啶（甲氧苄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中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浙皖农贸城胡卫东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鲳鱼（非活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浙皖农贸城胡卫东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呋喃唑酮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、甲氧苄氨嘧啶（甲氧苄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鲳鱼（非活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潘琪冰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呋喃唑酮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、甲氧苄氨嘧啶（甲氧苄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鸭边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潘琪冰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浙皖农贸城国华冷冻食品批发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鸭边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浙皖农贸城国华冷冻食品批发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鸡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方栋冰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方栋冰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肉前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阿骆头冷冻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克仑特罗、莱克多巴胺、沙丁胺醇、地塞米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鸿润食品股份有限公司金庄分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阿骆头冷冻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陈小根冷冻食品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陈小根冷冻食品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阿然冰水产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翅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森氏（威海）农牧发展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阿然冰水产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鲳鱼（非活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梨梨冷冻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呋喃唑酮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、甲氧苄氨嘧啶（甲氧苄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梨梨冷冻食品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黄罗贵冰水产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黄罗贵冰水产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龟腱（带金钱腱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超华农副产品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克仑特罗、莱克多巴胺、沙丁胺醇、地塞米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鸡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超华农副产品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鸡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黄中明水产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肉—龟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菁冷冻食品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克仑特罗、莱克多巴胺、沙丁胺醇、地塞米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菁冷冻食品商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黄鱼（非活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杨海凤冷冻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呋喃唑酮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、甲氧苄氨嘧啶（甲氧苄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杨海凤冷冻水产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泉包装饮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法天目泉水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法天目泉水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余氯（游离氯）、溴酸盐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铜绿假单胞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施故山岩山泉水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施故山岩山泉水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余氯（游离氯）、溴酸盐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铜绿假单胞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辉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辉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敌敌畏、啶虫脒、毒死蜱、氟虫腈、甲胺磷、甲拌磷、甲基异柳磷、克百威、氯氟氰菊酯和高效氯氟氰菊酯、氯氰菊酯和高效氯氰菊酯、噻虫嗪、水胺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蚝油肉片（速冻调制食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一知斋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辉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分割鸡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耘垦牧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肥嘟仔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沙拉沙星、呋喃唑酮代谢物、呋喃西林代谢物、呋喃它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块（调制鸡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希望六和集团有限公司平邑冷藏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万鸡炸鸡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素肉（纯豆皮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庄鑫旺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肥嘟仔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甜味炸鸡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丽水市融汇餐饮管理有限公司（原产国：韩国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万鸡炸鸡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香芝士炸鸡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口福食品（江苏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肥嘟仔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餐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万鸡炸鸡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、大肠菌群、沙门氏菌、霉菌、铅、砷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甲醛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里脊肉铁板蛋炒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辉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核细胞增生李斯特氏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完美搭配】老干妈牛肉猛火炒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垚垚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核细胞增生李斯特氏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爱吃草（综合减脂沙拉套餐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小草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核细胞增生李斯特氏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打包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缘在味咕咚凉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打包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缘在味咕咚凉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缘在味咕咚凉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李麻辣烫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亚硝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李麻辣烫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李麻辣烫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核细胞增生李斯特氏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紫薯鸡胸肉沙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明月宫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核细胞增生李斯特氏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米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霞婷韩式炸鸡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核细胞增生李斯特氏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氏番茄调味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氏（青岛）食品有限公司　　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霞婷韩式炸鸡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纸质打包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霞婷韩式炸鸡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甲醛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鸡车奶茶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向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鸡车纸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向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砷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甲醛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迁移量、总迁移量、总迁移量、总迁移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椒牛仔骨（生制品  速冻肉制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和宇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正美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酥鸡（原味）（裹面调理鸡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食品企业（青岛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正美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正美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正美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氟甲砜霉素）、呋喃唑酮代谢物、呋喃西林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邻二甲氧嘧啶（磺胺多辛）、磺胺间甲氧嘧啶、磺胺氯哒嗪、磺胺喹恶啉、磺胺噻唑、磺胺二甲异噁唑（磺胺异恶唑）、磺胺甲噻二唑（磺胺甲二唑）、磺胺间二甲氧嘧啶（磺胺地索辛）、甲氧苄氨嘧啶（甲氧苄啶）、地西泮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正美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沙拉沙星、呋喃唑酮代谢物、呋喃西林代谢物、呋喃它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正美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贰合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贰合小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汉酷麻辣香锅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无二牛油麻辣底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汉酷麻辣香锅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罂粟碱、吗啡、可待因、那可丁、蒂巴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调理牛肉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间市德茂清真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汉酷麻辣香锅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肠（腌腊肉制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海区礼乐华联腊味加工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汉酷麻辣香锅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（粉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悦洋食品生产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汉酷麻辣香锅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打年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加瑞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汉酷麻辣香锅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汉酷麻辣香锅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带头带壳生南美白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曹阁麻辣烫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孔雀石绿、氯霉素、呋喃唑酮代谢物、呋喃妥因代谢物、恩诺沙星（以恩诺沙星与环丙沙星之和计）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宝龙吉阿婆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培根（生培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惠万家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曹阁麻辣烫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宝龙吉阿婆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烫汤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曹阁麻辣烫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宝龙吉阿婆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鑫悦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舒苑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氟甲砜霉素）、呋喃唑酮代谢物、呋喃西林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邻二甲氧嘧啶（磺胺多辛）、磺胺间甲氧嘧啶、磺胺氯哒嗪、磺胺喹恶啉、磺胺噻唑、磺胺二甲异噁唑（磺胺异恶唑）、磺胺甲噻二唑（磺胺甲二唑）、磺胺间二甲氧嘧啶（磺胺地索辛）、甲氧苄氨嘧啶（甲氧苄啶）、地西泮、五氯酚酸钠（以五氯酚计）、氯氰菊酯、溴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壹柯客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（自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周缘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氟甲砜霉素）、呋喃唑酮代谢物、呋喃西林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邻二甲氧嘧啶（磺胺多辛）、磺胺间甲氧嘧啶、磺胺氯哒嗪、磺胺喹恶啉、磺胺噻唑、磺胺二甲异噁唑（磺胺异恶唑）、磺胺甲噻二唑（磺胺甲二唑）、磺胺间二甲氧嘧啶（磺胺地索辛）、甲氧苄氨嘧啶（甲氧苄啶）、地西泮、五氯酚酸钠（以五氯酚计）、氯氰菊酯、溴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谷苑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杯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杯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盘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鑫悦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虾盘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鑫悦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鑫悦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鑫悦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来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郎溪县百信精米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良优四喜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德龙威粮油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鑫悦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祐康鲜点刀切馒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祐康食品（杭州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末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（以糖精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（以糖精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薯粉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国洪粮食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末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盐味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莱克调味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醋（酿造食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裕丰酿造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一级菜籽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末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诗琪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诗琪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盘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末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杯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末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诗琪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诗琪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诗琪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诗琪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末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祥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祥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意缘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意缘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雪萍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雪萍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舒苑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替米考星、呋喃唑酮代谢物、呋喃西林代谢物、呋喃妥因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克仑特罗、莱克多巴胺、沙丁胺醇、地塞米松、利巴韦林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祥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意缘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舒苑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祥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雪萍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祥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肉（腌腊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意缘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腊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雪萍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雪萍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舒苑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标生抽（酿造酱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雪萍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烧（白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舒苑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三氯蔗糖、柠檬黄、日落黄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烧（白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意缘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三氯蔗糖、柠檬黄、日落黄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壹柯客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壹柯客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奶杯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月亮工坊民宿管理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杯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月亮工坊民宿管理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月亮工坊民宿管理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替米考星、呋喃唑酮代谢物、呋喃西林代谢物、呋喃妥因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克仑特罗、莱克多巴胺、沙丁胺醇、地塞米松、利巴韦林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豇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月亮工坊民宿管理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月亮工坊民宿管理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壹柯客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碗康粮油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壹柯客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慢速时光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慢速时光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慢速时光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五花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慢速时光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替米考星、呋喃唑酮代谢物、呋喃西林代谢物、呋喃妥因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克仑特罗、莱克多巴胺、沙丁胺醇、地塞米松、利巴韦林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帘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呋喃西林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多西环素（强力霉素）、土霉素、四环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目山镇陆家拾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市东淘米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帘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胖子米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目山镇陆家拾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薯面（淀粉制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目山镇陆家拾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汽水（柠檬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沛愉食品饮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慢速时光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气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苯甲酸及其钠盐（以苯甲酸计）、山梨酸及其钾盐（以山梨酸计）、甜蜜素（以环己基氨基磺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目山镇陆家拾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帘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童家院子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童家院子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童家院子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周缘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周缘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周缘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目山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碟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目山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目山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圆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关口九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方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关口九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关口九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种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关口九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目山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目山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目山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豇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目山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棚西红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目山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谷苑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谷苑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谷苑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谷苑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种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童家院子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家土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童家院子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周缘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软香稻粳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益海嘉里食品工业有限公司　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关口九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酒杯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鱼乐山房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盏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鱼乐山房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碟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鱼乐山房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若隐八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若隐八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华军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华军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若隐八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千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千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鱼乐山房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华军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华军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若隐八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华军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禾香米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若隐八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府南粳香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贤人米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鱼乐山房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鱼乐山房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天厨调味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千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米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千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冰洋桔汁汽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义利北冰洋食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千谷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气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苯甲酸及其钠盐（以苯甲酸计）、山梨酸及其钾盐（以山梨酸计）、甜蜜素（以环己基氨基磺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转基因一级菜籽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粮油工业（巢湖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若隐八品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叔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秋韵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秋韵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秋韵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秋韵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青枫斜岚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青枫斜岚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一山九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一山九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青枫斜岚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替米考星、呋喃唑酮代谢物、呋喃西林代谢物、呋喃妥因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克仑特罗、莱克多巴胺、沙丁胺醇、地塞米松、利巴韦林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一山九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豇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一山九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一山九舍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秋韵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秋韵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青枫斜岚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（以糖精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秋韵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市富强油米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青枫斜岚民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横山工业园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洁来福消毒餐具配送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阴离子合成洗涤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锦北街道金马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好吉餐具消毒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阴离子合成洗涤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蛳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圣谛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圣谛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百果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百果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百果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百果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高源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高源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银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蔬菜种植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巫银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双庙麦田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天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张文天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天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张文天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百果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百果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枣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丰洲农产品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丰洲农产品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蟠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乌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水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郑乌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乌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水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郑乌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葡萄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黄金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葡萄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黄金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交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圣谛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圣谛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圣谛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圣谛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布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磊淼鑫生态水产养殖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磊淼鑫生态水产养殖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杜小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杜小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木公山高山蔬菜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忠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木公山高山蔬菜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杜忠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木公山高山蔬菜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启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木公山高山蔬菜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杜启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木公山高山蔬菜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泉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木公山高山蔬菜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杜泉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蔬菜种植大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杜小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木公山高山蔬菜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世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木公山高山蔬菜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杜世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虹炜波果蔬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连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高虹炜波果蔬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金连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虹炜波果蔬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文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高虹炜波果蔬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杜文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桥特种水产养殖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金桥特种水产养殖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龙潭生态养殖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太阳龙潭生态养殖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横坞清水鳖养殖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横坞清水鳖养殖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沈家农机植保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市沈家农机植保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沈家农机植保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市沈家农机植保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心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大姐高山生态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梅大姐高山生态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耳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大姐高山生态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梅大姐高山生态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浪源高山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浪源高山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尖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照亮高山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照亮高山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照亮高山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照亮高山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浪源高山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浪源高山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照亮高山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照亮高山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浪源高山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浪源高山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浪源高山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浪源高山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大姐高山生态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梅大姐高山生态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浪源高山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浪源高山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大姐高山生态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梅大姐高山生态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扁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大姐高山生态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梅大姐高山生态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立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创立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可提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林华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林华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球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球蔬菜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昌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昌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昌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易长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易长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昌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昌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易长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易长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昌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昌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易长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易长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昌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易长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易长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锦昌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荣竹笋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章荣竹笋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海樱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海樱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向日葵农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向日葵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海樱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海樱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华阳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华阳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亚军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亚军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炜波果蔬专业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炜波果蔬专业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惠松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惠松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秋红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秋红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阿凯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阿凯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峰农产品合作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安新峰农产品合作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9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可依家庭农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杭州临安可依家庭农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 Math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7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mbria Math" w:hAnsi="Cambria Math" w:eastAsia="Cambria Math" w:cs="Cambria Math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咩咩咩</cp:lastModifiedBy>
  <dcterms:modified xsi:type="dcterms:W3CDTF">2021-10-08T08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7E87B1F947D89AD3635EA1DC1AD5</vt:lpwstr>
  </property>
  <property fmtid="{D5CDD505-2E9C-101B-9397-08002B2CF9AE}" pid="3" name="KSOProductBuildVer">
    <vt:lpwstr>2052-11.1.0.10938</vt:lpwstr>
  </property>
</Properties>
</file>