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335"/>
        <w:gridCol w:w="2655"/>
        <w:gridCol w:w="2385"/>
        <w:gridCol w:w="1155"/>
        <w:gridCol w:w="825"/>
        <w:gridCol w:w="5445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潘贤汉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潘贤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赵众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赵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徐水华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徐水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徐天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徐天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汪林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汪林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盛婷婷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盛婷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帅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帅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姬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徐向东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昌化镇联盟村草莓种植户（徐向东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花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茼蒿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球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高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莴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张文天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甲基硫菌灵超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香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宋怀生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红美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爱媛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爱媛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山茶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顶胜家庭农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顶胜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昌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红菜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牧田郎农业生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花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清凉峰绿源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清凉峰绿源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浪源高山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浪源高山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浪源高山蔬菜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浪源高山蔬菜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小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梅大姐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油麦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兴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白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包头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鳊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杂交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鲫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和兴水产养殖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香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钱家头香榧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临安钱家头香榧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香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兴荣香榧专业合作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兴荣香榧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红樱桃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海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海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樱桃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海农业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杭州临安锦海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李玉英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李玉英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王仙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王仙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楼美琴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楼美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22.1.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杨松庆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桥镇草莓种植户（杨松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.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临安深山坞里肉类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消毒餐具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lang w:val="en-US" w:eastAsia="zh-CN"/>
              </w:rPr>
              <w:t>20220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於潜镇横山工业园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临安洁来福消毒餐具配送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大肠杆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沙门氏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  <w:lang w:eastAsia="zh-CN"/>
              </w:rPr>
              <w:t>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消毒餐具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lang w:val="en-US" w:eastAsia="zh-CN"/>
              </w:rPr>
              <w:t>20220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临安区锦北街道金马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临安好吉餐具消毒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大肠杆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沙门氏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  <w:lang w:eastAsia="zh-CN"/>
              </w:rPr>
              <w:t>阴离子合成洗涤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严金仙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郑现华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郑现华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郑现华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严金仙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严金仙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谭六金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谭六金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氟氰菊酯和高效氯氟氰菊酯、氯氰菊酯和高效氯氰菊酯、甲氨基阿维菌素苯甲酸盐、灭蝇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谭六金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大刚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大刚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郑婷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郑婷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夹心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王天兴鲜肉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王天兴鲜肉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欢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骆根妹蔬菜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骆根妹蔬菜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氟虫腈、甲胺磷、克百威、氯氟氰菊酯和高效氯氟氰菊酯、灭蝇胺、水胺硫磷、涕灭威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骆根妹蔬菜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欧吕军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欧吕军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欧吕军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欧吕军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盛德来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盛德来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盛德来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高虹农贸市场盛德来蔬菜营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欢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欢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欢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氟虫腈、甲胺磷、克百威、氯氟氰菊酯和高效氯氟氰菊酯、灭蝇胺、水胺硫磷、涕灭威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欢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恒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恒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恒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恒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邻二甲氧嘧啶（磺胺多辛）、磺胺间甲氧嘧啶、磺胺氯哒嗪、磺胺喹恶啉、磺胺噻唑、磺胺二甲异噁唑（磺胺异恶唑）、磺胺甲噻二唑（磺胺甲二唑）、磺胺间二甲氧嘧啶（磺胺地索辛）、地西泮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余妙珍蔬菜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鑫丰农产品配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杨氏蔬果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氟虫腈、甲胺磷、克百威、氯氟氰菊酯和高效氯氟氰菊酯、灭蝇胺、水胺硫磷、涕灭威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多菌灵、氟虫腈、甲胺磷、克百威、氯氟氰菊酯和高效氯氟氰菊酯、灭蝇胺、水胺硫磷、涕灭威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高农产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丙溴磷、克百威、联苯菊酯、氯唑磷、三唑磷、杀虫脒、水胺硫磷、氧乐果、氯氟氰菊酯和高效氯氟氰菊酯、甲拌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溴磷、多菌灵、克百威、联苯菊酯、三唑磷、杀虫脒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露萍食品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猪带皮夹心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康汇食品有限公司临安六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氟氰菊酯和高效氯氟氰菊酯、氯氰菊酯和高效氯氰菊酯、甲氨基阿维菌素苯甲酸盐、灭蝇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果大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康汇食品有限公司临安六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康汇食品有限公司临安六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康汇食品有限公司临安六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多菌灵、克百威、氯氟氰菊酯和高效氯氟氰菊酯、氧乐果、水胺硫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宝火龙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康汇食品有限公司临安六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原橙果（苹果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康汇食品有限公司临安六园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啶虫脒、毒死蜱、甲拌磷、克百威、三唑醇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徐思才副食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啶虫脒、毒死蜱、甲拌磷、克百威、三唑醇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早餐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临安青荷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骨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2-1-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传方统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骨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2-1-1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雯浩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肥牛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肥牛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玲珑醉江南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玲珑醉江南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玲珑醉江南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玲珑醉江南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肥牛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肥牛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肥牛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玲珑醉江南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沁湖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沁湖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荷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徽園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徽園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沁湖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氟甲砜霉素）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邻二甲氧嘧啶（磺胺多辛）、磺胺间甲氧嘧啶、磺胺氯哒嗪、磺胺喹恶啉、磺胺噻唑、磺胺二甲异噁唑（磺胺异恶唑）、磺胺甲噻二唑（磺胺甲二唑）、磺胺间二甲氧嘧啶（磺胺地索辛）、甲氧苄氨嘧啶（甲氧苄啶）、地西泮、五氯酚酸钠（以五氯酚计）、氯氰菊酯、溴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沁湖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徽園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徽園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徽園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荷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荷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荷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东强米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沁湖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映越山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映越山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苕溪北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苕溪北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民龙凤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民龙凤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乡野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乡野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乡野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乡野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映越山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映越山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民龙凤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苕溪北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柳磷、克百威、烯酰吗啉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苕溪北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捞派餐饮有限公司苕溪北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民龙凤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乡野酒店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民龙凤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映越山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百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百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节能冶金设备有限公司天工宾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节能冶金设备有限公司天工宾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节能冶金设备有限公司天工宾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节能冶金设备有限公司天工宾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百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百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工节能冶金设备有限公司天工宾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百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五洲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五洲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街菜根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街菜根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名灶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名灶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印象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印象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名灶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五洲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印象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椒猪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万家鹅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印象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发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峰仔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街菜根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（调味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区加金调料酱品厂　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印象菜根香酒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溶剂残留量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名灶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饭酒（黄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横畈第二酒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街菜根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（小花雕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古泉酿酒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街菜根香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名灶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矿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盐井神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五洲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（以干基计）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亚铁氰化钾（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分、氯离子、硫酸根、镁、钙、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味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湖味精有限公司余杭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五洲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贝乐黄牛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料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贝乐黄牛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回龙邵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回龙邵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志林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志林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回龙邵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、氯霉素、氟苯尼考（氟甲砜霉素）、呋喃唑酮代谢物、呋喃西林代谢物、恩诺沙星（以恩诺沙星与环丙沙星之和计）、磺胺类（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嘧啶、磺胺二甲嘧啶、磺胺甲基嘧啶（磺胺甲嘧啶）、磺胺甲噁唑（磺胺甲鯻唑）、磺胺邻二甲氧嘧啶（磺胺多辛）、磺胺间甲氧嘧啶、磺胺氯哒嗪、磺胺喹恶啉、磺胺噻唑、磺胺二甲异噁唑（磺胺异恶唑）、磺胺甲噻二唑（磺胺甲二唑）、磺胺间二甲氧嘧啶（磺胺地索辛）、甲氧苄氨嘧啶（甲氧苄啶）、地西泮、五氯酚酸钠（以五氯酚计）、氯氰菊酯、溴氰菊酯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宝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志林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孔雀石绿、氯霉素、呋喃它酮代谢物、呋喃妥因代谢物、五氯酚酸钠（以五氯酚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志林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五氯酚酸钠（以五氯酚计）、克仑特罗、莱克多巴胺、沙丁胺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武志林火锅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贝乐黄牛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回龙邵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辣去骨凤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回龙邵餐饮管理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酸性橙Ⅱ、亚硝酸盐（以亚硝酸钠计）、苯甲酸及其钠盐（以苯甲酸计）、山梨酸及其钾盐（以山梨酸计）、脱氢乙酸及其钠盐（以脱氢乙酸计）、胭脂红、糖精钠（以糖精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厨尚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贝乐黄牛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海天一品鲜酱油（酿造酱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牛贝乐黄牛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交通皇冠假日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脚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交通皇冠假日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邵厨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邵厨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邵厨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邵厨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孜然羊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厨宝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邵厨餐饮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神珠龙口粉丝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交通皇冠假日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交通皇冠假日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喜菜籽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国市沙埠粮油加工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交通皇冠假日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瓷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都青山湖畔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都青山湖畔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都青山湖畔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神珠龙口粉丝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都青山湖畔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特酒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中都青山湖畔大酒店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方方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方方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菜碟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传方统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传方统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传方统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多菌灵、氟虫腈、腐霉利、甲氨基阿维菌素苯甲酸盐、克百威、噻虫嗪、氧乐果、乙螨唑、异丙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传方统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方方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方方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方方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越酒店管理有限公司临安酒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越酒店管理有限公司临安酒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荣方餐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荣方餐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小鲜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小鲜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小鲜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荣方餐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沙拉沙星、替米考星、呋喃唑酮代谢物、呋喃西林代谢物、呋喃它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四环素、甲硝唑、金刚烷胺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荣方餐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、呋喃唑酮代谢物、呋喃妥因代谢物、呋喃它酮代谢物、甲氧苄氨嘧啶（甲氧苄啶）、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酸钠（以五氯酚计）、多西环素（强力霉素）、土霉素、甲硝唑、金刚烷胺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荣方餐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越酒店管理有限公司临安酒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越酒店管理有限公司临安酒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小鲜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氧乐果、噻虫嗪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方小鲜菜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啶虫脒、氟虫腈、甲拌磷、甲基异柳磷、克百威、氯氟氰菊酯和高效氯氟氰菊酯、氯唑磷、灭多威、噻虫嗪、水胺硫磷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越酒店管理有限公司临安酒店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唐昌十二都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菜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唐昌十二都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雯浩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玉阁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消毒餐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炒菜（圆盘）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玉阁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玉阁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雯浩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唐昌十二都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唐昌十二都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唐昌十二都餐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雯浩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玉阁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酸（以乙酸计）、苯甲酸及其钠盐（以苯甲酸计）、山梨酸及其钾盐（以山梨酸计）、脱氢乙酸及其钠盐（以脱氢乙酸计）、对羟基苯甲酸酯类及其钠盐（以对羟基苯甲酸计）、糖精钠（以糖精计）、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雯浩餐饮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东海粮油工业（张家港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浮玉阁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 、溶剂残留量、叔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11-1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爱壹家养老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仙桃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氟虫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临安市新城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湖源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味雪里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瞻岐清水湾食品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风味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庐江县志勤面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龙岗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龙岗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爱壹家养老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龙岗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龙岗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龙岗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龙岗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通小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泗门镇国辉酱菜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爱壹家养老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金昊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爱壹家养老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天泉坊酿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爱壹家养老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山镇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山镇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仙桃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仙桃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仙桃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辣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山镇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百菌清、吡虫啉、吡唑醚菌酯（吡唑醚菊酯）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山镇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氟虫腈、甲氨基阿维菌素苯甲酸盐、甲胺磷、甲拌磷、甲氰菊酯、克百威、氯唑磷、噻虫嗪、霜霉威和霜霉威盐酸盐、水胺硫磷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山镇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仙桃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天目山镇易万家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呋喃唑酮代谢物、金刚烷胺、金刚乙胺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潜川镇温馨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阳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潜川镇温馨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阳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潜川镇温馨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替米考星、呋喃唑酮代谢物、呋喃西林代谢物、呋喃妥因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克仑特罗、莱克多巴胺、沙丁胺醇、地塞米松、利巴韦林、甲硝唑、喹乙醇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喹噁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羧酸计）、氯丙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潜川镇温馨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盐基氮、恩诺沙星（以恩诺沙星与环丙沙星之和计）、沙拉沙星、替米考星、呋喃唑酮代谢物、呋喃西林代谢物、呋喃它酮代谢物、磺胺类（总量）、磺胺甲基嘧啶、磺胺甲基异噁唑（磺胺甲恶唑，磺胺甲鯻唑）、磺胺二甲嘧啶、磺胺地索辛（磺胺二甲氧嘧啶）、磺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嘧啶（磺胺间甲氧嘧啶）、磺胺喹噁啉（磺胺喹沙啉）、磺胺嘧啶、甲氧苄氨嘧啶（甲氧苄啶）、氯霉素、氟苯尼考（氟甲砜霉素）、五氯酚酸钠（以五氯酚计）、多西环素（强力霉素）、土霉素、四环素、甲硝唑、金刚烷胺、尼卡巴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阳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潜川镇温馨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潜川镇温馨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阳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阳老龄居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青山湖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青山湖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新城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新城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甲胺磷、甲拌磷、克百威、氯氟氰菊酯和高效氯氟氰菊酯、氯氰菊酯和高效氯氰菊酯、噻虫胺、噻虫嗪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新城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青山湖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青山湖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青山湖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新城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呋喃唑酮代谢物、金刚烷胺、金刚乙胺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吴越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吴越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心窝养老服务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心窝养老服务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心窝养老服务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吡虫啉、吡蚜酮、丙环唑、敌百虫、啶虫脒、多菌灵、克百威、嘧菌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心窝养老服务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心窝养老服务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暖心窝养老服务有限公司临安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吴越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吴越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吴越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湖源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湖源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毒死蜱、甲氨基阿维菌素苯甲酸盐、甲胺磷、克百威、氯氟氰菊酯和高效氯氟氰菊酯、氯氰菊酯和高效氯氰菊酯、烯酰吗啉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湖源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湖珍珠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泗安丰谷粮油加工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太湖源康乐颐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碗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玲珑街道喜来乐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玲珑街道喜来乐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宴丝苗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安徽）粮油工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玲珑街道喜来乐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中伊利乳业有限责任公司　　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玲珑街道喜来乐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非脂乳固体、酸度、脂肪、三聚氰胺、商业无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牛高科乳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玲珑街道喜来乐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、非脂乳固体、酸度、脂肪、三聚氰胺、商业无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社会福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胺磷、甲基异柳磷、涕灭威、氧乐果、乙酰甲胺磷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社会福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吡虫啉、吡唑醚菌酯（吡唑醚菊酯）、啶虫脒、毒死蜱、氟虫腈、甲氨基阿维菌素苯甲酸盐、甲胺磷、甲拌磷、克百威、噻虫嗪、水胺硫磷、涕灭威、氧乐果、唑虫酰胺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锦城街道新溪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阿维菌素、百菌清、吡虫啉、虫螨腈（溴虫腈）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锦城街道新溪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长寿家园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敌敌畏、毒死蜱、氟虫腈、甲拌磷、乐果、联苯菊酯、氧乐果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长寿家园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、氟甲砜霉素（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砜霉素、恩诺沙星（以恩诺沙星与环丙沙星之和计）、沙拉沙星、金刚烷胺、金刚乙胺、甲硝唑、地美硝唑（二甲硝咪唑）、磺胺类（总量）、磺胺甲基嘧啶、磺胺甲噁唑、磺胺二甲嘧啶、磺胺二甲氧嘧啶（磺胺地索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间甲氧嘧啶、磺胺喹噁啉、磺胺嘧啶、磺胺甲氧哒嗪（磺胺甲氧嗪）、呋喃唑酮代谢物、氟虫腈（以氟虫腈、氟甲腈、氟虫腈砜和氟虫腈亚砜之、氟虫腈、氟虫腈砜、氟虫腈亚砜、氟甲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 Math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Cambria Math" w:hAnsi="Cambria Math" w:eastAsia="Cambria Math" w:cs="Cambria Math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咩</cp:lastModifiedBy>
  <dcterms:modified xsi:type="dcterms:W3CDTF">2022-02-18T0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7E87B1F947D89AD3635EA1DC1AD5</vt:lpwstr>
  </property>
  <property fmtid="{D5CDD505-2E9C-101B-9397-08002B2CF9AE}" pid="3" name="KSOProductBuildVer">
    <vt:lpwstr>2052-11.8.2.10154</vt:lpwstr>
  </property>
</Properties>
</file>