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附表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流通环节监督抽检合格产品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58"/>
        <w:gridCol w:w="1242"/>
        <w:gridCol w:w="2678"/>
        <w:gridCol w:w="3559"/>
        <w:gridCol w:w="1248"/>
        <w:gridCol w:w="930"/>
        <w:gridCol w:w="1045"/>
        <w:gridCol w:w="1330"/>
        <w:gridCol w:w="863"/>
      </w:tblGrid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检验结果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一农贸市场满耀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文路</w:t>
            </w:r>
            <w:r>
              <w:rPr>
                <w:color w:val="000000"/>
                <w:sz w:val="20"/>
                <w:szCs w:val="20"/>
              </w:rPr>
              <w:t>357</w:t>
            </w:r>
            <w:r>
              <w:rPr>
                <w:color w:val="000000"/>
                <w:sz w:val="20"/>
                <w:szCs w:val="20"/>
              </w:rPr>
              <w:t>号杭州长一农贸市场二楼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一农贸市场满耀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文路</w:t>
            </w:r>
            <w:r>
              <w:rPr>
                <w:color w:val="000000"/>
                <w:sz w:val="20"/>
                <w:szCs w:val="20"/>
              </w:rPr>
              <w:t>357</w:t>
            </w:r>
            <w:r>
              <w:rPr>
                <w:color w:val="000000"/>
                <w:sz w:val="20"/>
                <w:szCs w:val="20"/>
              </w:rPr>
              <w:t>号杭州长一农贸市场二楼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一农贸市场满耀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文路</w:t>
            </w:r>
            <w:r>
              <w:rPr>
                <w:color w:val="000000"/>
                <w:sz w:val="20"/>
                <w:szCs w:val="20"/>
              </w:rPr>
              <w:t>357</w:t>
            </w:r>
            <w:r>
              <w:rPr>
                <w:color w:val="000000"/>
                <w:sz w:val="20"/>
                <w:szCs w:val="20"/>
              </w:rPr>
              <w:t>号杭州长一农贸市场二楼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鸭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华安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马鞍山市和县盛家口经济开发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徐微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</w:t>
            </w:r>
            <w:r>
              <w:rPr>
                <w:color w:val="000000"/>
                <w:sz w:val="20"/>
                <w:szCs w:val="20"/>
              </w:rPr>
              <w:t>10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芝麻香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ml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榨坊及其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7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徐微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</w:t>
            </w:r>
            <w:r>
              <w:rPr>
                <w:color w:val="000000"/>
                <w:sz w:val="20"/>
                <w:szCs w:val="20"/>
              </w:rPr>
              <w:t>10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徐微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</w:t>
            </w:r>
            <w:r>
              <w:rPr>
                <w:color w:val="000000"/>
                <w:sz w:val="20"/>
                <w:szCs w:val="20"/>
              </w:rPr>
              <w:t>10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辣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黄丽娇食品经营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干货区</w:t>
            </w:r>
            <w:r>
              <w:rPr>
                <w:color w:val="000000"/>
                <w:sz w:val="20"/>
                <w:szCs w:val="20"/>
              </w:rPr>
              <w:t>202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2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花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8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王安连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9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宏伟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</w:t>
            </w:r>
            <w:r>
              <w:rPr>
                <w:color w:val="000000"/>
                <w:sz w:val="20"/>
                <w:szCs w:val="20"/>
              </w:rPr>
              <w:t>103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宏伟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</w:t>
            </w:r>
            <w:r>
              <w:rPr>
                <w:color w:val="000000"/>
                <w:sz w:val="20"/>
                <w:szCs w:val="20"/>
              </w:rPr>
              <w:t>103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橘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宏伟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</w:t>
            </w:r>
            <w:r>
              <w:rPr>
                <w:color w:val="000000"/>
                <w:sz w:val="20"/>
                <w:szCs w:val="20"/>
              </w:rPr>
              <w:t>103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王安连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9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俞利刚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</w:t>
            </w:r>
            <w:r>
              <w:rPr>
                <w:color w:val="000000"/>
                <w:sz w:val="20"/>
                <w:szCs w:val="20"/>
              </w:rPr>
              <w:t>20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双塔食品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招远金岭镇寨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黄丽娇食品经营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干货区</w:t>
            </w:r>
            <w:r>
              <w:rPr>
                <w:color w:val="000000"/>
                <w:sz w:val="20"/>
                <w:szCs w:val="20"/>
              </w:rPr>
              <w:t>202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2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口粉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塔及其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6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州三和四美酱菜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扬州市鼎兴路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黄丽娇食品经营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干货区</w:t>
            </w:r>
            <w:r>
              <w:rPr>
                <w:color w:val="000000"/>
                <w:sz w:val="20"/>
                <w:szCs w:val="20"/>
              </w:rPr>
              <w:t>202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2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油红方腐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发酵性豆制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g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美及其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6-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又芬禽蛋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长河街道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禽蛋区</w:t>
            </w:r>
            <w:r>
              <w:rPr>
                <w:color w:val="000000"/>
                <w:sz w:val="20"/>
                <w:szCs w:val="20"/>
              </w:rPr>
              <w:t>1023-10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鸭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又芬禽蛋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长河街道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禽蛋区</w:t>
            </w:r>
            <w:r>
              <w:rPr>
                <w:color w:val="000000"/>
                <w:sz w:val="20"/>
                <w:szCs w:val="20"/>
              </w:rPr>
              <w:t>1023-10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又芬禽蛋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长河街道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禽蛋区</w:t>
            </w:r>
            <w:r>
              <w:rPr>
                <w:color w:val="000000"/>
                <w:sz w:val="20"/>
                <w:szCs w:val="20"/>
              </w:rPr>
              <w:t>1023-10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鹌鹑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崔涛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7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球甘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崔涛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7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崔涛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7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王安连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9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俞利刚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</w:t>
            </w:r>
            <w:r>
              <w:rPr>
                <w:color w:val="000000"/>
                <w:sz w:val="20"/>
                <w:szCs w:val="20"/>
              </w:rPr>
              <w:t>20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俞利刚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</w:t>
            </w:r>
            <w:r>
              <w:rPr>
                <w:color w:val="000000"/>
                <w:sz w:val="20"/>
                <w:szCs w:val="20"/>
              </w:rPr>
              <w:t>20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壹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昇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鲜电子商务有限公司莱蒙水榭春天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水榭春天福邸商铺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红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壹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昇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鲜电子商务有限公司莱蒙水榭春天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水榭春天福邸商铺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壹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昇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鲜电子商务有限公司莱蒙水榭春天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水榭春天福邸商铺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麒麟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李运春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恰兴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7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李运春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晓晓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李运春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飞飞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50-5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李明尧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0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0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恰兴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7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白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飞飞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50-5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白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恰兴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7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晓晓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陈钟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8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飞飞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50-5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李明尧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0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0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菜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晓晓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季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陈钟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8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球甘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陈钟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8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江南豪园农贸市场李明尧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月明路</w:t>
            </w:r>
            <w:r>
              <w:rPr>
                <w:color w:val="000000"/>
                <w:sz w:val="20"/>
                <w:szCs w:val="20"/>
              </w:rPr>
              <w:t>1040</w:t>
            </w:r>
            <w:r>
              <w:rPr>
                <w:color w:val="000000"/>
                <w:sz w:val="20"/>
                <w:szCs w:val="20"/>
              </w:rPr>
              <w:t>号杭州江南豪园农贸市场蔬菜区</w:t>
            </w:r>
            <w:r>
              <w:rPr>
                <w:color w:val="000000"/>
                <w:sz w:val="20"/>
                <w:szCs w:val="20"/>
              </w:rPr>
              <w:t>200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0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飞飞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50-5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晓晓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晓晓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老钱鲜肉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里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萧山临浦肉类加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老钱鲜肉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五花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萧山临浦肉类加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老钱鲜肉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富阳食品有限责任公司大青屠宰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海良鲜肉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小爪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猪蹄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富阳食品有限责任公司大青屠宰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海良鲜肉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后腿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阔豪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市场</w:t>
            </w:r>
            <w:r>
              <w:rPr>
                <w:color w:val="000000"/>
                <w:sz w:val="20"/>
                <w:szCs w:val="20"/>
              </w:rPr>
              <w:t>A-00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0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红富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阔豪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市场</w:t>
            </w:r>
            <w:r>
              <w:rPr>
                <w:color w:val="000000"/>
                <w:sz w:val="20"/>
                <w:szCs w:val="20"/>
              </w:rPr>
              <w:t>A-00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0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糖秋月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阔豪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市场</w:t>
            </w:r>
            <w:r>
              <w:rPr>
                <w:color w:val="000000"/>
                <w:sz w:val="20"/>
                <w:szCs w:val="20"/>
              </w:rPr>
              <w:t>A-00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0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蜜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阔豪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市场</w:t>
            </w:r>
            <w:r>
              <w:rPr>
                <w:color w:val="000000"/>
                <w:sz w:val="20"/>
                <w:szCs w:val="20"/>
              </w:rPr>
              <w:t>A-00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0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枝花凯特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阔豪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市场</w:t>
            </w:r>
            <w:r>
              <w:rPr>
                <w:color w:val="000000"/>
                <w:sz w:val="20"/>
                <w:szCs w:val="20"/>
              </w:rPr>
              <w:t>A-00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0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芝麻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苏岩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3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毛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苏岩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3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白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邓姐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5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白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苏岩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3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邓姐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5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韩豪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3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邓姐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5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韩豪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3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苏岩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3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邓姐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5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韩豪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3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苏岩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3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邓姐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5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韩豪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3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韩豪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3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3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进刚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杭州浦沿六和农贸市场</w:t>
            </w:r>
            <w:r>
              <w:rPr>
                <w:color w:val="000000"/>
                <w:sz w:val="20"/>
                <w:szCs w:val="20"/>
              </w:rPr>
              <w:t>B-05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6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进刚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杭州浦沿六和农贸市场</w:t>
            </w:r>
            <w:r>
              <w:rPr>
                <w:color w:val="000000"/>
                <w:sz w:val="20"/>
                <w:szCs w:val="20"/>
              </w:rPr>
              <w:t>B-05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6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德草鸡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进刚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杭州浦沿六和农贸市场</w:t>
            </w:r>
            <w:r>
              <w:rPr>
                <w:color w:val="000000"/>
                <w:sz w:val="20"/>
                <w:szCs w:val="20"/>
              </w:rPr>
              <w:t>B-05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6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鸡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进刚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杭州浦沿六和农贸市场</w:t>
            </w:r>
            <w:r>
              <w:rPr>
                <w:color w:val="000000"/>
                <w:sz w:val="20"/>
                <w:szCs w:val="20"/>
              </w:rPr>
              <w:t>B-05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6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鸭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进刚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杭州浦沿六和农贸市场</w:t>
            </w:r>
            <w:r>
              <w:rPr>
                <w:color w:val="000000"/>
                <w:sz w:val="20"/>
                <w:szCs w:val="20"/>
              </w:rPr>
              <w:t>B-05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6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鹅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田坤坤鲜肉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4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溪五丰冷食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兰溪经济开发区登胜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豆敏冷冻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杭州浦沿六和农贸市场</w:t>
            </w:r>
            <w:r>
              <w:rPr>
                <w:color w:val="000000"/>
                <w:sz w:val="20"/>
                <w:szCs w:val="20"/>
              </w:rPr>
              <w:t>B-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丰汤圆黑芝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6-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溪五丰冷食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兰溪经济技术开发区登胜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李影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丰猪肉水饺（速冻饺子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8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畅食品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宁波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江北区甬江工业区农贸路</w:t>
            </w:r>
            <w:r>
              <w:rPr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博硕粮油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  <w:r>
              <w:rPr>
                <w:color w:val="000000"/>
                <w:sz w:val="20"/>
                <w:szCs w:val="20"/>
              </w:rPr>
              <w:t>压榨菜籽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L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8-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台金沙河面业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南和经济开发区</w:t>
            </w:r>
            <w:r>
              <w:rPr>
                <w:color w:val="000000"/>
                <w:sz w:val="20"/>
                <w:szCs w:val="20"/>
              </w:rPr>
              <w:t>6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博硕粮油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劲道鸡蛋挂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千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博硕粮油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远市宏润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招远市玲珑镇沟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博硕粮油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口粉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潤龍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2-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田瑞瑞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4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4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4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田瑞瑞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4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4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4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果客水果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70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7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田瑞瑞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4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4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4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田瑞瑞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4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4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4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果客水果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70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7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果客水果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70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7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浦沿六和农贸市场田瑞瑞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浦路</w:t>
            </w:r>
            <w:r>
              <w:rPr>
                <w:color w:val="000000"/>
                <w:sz w:val="20"/>
                <w:szCs w:val="20"/>
              </w:rPr>
              <w:t>16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杭州浦沿六和农贸市场</w:t>
            </w:r>
            <w:r>
              <w:rPr>
                <w:color w:val="000000"/>
                <w:sz w:val="20"/>
                <w:szCs w:val="20"/>
              </w:rPr>
              <w:t>B-04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4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4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果客水果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70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7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明康汇食品有限公司杭州滨江西兴路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锦绣玲珑府商铺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丙莲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迎春东苑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孔伟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连园商铺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丙莲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迎春东苑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明康汇食品有限公司杭州滨江西兴路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锦绣玲珑府商铺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蜜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孔伟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连园商铺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丙莲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迎春东苑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巨兽龙果蔬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东方郡公寓商铺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好姐弟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滨康二苑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明康汇食品有限公司杭州滨江西兴路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锦绣玲珑府商铺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巨兽龙果蔬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东方郡公寓商铺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球甘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巨兽龙果蔬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东方郡公寓商铺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高西彪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西兴街道连园商铺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孔伟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连园商铺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龙祥泰果蔬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启智街</w:t>
            </w:r>
            <w:r>
              <w:rPr>
                <w:color w:val="000000"/>
                <w:sz w:val="20"/>
                <w:szCs w:val="20"/>
              </w:rPr>
              <w:t>7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好姐弟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滨康二苑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好姐弟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滨康二苑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龙祥泰果蔬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启智街</w:t>
            </w:r>
            <w:r>
              <w:rPr>
                <w:color w:val="000000"/>
                <w:sz w:val="20"/>
                <w:szCs w:val="20"/>
              </w:rPr>
              <w:t>7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高西彪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西兴街道连园商铺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龙祥泰果蔬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启智街</w:t>
            </w:r>
            <w:r>
              <w:rPr>
                <w:color w:val="000000"/>
                <w:sz w:val="20"/>
                <w:szCs w:val="20"/>
              </w:rPr>
              <w:t>79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高西彪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西兴街道连园商铺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国惠宴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国市河沥园区东城大道与振宁路交叉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泽佳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启智街</w:t>
            </w:r>
            <w:r>
              <w:rPr>
                <w:color w:val="000000"/>
                <w:sz w:val="20"/>
                <w:szCs w:val="20"/>
              </w:rPr>
              <w:t>79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酥花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椒盐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杨利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白马湖小区凤凰苑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幢底层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桔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徐满意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同人街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冬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徐满意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同人街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杨利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白马湖小区凤凰苑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幢底层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白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徐满意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同人街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白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恰林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白马湖小区凤凰苑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季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从梦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金河弄</w:t>
            </w:r>
            <w:r>
              <w:rPr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季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恰林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白马湖小区凤凰苑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杨利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白马湖小区凤凰苑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幢底层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从梦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金河弄</w:t>
            </w:r>
            <w:r>
              <w:rPr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杨利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白马湖小区凤凰苑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幢底层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徐满意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同人街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从梦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金河弄</w:t>
            </w:r>
            <w:r>
              <w:rPr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嫩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从梦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金河弄</w:t>
            </w:r>
            <w:r>
              <w:rPr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细山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恰林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白马湖小区凤凰苑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恰林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白马湖小区凤凰苑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咸鸭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统一企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大江东产业集聚区三丰路</w:t>
            </w:r>
            <w:r>
              <w:rPr>
                <w:color w:val="000000"/>
                <w:sz w:val="20"/>
                <w:szCs w:val="20"/>
              </w:rPr>
              <w:t>30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杭鑫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白马湖和院商铺</w:t>
            </w: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坛酸菜牛肉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，面饼：</w:t>
            </w: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>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8-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顶津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钱塘新区银海街</w:t>
            </w:r>
            <w:r>
              <w:rPr>
                <w:color w:val="000000"/>
                <w:sz w:val="20"/>
                <w:szCs w:val="20"/>
              </w:rPr>
              <w:t>53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杭鑫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白马湖和院商铺</w:t>
            </w: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师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冰红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柠檬口味茶饮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L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師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紫泉饮料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闵行区颛兴路</w:t>
            </w:r>
            <w:r>
              <w:rPr>
                <w:color w:val="000000"/>
                <w:sz w:val="20"/>
                <w:szCs w:val="20"/>
              </w:rPr>
              <w:t>118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杭鑫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白马湖和院商铺</w:t>
            </w: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脉动维生素饮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桃子口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毫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脉动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6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夫山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淳安茶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饮料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淳安县石林镇茶园村枧坑坞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杭鑫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白马湖和院商铺</w:t>
            </w: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尖叫”运动饮料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多肽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西柚味—运动盖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ml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8-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杜树行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0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8-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杜树行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0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7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杜树行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0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杜树行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0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杜树行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0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7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谷邻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谷邻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青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谷邻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孙广虎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准编便利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铂金铭筑商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孙广虎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准编便利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铂金铭筑商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谷邻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孙广虎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准编便利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铂金铭筑商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谷邻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孙广虎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准编便利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铂金铭筑商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孙广虎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张谯东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张谯东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张谯东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橘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张谯东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准编便利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铂金铭筑商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崔作现鲜肉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崔作现鲜肉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崔作现鲜肉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戚小牛鲜肉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胡利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沼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胡利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王银燕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胡利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胡利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王银燕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王银燕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王银燕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顺德区美嘉思食品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佛山市顺德区勒流镇扶闾工业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滨江对口帮扶农产品销售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兴家园</w:t>
            </w:r>
            <w:r>
              <w:rPr>
                <w:color w:val="000000"/>
                <w:sz w:val="20"/>
                <w:szCs w:val="20"/>
              </w:rPr>
              <w:t>63-67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梳打饼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嘉思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6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朗食品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淮北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安徽省淮北市凤凰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食品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经济开发区栖凤路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滨江对口帮扶农产品销售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兴家园</w:t>
            </w:r>
            <w:r>
              <w:rPr>
                <w:color w:val="000000"/>
                <w:sz w:val="20"/>
                <w:szCs w:val="20"/>
              </w:rPr>
              <w:t>63-67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果汁味（椰味）威化饼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士利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7-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顶益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经济技术开发区银海街</w:t>
            </w:r>
            <w:r>
              <w:rPr>
                <w:color w:val="000000"/>
                <w:sz w:val="20"/>
                <w:szCs w:val="20"/>
              </w:rPr>
              <w:t>5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滨江对口帮扶农产品销售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兴家园</w:t>
            </w:r>
            <w:r>
              <w:rPr>
                <w:color w:val="000000"/>
                <w:sz w:val="20"/>
                <w:szCs w:val="20"/>
              </w:rPr>
              <w:t>63-67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坛酸菜牛肉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面饼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配料</w:t>
            </w:r>
            <w:r>
              <w:rPr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>克，面饼</w:t>
            </w:r>
            <w:r>
              <w:rPr>
                <w:color w:val="000000"/>
                <w:sz w:val="20"/>
                <w:szCs w:val="20"/>
              </w:rPr>
              <w:t>:82.5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)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師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米多奇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辉县市太行大道东段路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滨江对口帮扶农产品销售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兴家园</w:t>
            </w:r>
            <w:r>
              <w:rPr>
                <w:color w:val="000000"/>
                <w:sz w:val="20"/>
                <w:szCs w:val="20"/>
              </w:rPr>
              <w:t>63-67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米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多奇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8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旺芝利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郑市梨河镇大高庄</w:t>
            </w:r>
            <w:r>
              <w:rPr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t>国道北钢材市场西院路南第五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徐诸苗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天官东路</w:t>
            </w:r>
            <w:r>
              <w:rPr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板栗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旺一生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7-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利食品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福建省惠安县紫山林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滨江对口帮扶农产品销售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兴家园</w:t>
            </w:r>
            <w:r>
              <w:rPr>
                <w:color w:val="000000"/>
                <w:sz w:val="20"/>
                <w:szCs w:val="20"/>
              </w:rPr>
              <w:t>63-67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早茶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8-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满夏香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苍南县卤制品工业园区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眀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购超市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南大道</w:t>
            </w:r>
            <w:r>
              <w:rPr>
                <w:color w:val="000000"/>
                <w:sz w:val="20"/>
                <w:szCs w:val="20"/>
              </w:rPr>
              <w:t>1090</w:t>
            </w:r>
            <w:r>
              <w:rPr>
                <w:color w:val="000000"/>
                <w:sz w:val="20"/>
                <w:szCs w:val="20"/>
              </w:rPr>
              <w:t>号中南国际商城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幢地下一层商铺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辣腿（卤鸭腿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夏香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7-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汇城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市崇州市桤泉镇灵觉街</w:t>
            </w:r>
            <w:r>
              <w:rPr>
                <w:color w:val="000000"/>
                <w:sz w:val="20"/>
                <w:szCs w:val="20"/>
              </w:rPr>
              <w:t>33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眀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购超市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南大道</w:t>
            </w:r>
            <w:r>
              <w:rPr>
                <w:color w:val="000000"/>
                <w:sz w:val="20"/>
                <w:szCs w:val="20"/>
              </w:rPr>
              <w:t>1090</w:t>
            </w:r>
            <w:r>
              <w:rPr>
                <w:color w:val="000000"/>
                <w:sz w:val="20"/>
                <w:szCs w:val="20"/>
              </w:rPr>
              <w:t>号中南国际商城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幢地下一层商铺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去骨鸡爪（柠檬酸辣味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g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盛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6-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洽洽食品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合肥市经济技术开发区莲花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眀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购超市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南大道</w:t>
            </w:r>
            <w:r>
              <w:rPr>
                <w:color w:val="000000"/>
                <w:sz w:val="20"/>
                <w:szCs w:val="20"/>
              </w:rPr>
              <w:t>1090</w:t>
            </w:r>
            <w:r>
              <w:rPr>
                <w:color w:val="000000"/>
                <w:sz w:val="20"/>
                <w:szCs w:val="20"/>
              </w:rPr>
              <w:t>号中南国际商城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幢地下一层商铺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瓜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洽洽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恒康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慈溪市周巷镇环城北路</w:t>
            </w:r>
            <w:r>
              <w:rPr>
                <w:color w:val="000000"/>
                <w:sz w:val="20"/>
                <w:szCs w:val="20"/>
              </w:rPr>
              <w:t>88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眀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购超市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南大道</w:t>
            </w:r>
            <w:r>
              <w:rPr>
                <w:color w:val="000000"/>
                <w:sz w:val="20"/>
                <w:szCs w:val="20"/>
              </w:rPr>
              <w:t>1090</w:t>
            </w:r>
            <w:r>
              <w:rPr>
                <w:color w:val="000000"/>
                <w:sz w:val="20"/>
                <w:szCs w:val="20"/>
              </w:rPr>
              <w:t>号中南国际商城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幢地下一层商铺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核桃味瓜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8-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蒙牛乳业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集团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呼和浩特市和林格尔盛乐经济园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徐诸苗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天官东路</w:t>
            </w:r>
            <w:r>
              <w:rPr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牛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mL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仑苏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自治区呼和浩特市金川开发区金三道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徐诸苗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天官东路</w:t>
            </w:r>
            <w:r>
              <w:rPr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纯牛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ml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7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赵丽平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曼姐禽蛋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鸭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曼姐禽蛋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鸭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曼姐禽蛋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鹌鹑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曼姐禽蛋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千岛湖放养鸡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曼姐禽蛋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鸡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俊飞禽产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毛宪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俊飞禽产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黄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俊飞禽产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嫩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丁锐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鲈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丁锐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闫龙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丁锐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闸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闫龙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梭子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阿梅副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家豆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阿梅副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饺子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阿梅副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赵丽平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赵丽平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赵丽平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砂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三嘉粉丝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烟台市招远市张星镇张西村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阿梅副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口粉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祖名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8-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三嘉粉丝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烟台市招远市张星镇张西村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阿梅副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豆粉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祖名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1-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粮东海粮油工业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张家港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苏州市张家港市金港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赵丽平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炼一级双低菜籽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臨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1-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杨夏根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杨夏根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杨夏根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鲈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杨夏根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鳊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黄田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黄田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沪太葡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黄田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糖蜜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黄田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非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黄田水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栖霞富士苹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韩琴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杭州市西兴农副产品综合市场蔬菜区</w:t>
            </w:r>
            <w:r>
              <w:rPr>
                <w:color w:val="000000"/>
                <w:sz w:val="20"/>
                <w:szCs w:val="20"/>
              </w:rPr>
              <w:t>1-362</w:t>
            </w:r>
            <w:r>
              <w:rPr>
                <w:color w:val="000000"/>
                <w:sz w:val="20"/>
                <w:szCs w:val="20"/>
              </w:rPr>
              <w:t>号、</w:t>
            </w:r>
            <w:r>
              <w:rPr>
                <w:color w:val="000000"/>
                <w:sz w:val="20"/>
                <w:szCs w:val="20"/>
              </w:rPr>
              <w:t>1-36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青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陈解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蔬菜区</w:t>
            </w: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毛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韩琴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杭州市西兴农副产品综合市场蔬菜区</w:t>
            </w:r>
            <w:r>
              <w:rPr>
                <w:color w:val="000000"/>
                <w:sz w:val="20"/>
                <w:szCs w:val="20"/>
              </w:rPr>
              <w:t>1-362</w:t>
            </w:r>
            <w:r>
              <w:rPr>
                <w:color w:val="000000"/>
                <w:sz w:val="20"/>
                <w:szCs w:val="20"/>
              </w:rPr>
              <w:t>号、</w:t>
            </w:r>
            <w:r>
              <w:rPr>
                <w:color w:val="000000"/>
                <w:sz w:val="20"/>
                <w:szCs w:val="20"/>
              </w:rPr>
              <w:t>1-36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汪来发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农副产品综合市场蔬菜区</w:t>
            </w:r>
            <w:r>
              <w:rPr>
                <w:color w:val="000000"/>
                <w:sz w:val="20"/>
                <w:szCs w:val="20"/>
              </w:rPr>
              <w:t>(274-277)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粉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仓荣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西兴农副产品综合市场蔬菜区</w:t>
            </w:r>
            <w:r>
              <w:rPr>
                <w:color w:val="000000"/>
                <w:sz w:val="20"/>
                <w:szCs w:val="20"/>
              </w:rPr>
              <w:t>292-29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韩琴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杭州市西兴农副产品综合市场蔬菜区</w:t>
            </w:r>
            <w:r>
              <w:rPr>
                <w:color w:val="000000"/>
                <w:sz w:val="20"/>
                <w:szCs w:val="20"/>
              </w:rPr>
              <w:t>1-362</w:t>
            </w:r>
            <w:r>
              <w:rPr>
                <w:color w:val="000000"/>
                <w:sz w:val="20"/>
                <w:szCs w:val="20"/>
              </w:rPr>
              <w:t>号、</w:t>
            </w:r>
            <w:r>
              <w:rPr>
                <w:color w:val="000000"/>
                <w:sz w:val="20"/>
                <w:szCs w:val="20"/>
              </w:rPr>
              <w:t>1-36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巧杰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杭州市西兴农副产品综合市场蔬菜区</w:t>
            </w:r>
            <w:r>
              <w:rPr>
                <w:color w:val="000000"/>
                <w:sz w:val="20"/>
                <w:szCs w:val="20"/>
              </w:rPr>
              <w:t>24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韩琴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杭州市西兴农副产品综合市场蔬菜区</w:t>
            </w:r>
            <w:r>
              <w:rPr>
                <w:color w:val="000000"/>
                <w:sz w:val="20"/>
                <w:szCs w:val="20"/>
              </w:rPr>
              <w:t>1-362</w:t>
            </w:r>
            <w:r>
              <w:rPr>
                <w:color w:val="000000"/>
                <w:sz w:val="20"/>
                <w:szCs w:val="20"/>
              </w:rPr>
              <w:t>号、</w:t>
            </w:r>
            <w:r>
              <w:rPr>
                <w:color w:val="000000"/>
                <w:sz w:val="20"/>
                <w:szCs w:val="20"/>
              </w:rPr>
              <w:t>1-36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陈解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蔬菜区</w:t>
            </w: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余月娥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农副产品综合市场蔬菜区</w:t>
            </w:r>
            <w:r>
              <w:rPr>
                <w:color w:val="000000"/>
                <w:sz w:val="20"/>
                <w:szCs w:val="20"/>
              </w:rPr>
              <w:t>(230-231)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仓荣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西兴农副产品综合市场蔬菜区</w:t>
            </w:r>
            <w:r>
              <w:rPr>
                <w:color w:val="000000"/>
                <w:sz w:val="20"/>
                <w:szCs w:val="20"/>
              </w:rPr>
              <w:t>292-29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陈解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蔬菜区</w:t>
            </w: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巧杰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杭州市西兴农副产品综合市场蔬菜区</w:t>
            </w:r>
            <w:r>
              <w:rPr>
                <w:color w:val="000000"/>
                <w:sz w:val="20"/>
                <w:szCs w:val="20"/>
              </w:rPr>
              <w:t>24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仓荣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西兴农副产品综合市场蔬菜区</w:t>
            </w:r>
            <w:r>
              <w:rPr>
                <w:color w:val="000000"/>
                <w:sz w:val="20"/>
                <w:szCs w:val="20"/>
              </w:rPr>
              <w:t>292-29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陈解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蔬菜区</w:t>
            </w: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季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巧杰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杭州市西兴农副产品综合市场蔬菜区</w:t>
            </w:r>
            <w:r>
              <w:rPr>
                <w:color w:val="000000"/>
                <w:sz w:val="20"/>
                <w:szCs w:val="20"/>
              </w:rPr>
              <w:t>24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季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仓荣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西兴农副产品综合市场蔬菜区</w:t>
            </w:r>
            <w:r>
              <w:rPr>
                <w:color w:val="000000"/>
                <w:sz w:val="20"/>
                <w:szCs w:val="20"/>
              </w:rPr>
              <w:t>292-29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季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陈解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蔬菜区</w:t>
            </w: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杭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余月娥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农副产品综合市场蔬菜区</w:t>
            </w:r>
            <w:r>
              <w:rPr>
                <w:color w:val="000000"/>
                <w:sz w:val="20"/>
                <w:szCs w:val="20"/>
              </w:rPr>
              <w:t>(230-231)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汪来发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农副产品综合市场蔬菜区</w:t>
            </w:r>
            <w:r>
              <w:rPr>
                <w:color w:val="000000"/>
                <w:sz w:val="20"/>
                <w:szCs w:val="20"/>
              </w:rPr>
              <w:t>(274-277)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汪来发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农副产品综合市场蔬菜区</w:t>
            </w:r>
            <w:r>
              <w:rPr>
                <w:color w:val="000000"/>
                <w:sz w:val="20"/>
                <w:szCs w:val="20"/>
              </w:rPr>
              <w:t>(274-277)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苦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巧杰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杭州市西兴农副产品综合市场蔬菜区</w:t>
            </w:r>
            <w:r>
              <w:rPr>
                <w:color w:val="000000"/>
                <w:sz w:val="20"/>
                <w:szCs w:val="20"/>
              </w:rPr>
              <w:t>24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苦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汪来发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农副产品综合市场蔬菜区</w:t>
            </w:r>
            <w:r>
              <w:rPr>
                <w:color w:val="000000"/>
                <w:sz w:val="20"/>
                <w:szCs w:val="20"/>
              </w:rPr>
              <w:t>(274-277)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心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余月娥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农副产品综合市场蔬菜区</w:t>
            </w:r>
            <w:r>
              <w:rPr>
                <w:color w:val="000000"/>
                <w:sz w:val="20"/>
                <w:szCs w:val="20"/>
              </w:rPr>
              <w:t>(230-231)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余月娥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农副产品综合市场蔬菜区</w:t>
            </w:r>
            <w:r>
              <w:rPr>
                <w:color w:val="000000"/>
                <w:sz w:val="20"/>
                <w:szCs w:val="20"/>
              </w:rPr>
              <w:t>(230-231)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娃娃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仓荣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西兴农副产品综合市场蔬菜区</w:t>
            </w:r>
            <w:r>
              <w:rPr>
                <w:color w:val="000000"/>
                <w:sz w:val="20"/>
                <w:szCs w:val="20"/>
              </w:rPr>
              <w:t>292-29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娃娃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余月娥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农副产品综合市场蔬菜区</w:t>
            </w:r>
            <w:r>
              <w:rPr>
                <w:color w:val="000000"/>
                <w:sz w:val="20"/>
                <w:szCs w:val="20"/>
              </w:rPr>
              <w:t>(230-231)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颖硕果蔬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国信嘉园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颖硕果蔬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国信嘉园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橘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颖硕果蔬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国信嘉园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齐飙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03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明彤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国信嘉园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明彤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国信嘉园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明彤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国信嘉园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齐飙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03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齐飙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03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豪格冷冻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路</w:t>
            </w:r>
            <w:r>
              <w:rPr>
                <w:color w:val="000000"/>
                <w:sz w:val="20"/>
                <w:szCs w:val="20"/>
              </w:rPr>
              <w:t>403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豪格冷冻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路</w:t>
            </w:r>
            <w:r>
              <w:rPr>
                <w:color w:val="000000"/>
                <w:sz w:val="20"/>
                <w:szCs w:val="20"/>
              </w:rPr>
              <w:t>403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氏沼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鹿泉区元富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石家庄市鹿泉区铜冶镇南故邑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省惠便利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璞悦湾商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松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和园及其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美克美芙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绍兴市诸暨市山下湖镇诸山路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华联商超贸易连锁有限公司滨江区朱超加盟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中兴和园茗水苑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香牛肉味薄脆饼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称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樂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及其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8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鑫兴坚果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静海区王口镇朱家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刘训阳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伟业路</w:t>
            </w:r>
            <w:r>
              <w:rPr>
                <w:color w:val="000000"/>
                <w:sz w:val="20"/>
                <w:szCs w:val="20"/>
              </w:rPr>
              <w:t>5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味葵花籽（烘炒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kg/</w:t>
            </w:r>
            <w:r>
              <w:rPr>
                <w:color w:val="000000"/>
                <w:sz w:val="20"/>
                <w:szCs w:val="20"/>
              </w:rPr>
              <w:t>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笨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义恒通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义县俞源功能工业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刘训阳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伟业路</w:t>
            </w:r>
            <w:r>
              <w:rPr>
                <w:color w:val="000000"/>
                <w:sz w:val="20"/>
                <w:szCs w:val="20"/>
              </w:rPr>
              <w:t>5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煮五香瓜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千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椰树集团海南椰汁饮料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省海口市龙华路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刘训阳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伟业路</w:t>
            </w:r>
            <w:r>
              <w:rPr>
                <w:color w:val="000000"/>
                <w:sz w:val="20"/>
                <w:szCs w:val="20"/>
              </w:rPr>
              <w:t>5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椰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ml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椰树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市椒江外贸罐头食品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台州市椒江区葭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沚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街道上港中路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华联商超贸易连锁有限公司滨江区朱超加盟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中兴和园茗水苑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糖水桃罐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8-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溪五丰冷食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兰溪经济技术开发区登胜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省惠便利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璞悦湾商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丰水饺（芹菜猪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祐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康食品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江干区九环路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华联商超贸易连锁有限公司滨江区朱超加盟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中兴和园茗水苑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馄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祐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康及其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7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五丰冷食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经济技术开发区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大街</w:t>
            </w:r>
            <w:r>
              <w:rPr>
                <w:color w:val="000000"/>
                <w:sz w:val="20"/>
                <w:szCs w:val="20"/>
              </w:rPr>
              <w:t>3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省惠便利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璞悦湾商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汤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8-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恰涛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兴小区</w:t>
            </w:r>
            <w:r>
              <w:rPr>
                <w:color w:val="000000"/>
                <w:sz w:val="20"/>
                <w:szCs w:val="20"/>
              </w:rPr>
              <w:t>165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白菜（小油菜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恰涛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兴小区</w:t>
            </w:r>
            <w:r>
              <w:rPr>
                <w:color w:val="000000"/>
                <w:sz w:val="20"/>
                <w:szCs w:val="20"/>
              </w:rPr>
              <w:t>165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恰涛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兴小区</w:t>
            </w:r>
            <w:r>
              <w:rPr>
                <w:color w:val="000000"/>
                <w:sz w:val="20"/>
                <w:szCs w:val="20"/>
              </w:rPr>
              <w:t>165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明康汇食品有限公司杭州滨江西兴路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锦绣玲珑府商铺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高西彪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西兴街道连园商铺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炳堂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陵路</w:t>
            </w:r>
            <w:r>
              <w:rPr>
                <w:color w:val="000000"/>
                <w:sz w:val="20"/>
                <w:szCs w:val="20"/>
              </w:rPr>
              <w:t>36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6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白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炳堂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陵路</w:t>
            </w:r>
            <w:r>
              <w:rPr>
                <w:color w:val="000000"/>
                <w:sz w:val="20"/>
                <w:szCs w:val="20"/>
              </w:rPr>
              <w:t>36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6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明康汇食品有限公司杭州滨江西兴路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锦绣玲珑府商铺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粉果大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高西彪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西兴街道连园商铺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红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好姐弟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康二苑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红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炳堂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陵路</w:t>
            </w:r>
            <w:r>
              <w:rPr>
                <w:color w:val="000000"/>
                <w:sz w:val="20"/>
                <w:szCs w:val="20"/>
              </w:rPr>
              <w:t>36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6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尖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高西彪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西兴街道连园商铺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炳堂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陵路</w:t>
            </w:r>
            <w:r>
              <w:rPr>
                <w:color w:val="000000"/>
                <w:sz w:val="20"/>
                <w:szCs w:val="20"/>
              </w:rPr>
              <w:t>36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6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高西彪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西兴街道连园商铺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季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好姐弟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滨康二苑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季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明康汇食品有限公司杭州滨江西兴路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锦绣玲珑府商铺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好姐弟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滨康二苑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丙莲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迎春东苑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好姐弟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滨康二苑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好姐弟综合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滨康二苑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丙莲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迎春东苑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莲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高西彪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西兴街道连园商铺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炳堂食品商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陵路</w:t>
            </w:r>
            <w:r>
              <w:rPr>
                <w:color w:val="000000"/>
                <w:sz w:val="20"/>
                <w:szCs w:val="20"/>
              </w:rPr>
              <w:t>36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6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针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丙莲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迎春东苑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豆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丙莲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迎春东苑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孔伟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连园商铺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孔伟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连园商铺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月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孔伟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连园商铺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孔伟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连园商铺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冬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丙莲蔬菜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迎春东苑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桔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孔伟食品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连园商铺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桔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明康汇食品有限公司杭州滨江西兴路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锦绣玲珑府商铺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心火龙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江南豪园农贸市场星飞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月明路</w:t>
            </w:r>
            <w:r>
              <w:rPr>
                <w:sz w:val="18"/>
                <w:szCs w:val="18"/>
              </w:rPr>
              <w:t>1040</w:t>
            </w:r>
            <w:r>
              <w:rPr>
                <w:sz w:val="18"/>
                <w:szCs w:val="18"/>
              </w:rPr>
              <w:t>号杭州江南豪园农贸市场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鳝（活体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-09-08</w:t>
            </w:r>
            <w:r>
              <w:rPr>
                <w:sz w:val="18"/>
                <w:szCs w:val="18"/>
              </w:rPr>
              <w:t>（购进日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江南豪园农贸市场星飞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月明路</w:t>
            </w:r>
            <w:r>
              <w:rPr>
                <w:sz w:val="18"/>
                <w:szCs w:val="18"/>
              </w:rPr>
              <w:t>1040</w:t>
            </w:r>
            <w:r>
              <w:rPr>
                <w:sz w:val="18"/>
                <w:szCs w:val="18"/>
              </w:rPr>
              <w:t>号杭州江南豪园农贸市场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鱼（活体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-09-08</w:t>
            </w:r>
            <w:r>
              <w:rPr>
                <w:sz w:val="18"/>
                <w:szCs w:val="18"/>
              </w:rPr>
              <w:t>（购进日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江南豪园农贸市场星飞水产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月明路</w:t>
            </w:r>
            <w:r>
              <w:rPr>
                <w:sz w:val="18"/>
                <w:szCs w:val="18"/>
              </w:rPr>
              <w:t>1040</w:t>
            </w:r>
            <w:r>
              <w:rPr>
                <w:sz w:val="18"/>
                <w:szCs w:val="18"/>
              </w:rPr>
              <w:t>号杭州江南豪园农贸市场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鲈鱼（淡水养殖）（活体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-09-10</w:t>
            </w:r>
            <w:r>
              <w:rPr>
                <w:sz w:val="18"/>
                <w:szCs w:val="18"/>
              </w:rPr>
              <w:t>（购进日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江汉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号江南天街商业中心地下一层商铺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五花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-09-10</w:t>
            </w:r>
            <w:r>
              <w:rPr>
                <w:sz w:val="18"/>
                <w:szCs w:val="18"/>
              </w:rPr>
              <w:t>（购进日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乐乐食品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拱墅区甘长路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江晖路</w:t>
            </w:r>
            <w:r>
              <w:rPr>
                <w:sz w:val="18"/>
                <w:szCs w:val="18"/>
              </w:rPr>
              <w:t>1276</w:t>
            </w:r>
            <w:r>
              <w:rPr>
                <w:sz w:val="18"/>
                <w:szCs w:val="18"/>
              </w:rPr>
              <w:t>号和</w:t>
            </w:r>
            <w:r>
              <w:rPr>
                <w:sz w:val="18"/>
                <w:szCs w:val="18"/>
              </w:rPr>
              <w:t>1276</w:t>
            </w:r>
            <w:r>
              <w:rPr>
                <w:sz w:val="18"/>
                <w:szCs w:val="18"/>
              </w:rPr>
              <w:t>号地下一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椒盐苏式月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民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-08-01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采芝斋食品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富阳区东洲街道东洲工业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江晖路</w:t>
            </w:r>
            <w:r>
              <w:rPr>
                <w:sz w:val="18"/>
                <w:szCs w:val="18"/>
              </w:rPr>
              <w:t>1276</w:t>
            </w:r>
            <w:r>
              <w:rPr>
                <w:sz w:val="18"/>
                <w:szCs w:val="18"/>
              </w:rPr>
              <w:t>号和</w:t>
            </w:r>
            <w:r>
              <w:rPr>
                <w:sz w:val="18"/>
                <w:szCs w:val="18"/>
              </w:rPr>
              <w:t>1276</w:t>
            </w:r>
            <w:r>
              <w:rPr>
                <w:sz w:val="18"/>
                <w:szCs w:val="18"/>
              </w:rPr>
              <w:t>号地下一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椒盐苏式月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克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只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飨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-07-31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百味聚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临安市青山湖街道潘联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江晖路</w:t>
            </w:r>
            <w:r>
              <w:rPr>
                <w:sz w:val="18"/>
                <w:szCs w:val="18"/>
              </w:rPr>
              <w:t>1276</w:t>
            </w:r>
            <w:r>
              <w:rPr>
                <w:sz w:val="18"/>
                <w:szCs w:val="18"/>
              </w:rPr>
              <w:t>号和</w:t>
            </w:r>
            <w:r>
              <w:rPr>
                <w:sz w:val="18"/>
                <w:szCs w:val="18"/>
              </w:rPr>
              <w:t>1276</w:t>
            </w:r>
            <w:r>
              <w:rPr>
                <w:sz w:val="18"/>
                <w:szCs w:val="18"/>
              </w:rPr>
              <w:t>号地下一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式绿豆蛋黄月饼（蛋黄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克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x40</w:t>
            </w:r>
            <w:r>
              <w:rPr>
                <w:sz w:val="18"/>
                <w:szCs w:val="18"/>
              </w:rPr>
              <w:t>克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-07-29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稻香村食品有限公司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业园区唯亭唯文路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江汉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号江南天街商业中心地下一层商铺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式椒盐月饼（果蔬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-07-18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翠沁斋食品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萧山区所前镇东藩路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江汉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号江南天街商业中心地下一层商铺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莲蓉蛋黄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克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枚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翠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齋</w:t>
            </w:r>
            <w:r>
              <w:rPr>
                <w:rFonts w:ascii="仿宋_GB2312" w:hAnsi="仿宋_GB2312" w:cs="仿宋_GB2312"/>
                <w:sz w:val="18"/>
                <w:szCs w:val="18"/>
              </w:rPr>
              <w:t>及图形商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-08-03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br w:type="page"/>
      </w:r>
      <w:r>
        <w:rPr>
          <w:rFonts w:ascii="仿宋_GB2312" w:hAnsi="仿宋_GB2312"/>
          <w:b/>
          <w:sz w:val="32"/>
          <w:szCs w:val="32"/>
        </w:rPr>
        <w:t>附表</w:t>
      </w:r>
      <w:r>
        <w:rPr>
          <w:rFonts w:ascii="仿宋_GB2312" w:hAnsi="仿宋_GB2312"/>
          <w:b/>
          <w:sz w:val="32"/>
          <w:szCs w:val="32"/>
        </w:rPr>
        <w:t>2</w:t>
      </w:r>
      <w:r>
        <w:rPr>
          <w:rFonts w:ascii="仿宋_GB2312" w:hAnsi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/>
        <w:t>餐饮环节监督抽检合格产品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5"/>
        <w:gridCol w:w="1543"/>
        <w:gridCol w:w="2324"/>
        <w:gridCol w:w="3572"/>
        <w:gridCol w:w="1260"/>
        <w:gridCol w:w="931"/>
        <w:gridCol w:w="1056"/>
        <w:gridCol w:w="1331"/>
        <w:gridCol w:w="886"/>
      </w:tblGrid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检验结果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兴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兴小区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兴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兴小区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滨兴学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和路</w:t>
            </w:r>
            <w:r>
              <w:rPr>
                <w:color w:val="000000"/>
                <w:sz w:val="20"/>
                <w:szCs w:val="20"/>
              </w:rPr>
              <w:t>179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滨兴学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和路</w:t>
            </w:r>
            <w:r>
              <w:rPr>
                <w:color w:val="000000"/>
                <w:sz w:val="20"/>
                <w:szCs w:val="20"/>
              </w:rPr>
              <w:t>179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官河锦庭幼儿园滨康分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西兴街道滨康二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蓝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官河锦庭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滨康路</w:t>
            </w: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球甘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官河锦庭幼儿园滨康分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西兴街道滨康二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白菜（小白菜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官河锦庭幼儿园滨康分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西兴街道滨康二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官河锦庭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滨康路</w:t>
            </w: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江一幼儿园分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庙后王路</w:t>
            </w:r>
            <w:r>
              <w:rPr>
                <w:color w:val="000000"/>
                <w:sz w:val="20"/>
                <w:szCs w:val="20"/>
              </w:rPr>
              <w:t>84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江一幼儿园分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庙后王路</w:t>
            </w:r>
            <w:r>
              <w:rPr>
                <w:color w:val="000000"/>
                <w:sz w:val="20"/>
                <w:szCs w:val="20"/>
              </w:rPr>
              <w:t>84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臣品餐饮管理有限公司第十一分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301-1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铃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钱家餐饮管理服务有限公司第三分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04-8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铃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钱家餐饮管理服务有限公司第三分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04-8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椰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咕粒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科技有限公司长河分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晖路</w:t>
            </w:r>
            <w:r>
              <w:rPr>
                <w:color w:val="000000"/>
                <w:sz w:val="20"/>
                <w:szCs w:val="20"/>
              </w:rPr>
              <w:t>1200-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椰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敏园餐饮管理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40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球甘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臣品餐饮管理有限公司第十一分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301-1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球甘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敏园餐饮管理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40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白菜（小白菜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敏园餐饮管理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40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白菜（小油菜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臣品餐饮管理有限公司第十一分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301-1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白菜（小油菜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臣品餐饮管理有限公司第九分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301-9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白菜（小油菜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咕粒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科技有限公司长河分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晖路</w:t>
            </w:r>
            <w:r>
              <w:rPr>
                <w:color w:val="000000"/>
                <w:sz w:val="20"/>
                <w:szCs w:val="20"/>
              </w:rPr>
              <w:t>1200-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钱家餐饮管理服务有限公司第三分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04-8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敏园餐饮管理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40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臣品餐饮管理有限公司第十分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301-10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咕粒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科技有限公司长河分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晖路</w:t>
            </w:r>
            <w:r>
              <w:rPr>
                <w:color w:val="000000"/>
                <w:sz w:val="20"/>
                <w:szCs w:val="20"/>
              </w:rPr>
              <w:t>1200-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咕粒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科技有限公司长河分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晖路</w:t>
            </w:r>
            <w:r>
              <w:rPr>
                <w:color w:val="000000"/>
                <w:sz w:val="20"/>
                <w:szCs w:val="20"/>
              </w:rPr>
              <w:t>1200-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菜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钱家餐饮管理服务有限公司第三分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04-8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敏园餐饮管理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40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表</w:t>
      </w:r>
      <w:r>
        <w:rPr>
          <w:rFonts w:ascii="仿宋_GB2312" w:hAnsi="仿宋_GB2312"/>
          <w:b/>
          <w:sz w:val="32"/>
          <w:szCs w:val="32"/>
        </w:rPr>
        <w:t>3</w:t>
      </w:r>
      <w:r>
        <w:rPr>
          <w:rFonts w:ascii="仿宋_GB2312" w:hAnsi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监督抽检不合格产品信息表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850"/>
        <w:gridCol w:w="1701"/>
        <w:gridCol w:w="2729"/>
        <w:gridCol w:w="1260"/>
        <w:gridCol w:w="1080"/>
        <w:gridCol w:w="1080"/>
        <w:gridCol w:w="1440"/>
        <w:gridCol w:w="1260"/>
        <w:gridCol w:w="1620"/>
        <w:gridCol w:w="1440"/>
      </w:tblGrid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飞飞蔬菜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50-5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米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m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果客水果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70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7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噻虫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3m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从梦食品商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金河弄</w:t>
            </w:r>
            <w:r>
              <w:rPr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氟虫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2m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张谯东水果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吡虫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4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m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胡利水产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恩诺沙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μ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μ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王银燕水产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梭子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5m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闫龙水产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鳊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恩诺沙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μ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μ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丁锐水产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恩诺沙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μ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μ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丁锐水产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杭州白鹤苑农贸市场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泥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恩诺沙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μ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μ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白鹤苑农贸市场杨夏根水产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白马湖小区白鹤苑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楼一层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沼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恩诺沙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μ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μ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韩琴蔬菜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杭州市西兴农副产品综合市场蔬菜区</w:t>
            </w:r>
            <w:r>
              <w:rPr>
                <w:color w:val="000000"/>
                <w:sz w:val="20"/>
                <w:szCs w:val="20"/>
              </w:rPr>
              <w:t>1-362</w:t>
            </w:r>
            <w:r>
              <w:rPr>
                <w:color w:val="000000"/>
                <w:sz w:val="20"/>
                <w:szCs w:val="20"/>
              </w:rPr>
              <w:t>号、</w:t>
            </w:r>
            <w:r>
              <w:rPr>
                <w:color w:val="000000"/>
                <w:sz w:val="20"/>
                <w:szCs w:val="20"/>
              </w:rPr>
              <w:t>1-36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涕灭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1m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汪来发蔬菜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农副产品综合市场蔬菜区</w:t>
            </w:r>
            <w:r>
              <w:rPr>
                <w:color w:val="000000"/>
                <w:sz w:val="20"/>
                <w:szCs w:val="20"/>
              </w:rPr>
              <w:t>(274-277)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米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m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巧杰蔬菜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杭州市西兴农副产品综合市场蔬菜区</w:t>
            </w:r>
            <w:r>
              <w:rPr>
                <w:color w:val="000000"/>
                <w:sz w:val="20"/>
                <w:szCs w:val="20"/>
              </w:rPr>
              <w:t>24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米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0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m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豪格冷冻食品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路</w:t>
            </w:r>
            <w:r>
              <w:rPr>
                <w:color w:val="000000"/>
                <w:sz w:val="20"/>
                <w:szCs w:val="20"/>
              </w:rPr>
              <w:t>403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梭子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10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5m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咕粒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科技有限公司长河分公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晖路</w:t>
            </w:r>
            <w:r>
              <w:rPr>
                <w:color w:val="000000"/>
                <w:sz w:val="20"/>
                <w:szCs w:val="20"/>
              </w:rPr>
              <w:t>1200-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10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mg/kg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钱家餐饮管理服务有限公司第三分公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春晓路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康康谷商业中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04-8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10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啶虫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8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2mg/kg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60" w:right="106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eastAsia="仿宋_GB2312"/>
      <w:kern w:val="2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主送机关"/>
    <w:basedOn w:val="Normal"/>
    <w:qFormat/>
    <w:pPr/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3:00Z</dcterms:created>
  <dc:creator>Administrator</dc:creator>
  <dc:description/>
  <cp:keywords/>
  <dc:language>en-US</dc:language>
  <cp:lastModifiedBy>Microsoft</cp:lastModifiedBy>
  <dcterms:modified xsi:type="dcterms:W3CDTF">2021-12-14T06:57:00Z</dcterms:modified>
  <cp:revision>5</cp:revision>
  <dc:subject/>
  <dc:title/>
</cp:coreProperties>
</file>