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桐庐县食品安全监督抽检情况通告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宋体;SimSun"/>
          <w:kern w:val="0"/>
          <w:sz w:val="28"/>
          <w:szCs w:val="28"/>
        </w:rPr>
        <w:t>年第</w:t>
      </w: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期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近期，县市场监督管理局对桐庐县流通、餐饮和生产环节进行了食品监督抽检，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抽检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3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批次，其中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批次不合格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通环节抽检了食用农产品等共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批次，抽检项目均合格。生产环节抽检了速冻食品、酒类、食品添加剂、保健食品、粮食加工品等共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批次，其中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批次抽检项目不合格。餐饮环节抽检了餐饮食品、食用农产品、蔬菜制品、肉制品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批次，其中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批次抽检项目不合格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其中不合格样品涉及的标称生产经营单位、产品和不合格指标信息：桐庐县趣遇见你餐饮店的生姜检出噻虫胺不合格；桐庐县分水镇小久匠土烧酒加工厂的小米酒检出甜蜜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环己基氨基磺酸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不合格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上述食品安全监督抽检中发现的不合格产品，桐庐县市场监督管理局依照《中华人民共和国食品安全法》的规定，对不合格产品及其生产经营单位依法进行处置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特此通告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流通环节监督抽检合格产品信息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生产环节监督抽检合格产品信息</w:t>
      </w:r>
    </w:p>
    <w:p>
      <w:pPr>
        <w:pStyle w:val="Normal"/>
        <w:widowControl/>
        <w:ind w:firstLine="1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餐饮环节监督抽检合格产品信息</w:t>
      </w:r>
    </w:p>
    <w:p>
      <w:pPr>
        <w:pStyle w:val="Normal"/>
        <w:widowControl/>
        <w:ind w:firstLine="12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不合格产品信息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关于不合格项目的说明</w:t>
      </w:r>
    </w:p>
    <w:p>
      <w:pPr>
        <w:pStyle w:val="Normal"/>
        <w:widowControl/>
        <w:ind w:firstLine="135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35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3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桐庐县市场监督管理局</w:t>
      </w:r>
    </w:p>
    <w:p>
      <w:pPr>
        <w:pStyle w:val="Normal"/>
        <w:widowControl/>
        <w:ind w:firstLine="13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5:00Z</dcterms:created>
  <dc:creator>Administrator</dc:creator>
  <dc:description/>
  <cp:keywords/>
  <dc:language>en-US</dc:language>
  <cp:lastModifiedBy>邵剑萍</cp:lastModifiedBy>
  <cp:lastPrinted>2020-04-27T15:24:00Z</cp:lastPrinted>
  <dcterms:modified xsi:type="dcterms:W3CDTF">2022-03-23T03:1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