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临安区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月食品安全检测结果一览表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监督抽检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3"/>
        <w:gridCol w:w="1335"/>
        <w:gridCol w:w="2655"/>
        <w:gridCol w:w="2385"/>
        <w:gridCol w:w="1155"/>
        <w:gridCol w:w="825"/>
        <w:gridCol w:w="5445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红壳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4.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於潜镇杨洪村笋干加工作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於潜镇杨洪村笋干加工作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雷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4.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於潜镇杨洪村笋干加工作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於潜镇杨洪村笋干加工作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笋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4.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於潜镇杨洪村笋干加工作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於潜镇杨洪村笋干加工作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早笋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4.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於潜镇千茂村笋干加工作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於潜镇千茂村笋干加工作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早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4.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於潜镇千茂村笋干加工作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於潜镇千茂村笋干加工作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红壳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4.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於潜镇千茂村笋干加工作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於潜镇千茂村笋干加工作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香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4.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安灵溪甘薯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安灵溪甘薯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龙井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4.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东方茶叶应用技术研究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东方茶叶应用技术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龙井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4.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东方茶叶应用技术研究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东方茶叶应用技术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洋毛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4.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南泥湾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南泥湾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平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4.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南泥湾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南泥湾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白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苕龙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苕龙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龙井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市临安区桐坑有机茶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市临安区桐坑有机茶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目青顶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市临安区桐坑有机茶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市临安区桐坑有机茶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红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市临安区桐坑有机茶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市临安区桐坑有机茶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笋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市临安区桐坑有机茶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市临安区桐坑有机茶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众茶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九珑山茶叶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九珑山茶叶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目青顶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九珑山茶叶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九珑山茶叶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毛峰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九珑山茶叶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九珑山茶叶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荷兰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羽衣甘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清凉峰绿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清凉峰绿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毛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清凉峰绿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清凉峰绿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锦昌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锦昌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锦昌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锦昌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锦昌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锦昌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花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牧田郎生态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牧田郎生态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牧田郎生态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牧田郎生态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蚕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牧田郎生态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牧田郎生态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泡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牧田郎生态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牧田郎生态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牧田郎生态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临安牧田郎生态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香雪茶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香雪茶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香雪茶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香雪茶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本乐茶叶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本乐茶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施银水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施银水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苋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河边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河边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河边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河边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河边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河边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河边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河边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河边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河边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苋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苋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银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银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苋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银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银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皮园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皮园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皮园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皮园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田间乐蓝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田间乐蓝莓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耳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兰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杨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临林果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临林果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驿吱鸟田园综合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康厨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驿吱鸟田园综合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康厨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蛳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嘉泽生态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嘉泽生态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尖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嘉泽生态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嘉泽生态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笋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本乐茶叶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本乐茶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种植户（夏红良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种植户（夏红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种植户（陆成清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种植户（陆成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户（曹景多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户（曹景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户（曹罕花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户（曹罕花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种植户（卞凤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种植户（卞凤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种植户（盛春娣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种植户（盛春娣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远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远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地西泮检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远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远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地西泮检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邵敏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邵敏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楚楚香菇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楚楚香菇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翘嘴红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远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远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远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远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石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震亨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震亨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石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仙草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仙草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桥特种水产养殖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桥特种水产养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龙潭生态养殖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龙潭生态养殖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龙潭生态养殖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龙潭生态养殖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横坞清水鳖养殖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横坞清水鳖养殖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横坞清水鳖养殖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横坞清水鳖养殖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户（郭坤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户（郭坤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户（郭坤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户（郭坤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叶（干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水分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粽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林涛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水分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万沪红电子商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水分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叶（干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水分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鹏博市场经营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水分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州市姜屯阿东特色农产品加工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水分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06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於潜镇横山工业园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洁来福消毒餐具配送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阴离子合成洗涤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06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区锦北街道金马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好吉餐具消毒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阴离子合成洗涤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麻薯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樵夫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发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菌落总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苋菜红、胭脂红、柠檬黄、日落黄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小笼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朱德阳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金黄色葡萄球菌、菌落总数、沙门氏菌、大肠菌群、柠檬黄、日落黄、甜蜜素（以环己基氨基磺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朱德阳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精粉（饺子用小麦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恒丰面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朱德阳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园草莓风味乳饮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李子园食品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朱德阳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三聚氰胺、脱氢乙酸及其钠盐（以脱氢乙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朱德阳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脱色试验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香酥鸡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福汉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胭脂红、苯甲酸及其钠盐（以苯甲酸计）、山梨酸及其钾盐（以山梨酸计）、糖精钠（以糖精计）、脱氢乙酸及其钠盐（以脱氢乙酸计）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粉圆（淀粉制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心食品（昆山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发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甜沙拉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禾味奇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福汉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二胺四乙酸二钠、二氧化钛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汁叉烧腌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璞真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福汉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奶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发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柠檬黄、日落黄、菌落总数、大肠菌群、霉菌、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o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庞度环保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福汉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百道磨砂注塑杯（大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诚宇新材料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发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割鲜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欧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沙拉沙星、替米考星、呋喃唑酮代谢物、呋喃西林代谢物、呋喃它酮代谢物、磺胺类（总量）、甲氧苄氨嘧啶（甲氧苄啶）、氯霉素、氟苯尼考、五氯酚酸钠（以五氯酚计）、多西环素、土霉素、金霉素、四环素、甲硝唑、尼卡巴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蓝圆包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欧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肉拌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欧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福特色肉卷＆蚝油肉片（外卖套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林莺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油火锅底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杨国福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林莺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椒调味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杨国福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林莺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芘 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腾吧专用餐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挺进包装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欧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烫专用环保汤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悦盛日塑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林莺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小菜园餐饮管理有限责任公司临安宝龙广场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炒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俊永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俊永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常市庆喜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小菜园餐饮管理有限责任公司临安宝龙广场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苏盐井神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小菜园餐饮管理有限责任公司临安宝龙广场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餐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小菜园餐饮管理有限责任公司临安宝龙广场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俊永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首尝有间拉面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啶虫脒、毒死蜱、氟虫腈、甲胺磷、甲拌磷、克百威、乐果、水胺硫磷、氧乐果、乙酰甲胺磷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首尝有间拉面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扣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过路人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妙妙包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胭脂红、糖精钠（以糖精计）、氯霉素、酸性橙Ⅱ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单核细胞增生李斯特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牌豚骨叉烧拉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首尝有间拉面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扣肉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妙妙包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寒地东北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佳木斯）粮油工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妙妙包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环保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佳塑胶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首尝有间拉面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、脱色试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奥尼斯帝新材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妙妙包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遍茶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油拌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遍茶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大馄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衣锦碗香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面资麻辣烫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衣锦碗香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九二盐业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遍茶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橘果肉果汁饮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尚品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面资麻辣烫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柠檬黄、日落黄、胭脂红、苋菜红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、酵母、霉菌和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岛湖啤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千岛湖啤酒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面资麻辣烫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原麦汁浓度、甲醛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衣锦碗香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雷甸红旗塑料制品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面资麻辣烫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打包盒（食品接触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同利塑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衣锦碗香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环保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正佳塑胶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遍茶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、脱色试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鹏鹏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敌敌畏、毒死蜱、腐霉利、甲胺磷、甲拌磷、克百威、氯氟氰菊酯和高效氯氟氰菊酯、氯氰菊酯和高效氯氰菊酯、烯酰吗啉、溴氰菊酯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鹏鹏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鸿翔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诚运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笋干肉丝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鹏鹏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锦全素套餐（火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诚运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纯生啤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雪花啤酒（浙江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诚运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原麦汁浓度、甲醛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宝牌大豆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诚运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餐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诺塑料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鹏鹏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欢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氯苯氧乙酸钠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B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欢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啶虫脒、毒死蜱、氟虫腈、甲胺磷、甲拌磷、克百威、乐果、水胺硫磷、氧乐果、乙酰甲胺磷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牛肉香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欢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欢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味肠（腌腊肉制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海区嘉顺肉类制品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佳予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胭脂红、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力套餐（麻辣烫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佳予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佳予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佳予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脱色试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鲜惠饭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越秀包客里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炒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鲜惠饭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炒火腿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鲜惠饭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吃的软香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中业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鲜惠饭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城市永宏面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越秀包客里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鲜惠饭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盒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鲜惠饭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豇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正美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正美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炸鸡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鸣琴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荤两素（随机搭配）（盒饭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正美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、可待因、吗啡、那可丁、罂粟碱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小麦淀粉（分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红月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鸣琴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和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香果奶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先福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鸣琴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苋菜红、胭脂红、柠檬黄、日落黄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、酵母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正美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鸣琴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松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兵丹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苯甲酸及其钠盐（以苯甲酸计）、山梨酸及其钾盐（以山梨酸计）、糖精钠（以糖精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如梅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碟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如梅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粥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梦缘包子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梦缘包子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面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东明面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梦缘包子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面馒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魏峰包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撕红糖馒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节胜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花南瓜馒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节胜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用小麦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永强面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魏峰包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方形餐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福蓝得新材料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节胜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美仁计粥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葱花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美仁计粥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美仁计粥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碗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美仁计粥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田俊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田俊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苯甲酸及其钠盐（以苯甲酸计）、山梨酸及其钾盐（以山梨酸计）、糖精钠（以糖精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皮小笼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田俊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次性塑料餐具（塑料打包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田俊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创越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创越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苯甲酸及其钠盐（以苯甲酸计）、山梨酸及其钾盐（以山梨酸计）、糖精钠（以糖精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五富利面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创越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果粒牛奶饮品芦荟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金华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创越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三聚氰胺、脱氢乙酸及其钠盐（以脱氢乙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创越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全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哒螨灵、敌敌畏、毒死蜱、腐霉利、甲氨基阿维菌素苯甲酸盐、甲拌磷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小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全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全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苯甲酸及其钠盐（以苯甲酸计）、山梨酸及其钾盐（以山梨酸计）、糖精钠（以糖精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全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煎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燕勤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燕勤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苯甲酸及其钠盐（以苯甲酸计）、山梨酸及其钾盐（以山梨酸计）、糖精钠（以糖精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包点用小麦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兴苏中制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燕勤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燕勤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笼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二喜小笼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雅楠包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雅楠包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二喜小笼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远征面粉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二喜小笼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（红玫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玉杰面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雅楠包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二喜小笼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雅楠包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杯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雅楠包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松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二哥小吃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二哥小吃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家糯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陵穗丰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二哥小吃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雪花粉（小麦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宇宸面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松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松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二哥小吃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燕珍杰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肉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燕珍杰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燕珍杰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苯甲酸及其钠盐（以苯甲酸计）、山梨酸及其钾盐（以山梨酸计）、糖精钠（以糖精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燕珍杰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打包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燕珍杰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时鲜汤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兵丹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时鲜汤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菜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时鲜汤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原生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兵丹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原生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时鲜汤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苋菜红、胭脂红、柠檬黄、日落黄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、酵母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小麦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宇宸面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兵丹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时鲜汤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兵丹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齐氏小笼包子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笼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齐氏小笼包子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明英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明英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明英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星馒头用小麦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亳州面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齐氏小笼包子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餐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齐氏小笼包子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杯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明英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笼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如梅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如梅早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赵侠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汝红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赵侠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笼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汝红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香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赵侠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贤人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汝红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汝红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汝红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崔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萍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、柠檬黄、日落黄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萍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茶叶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崔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原生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萍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牛奶乳饮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龙游李子园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崔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三聚氰胺、脱氢乙酸及其钠盐（以脱氢乙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打包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萍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打包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崔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打包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崔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米满仓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朝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虫腈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和电力电容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和电力电容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一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希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马集团电气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城南医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六人民医院（杭州市临安区第四人民医院医共体昌北分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六人民医院（杭州市临安区第四人民医院医共体昌北分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六人民医院（杭州市临安区第四人民医院医共体昌北分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六人民医院（杭州市临安区第四人民医院医共体昌北分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皇帝贵宾御赐金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中川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六人民医院（杭州市临安区第四人民医院医共体昌北分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米满仓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潜阳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潜阳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潜阳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氯苯氧乙酸钠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B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潜阳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米满仓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哒螨灵、敌敌畏、毒死蜱、腐霉利、甲氨基阿维菌素苯甲酸盐、甲拌磷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米满仓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啶虫脒、毒死蜱、氟虫腈、甲胺磷、甲拌磷、克百威、乐果、水胺硫磷、氧乐果、乙酰甲胺磷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米满仓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台市富强油米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潜阳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中医院（杭州市临安区中医院医共体、杭州市临安区第二人民医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中医院（杭州市临安区中医院医共体、杭州市临安区第二人民医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V13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白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中医院（杭州市临安区中医院医共体、杭州市临安区第二人民医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沙拉沙星、替米考星、呋喃唑酮代谢物、呋喃西林代谢物、呋喃它酮代谢物、磺胺类（总量）、甲氧苄氨嘧啶（甲氧苄啶）、氯霉素、氟苯尼考、五氯酚酸钠（以五氯酚计）、多西环素、土霉素、金霉素、四环素、甲硝唑、尼卡巴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中医院（杭州市临安区中医院医共体、杭州市临安区第二人民医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中医院（杭州市临安区中医院医共体、杭州市临安区第二人民医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多菌灵、甲胺磷、克百威、氯氟氰菊酯和高效氯氟氰菊酯、灭蝇胺、噻虫胺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晨阳无纺布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晨阳无纺布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朝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晨阳无纺布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晨阳无纺布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敌敌畏、毒死蜱、腐霉利、甲胺磷、甲拌磷、克百威、氯氟氰菊酯和高效氯氟氰菊酯、氯氰菊酯和高效氯氰菊酯、烯酰吗啉、溴氰菊酯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晨阳无纺布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氯苯氧乙酸钠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B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朝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拌磷、克百威、氯氟氰菊酯和高效氯氟氰菊酯、氯氰菊酯和高效氯氰菊酯、氯唑磷、噻虫胺、噻虫嗪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餐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朝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菜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朝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四人民医院（杭州市临安区第四人民医院医共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四人民医院（杭州市临安区第四人民医院医共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四人民医院（杭州市临安区第四人民医院医共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敌敌畏、毒死蜱、腐霉利、甲胺磷、甲拌磷、克百威、氯氟氰菊酯和高效氯氟氰菊酯、氯氰菊酯和高效氯氰菊酯、烯酰吗啉、溴氰菊酯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四人民医院（杭州市临安区第四人民医院医共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四人民医院（杭州市临安区第四人民医院医共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打菜勺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朗照明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打菜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朗照明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科佳新材料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科佳新材料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科佳新材料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朗照明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科佳新材料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兴市保钱精制米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科佳新材料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鲜调味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朗照明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苏丹红Ⅰ、苏丹红Ⅱ、苏丹红Ⅲ、苏丹红Ⅳ、罂粟碱、吗啡、可待因、那可丁、苯甲酸及其钠盐（以苯甲酸计）、山梨酸及其钾盐（以山梨酸计）、脱氢乙酸及其钠盐（以脱氢乙酸计）、糖精钠（以糖精计）、甜蜜素（以环己基氨基磺酸计）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菜籽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良龙粮油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朗照明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铁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五人民医院（杭州市临安区精神卫生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铁盒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五人民医院（杭州市临安区精神卫生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菜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新紫云堂水产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五人民医院（杭州市临安区精神卫生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湖味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西湖味精有限公司余杭分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五人民医院（杭州市临安区精神卫生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矿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五人民医院（杭州市临安区精神卫生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运锦特版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运锦特版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正联塑（浙江）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正联塑（浙江）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杭氧企业管理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杭氧企业管理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正联塑（浙江）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仔排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杭氧企业管理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杭氧企业管理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拌磷、乐果、氯氟氰菊酯和高效氯氟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杭氧企业管理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正联塑（浙江）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啶虫脒、毒死蜱、氟虫腈、甲胺磷、甲拌磷、克百威、乐果、水胺硫磷、氧乐果、乙酰甲胺磷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正联塑（浙江）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甲氨基阿维菌素苯甲酸盐、甲胺磷、甲拌磷、甲氰菊酯、克百威、噻虫胺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运锦特版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哒螨灵、敌敌畏、毒死蜱、腐霉利、甲氨基阿维菌素苯甲酸盐、甲拌磷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运锦特版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嫩豆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运锦特版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添丽装饰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添丽装饰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西盈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西盈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添丽装饰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和电力电容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添丽装饰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拌磷、乐果、氯氟氰菊酯和高效氯氟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添丽装饰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啶虫脒、毒死蜱、氟虫腈、甲胺磷、甲拌磷、克百威、乐果、水胺硫磷、氧乐果、乙酰甲胺磷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西盈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多菌灵、甲胺磷、克百威、氯氟氰菊酯和高效氯氟氰菊酯、灭蝇胺、噻虫胺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西盈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西盈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拌磷、乐果、氯氟氰菊酯和高效氯氟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和电力电容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和电力电容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氯氟氰菊酯和高效氯氟氰菊酯、氯氰菊酯和高效氯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一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一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氯氟氰菊酯和高效氯氟氰菊酯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一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拌磷、克百威、氯氟氰菊酯和高效氯氟氰菊酯、氯氰菊酯和高效氯氰菊酯、氯唑磷、噻虫胺、噻虫嗪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第一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拌磷、乐果、氯氟氰菊酯和高效氯氟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勺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小王子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铲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小王子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小王子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哒螨灵、敌敌畏、毒死蜱、腐霉利、甲氨基阿维菌素苯甲酸盐、甲拌磷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小王子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拌磷、乐果、氯氟氰菊酯和高效氯氟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花园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小王子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拌磷、乐果、氯氟氰菊酯和高效氯氟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鼎胜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鼎胜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欣宸餐饮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欣宸餐饮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哈尔斯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哈尔斯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鼎胜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哈尔斯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哈尔斯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氯苯氧乙酸钠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B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哈尔斯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啶虫脒、毒死蜱、氟虫腈、甲胺磷、甲拌磷、腈菌唑、克百威、氯氟氰菊酯和高效氯氟氰菊酯、灭多威、噻虫嗪、水胺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欣宸餐饮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敌敌畏、毒死蜱、腐霉利、甲胺磷、甲拌磷、克百威、氯氟氰菊酯和高效氯氟氰菊酯、氯氰菊酯和高效氯氰菊酯、烯酰吗啉、溴氰菊酯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欣宸餐饮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欣宸餐饮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拌磷、克百威、氯氟氰菊酯和高效氯氟氰菊酯、氯氰菊酯和高效氯氰菊酯、氯唑磷、噻虫胺、噻虫嗪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鼎胜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多菌灵、甲胺磷、克百威、氯氟氰菊酯和高效氯氟氰菊酯、灭蝇胺、噻虫胺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鼎胜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毒死蜱、氟虫腈、甲氨基阿维菌素苯甲酸盐、甲拌磷、克百威、六六六、氯氟氰菊酯和高效氯氟氰菊酯、氯氰菊酯和高效氯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恒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恒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希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集遇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菜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集遇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鲢鱼（非活体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希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孔雀石绿、氯霉素、氟苯尼考（氟甲砜霉素）、呋喃唑酮代谢物、呋喃西林代谢物、恩诺沙星（以恩诺沙星与环丙沙星之和计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氧苄氨嘧啶（甲氧苄啶）、甲硝唑、地西泮、五氯酚酸钠（以五氯酚计）、磺胺嘧啶、磺胺二甲嘧啶、磺胺甲基嘧啶（磺胺甲嘧啶）、磺胺甲噁唑（磺胺甲鯻唑）、磺胺间二甲氧嘧啶（磺胺地索辛）、磺胺邻二甲氧嘧啶（磺胺多辛）、磺胺间甲氧嘧啶、磺胺氯哒嗪、磺胺喹恶啉、磺胺噻唑、磺胺二甲异噁唑（磺胺异恶唑）、磺胺甲噻二唑（磺胺甲二唑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希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集遇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集遇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哒螨灵、敌敌畏、毒死蜱、腐霉利、甲氨基阿维菌素苯甲酸盐、甲拌磷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集遇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拌磷、克百威、氯氟氰菊酯和高效氯氟氰菊酯、氯氰菊酯和高效氯氰菊酯、氯唑磷、噻虫胺、噻虫嗪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（大白菜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希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啶虫脒、毒死蜱、氟虫腈、甲胺磷、甲拌磷、克百威、乐果、水胺硫磷、氧乐果、乙酰甲胺磷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豇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恒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恒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多菌灵、甲胺磷、克百威、氯氟氰菊酯和高效氯氟氰菊酯、灭蝇胺、噻虫胺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恒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帝龙新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帝龙新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善医疗器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善医疗器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松法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松法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松法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敌敌畏、毒死蜱、腐霉利、甲胺磷、甲拌磷、克百威、氯氟氰菊酯和高效氯氟氰菊酯、氯氰菊酯和高效氯氰菊酯、烯酰吗啉、溴氰菊酯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松法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松法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拌磷、乐果、氯氟氰菊酯和高效氯氟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帝龙新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啶虫脒、毒死蜱、氟虫腈、甲胺磷、甲拌磷、克百威、乐果、水胺硫磷、氧乐果、乙酰甲胺磷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善医疗器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方劲道挂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善医疗器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台市富隆米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善医疗器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苏盐井神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帝龙新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调味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市华升调味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帝龙新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马集团电气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福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福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城南医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城南医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拌磷、乐果、氯氟氰菊酯和高效氯氟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山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福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啶虫脒、毒死蜱、氟虫腈、甲胺磷、甲拌磷、克百威、乐果、水胺硫磷、氧乐果、乙酰甲胺磷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马集团电气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哒螨灵、敌敌畏、毒死蜱、腐霉利、甲氨基阿维菌素苯甲酸盐、甲拌磷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锦榨菜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丰溢食品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城南医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超米粉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阳益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福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晨霞种植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城南医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须湖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郎溪县白云粮油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马集团电气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福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黄金比例食用植物调和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马集团电气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溶剂残留量、叔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乙基麦芽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 Math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0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mbria Math" w:hAnsi="Cambria Math" w:eastAsia="Cambria Math" w:cs="Cambria Math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咩咩咩</cp:lastModifiedBy>
  <dcterms:modified xsi:type="dcterms:W3CDTF">2022-07-04T0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7E87B1F947D89AD3635EA1DC1AD5</vt:lpwstr>
  </property>
  <property fmtid="{D5CDD505-2E9C-101B-9397-08002B2CF9AE}" pid="3" name="KSOProductBuildVer">
    <vt:lpwstr>2052-11.8.2.10154</vt:lpwstr>
  </property>
</Properties>
</file>