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3"/>
        <w:gridCol w:w="1335"/>
        <w:gridCol w:w="2655"/>
        <w:gridCol w:w="2385"/>
        <w:gridCol w:w="1155"/>
        <w:gridCol w:w="825"/>
        <w:gridCol w:w="5445"/>
      </w:tblGrid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姚国锋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姚国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卢友根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卢友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廖红贵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廖红贵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翁玲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翁玲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红梅秀林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红梅秀林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郑永亮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郑永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徐建军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徐建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菜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苏州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和兴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和兴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和兴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和兴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和兴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和兴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空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长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苏州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奶油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潘忠明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潘忠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潘忠明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潘忠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冬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潘忠明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潘忠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丝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杜群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杜群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冬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罗振忠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罗振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罗振忠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罗振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罗振忠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罗振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丝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韭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冬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丽媛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丽媛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湍口镇山核桃种植户（徐长贵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湍口镇山核桃种植户（徐长贵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柿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向日葵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向日葵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向日葵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向日葵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香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绿然农产品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绿然农产品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牧田郎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牧田郎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牧田郎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牧田郎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牧田郎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牧田郎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百润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百润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百润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百润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百润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百润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稻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溪畔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溪畔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祝君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祝君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巨峰葡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翁氏果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翁氏果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阳光玫瑰葡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翁氏果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翁氏果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巨玫瑰葡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翁氏果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翁氏果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红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翁氏果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翁氏果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阳光玫瑰葡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葡萄种植户（袁金华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葡萄种植户（袁金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空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空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9.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镇蔬菜种植户（巫银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湍口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岛石镇山核桃种植户（王学习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岛石镇山核桃种植户（王学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云谷数智农业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云谷数智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屋后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屋后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武村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武村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太阳镇山核桃种植户（黄炳潮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太阳镇山核桃种植户（黄炳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绿然农产品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绿然农产品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福民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福民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群有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群有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西谷坪经济林林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西谷坪经济林林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康太炒货食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康太炒货食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龙岗镇山核桃种植户（卢南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龙岗镇山核桃种植户（卢南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燕岭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燕岭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方九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方九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旭萌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旭萌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华雲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华雲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森茂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森茂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军民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军民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农翔农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农翔农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品向位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品向位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牵牛岗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牵牛岗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清凉峰山核桃种植户（潘光洪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清凉峰山核桃种植户（潘光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胜健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胜健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康之林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康之林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新二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新二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小川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区小川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岛石镇尙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岛石镇尙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十二都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十二都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岛石林丰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岛石林丰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银春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银春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核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马川山核桃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马川山核桃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香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严家花生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严家花生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稻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绿娃娃种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绿娃娃种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市江畔柑橘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鱼潭柑橘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鱼潭柑橘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鱼潭柑橘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安鱼潭柑橘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郑永亮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郑永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柑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徐建军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潜川镇柑橘种植户（徐建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菜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市双庙麦田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土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空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长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启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奶油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金成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奶油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河边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冬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山湖蔬菜种植户（王伦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香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小香薯种植户（胡建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天目山小香薯种植户（胡建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香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灵溪甘薯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灵溪甘薯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胖子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胖子米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稻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光明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光明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稻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.10.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宝悦农业开发责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杭州临安宝悦农业开发责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消毒餐具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val="en-US" w:eastAsia="zh-CN"/>
              </w:rPr>
              <w:t>20221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於潜镇横山工业园区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临安洁来福消毒餐具配送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1"/>
                <w:szCs w:val="21"/>
              </w:rPr>
              <w:t>大肠杆菌</w:t>
            </w:r>
            <w:r>
              <w:rPr>
                <w:rFonts w:ascii="仿宋_GB2312" w:hAnsi="仿宋_GB2312" w:cs="Arial" w:eastAsia="仿宋_GB2312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bCs/>
                <w:color w:val="000000"/>
                <w:sz w:val="21"/>
                <w:szCs w:val="21"/>
              </w:rPr>
              <w:t>沙门氏菌</w:t>
            </w:r>
            <w:r>
              <w:rPr>
                <w:rFonts w:ascii="仿宋_GB2312" w:hAnsi="仿宋_GB2312" w:cs="Arial" w:eastAsia="仿宋_GB2312"/>
                <w:bCs/>
                <w:color w:val="000000"/>
                <w:sz w:val="21"/>
                <w:szCs w:val="21"/>
                <w:lang w:eastAsia="zh-CN"/>
              </w:rPr>
              <w:t>、阴离子合成洗涤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消毒餐具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val="en-US" w:eastAsia="zh-CN"/>
              </w:rPr>
              <w:t>20221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临安区锦北街道金马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临安好吉餐具消毒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1"/>
                <w:szCs w:val="21"/>
              </w:rPr>
              <w:t>大肠杆菌</w:t>
            </w:r>
            <w:r>
              <w:rPr>
                <w:rFonts w:ascii="仿宋_GB2312" w:hAnsi="仿宋_GB2312" w:cs="Arial" w:eastAsia="仿宋_GB2312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bCs/>
                <w:color w:val="000000"/>
                <w:sz w:val="21"/>
                <w:szCs w:val="21"/>
              </w:rPr>
              <w:t>沙门氏菌</w:t>
            </w:r>
            <w:r>
              <w:rPr>
                <w:rFonts w:ascii="仿宋_GB2312" w:hAnsi="仿宋_GB2312" w:cs="Arial" w:eastAsia="仿宋_GB2312"/>
                <w:bCs/>
                <w:color w:val="000000"/>
                <w:sz w:val="21"/>
                <w:szCs w:val="21"/>
                <w:lang w:eastAsia="zh-CN"/>
              </w:rPr>
              <w:t>、阴离子合成洗涤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.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杭州维林肉类加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N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石榴混合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丰农夫山泉饮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尚悦漫享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糖精钠（以糖精计）、乙酰磺胺酸钾（安赛蜜）、甜蜜素（以环己基氨基磺酸计）、柠檬黄、日落黄、胭脂红、苋菜红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果汁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新佳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尚悦漫享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柠檬黄、日落黄、胭脂红、苋菜红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尚悦漫享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尚悦漫享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南音雨阁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蔗糖分、还原糖分、色值、二氧化硫残留量、螨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果汁饮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新佳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南音雨阁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柠檬黄、日落黄、胭脂红、苋菜红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南音雨阁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南音雨阁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柚复合果汁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皇菴堂药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睿默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糖精钠（以糖精计）、乙酰磺胺酸钾（安赛蜜）、甜蜜素（以环己基氨基磺酸计）、柠檬黄、日落黄、胭脂红、苋菜红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、霉菌和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鲜家旺食品调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睿默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睿默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睿默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峰油炒萝卜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四峰食品菜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利刚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利刚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吡虫啉、甲拌磷、克百威、氯氟氰菊酯和高效氯氟氰菊酯、氯氰菊酯和高效氯氰菊酯、氯唑磷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利刚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利刚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荞麦挂面（花色挂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创益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无它心舍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无它心舍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无它心舍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无它心舍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高峰糯米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碘精制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8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云舒苑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东强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悦野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悦野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悦野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悦野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富强油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光阴的故事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加碘精制盐（精制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光阴的故事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光阴的故事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光阴的故事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得福雪菜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备得福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相约指南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黄酒清爽型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吉原味年代酒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相约指南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相约指南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相约指南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碘精制矿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花园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壹柯客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调料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钱氏调味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诗琪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象小香槟果味碳酸饮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飞象精酿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壹里方源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气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苯甲酸及其钠盐（以苯甲酸计）、山梨酸及其钾盐（以山梨酸计）、甜蜜素（以环己基氨基磺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湾清口榨菜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慧淼酱菜制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壹里方源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壹里方源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壹里方源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島湖啤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千岛湖啤酒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驿旅洋光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原麦汁浓度、甲醛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驿旅洋光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驿旅洋光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驿旅洋光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雨宿卢家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雨宿卢家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雨宿卢家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雨宿卢家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宏盛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森杨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森杨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氨基阿维菌素苯甲酸盐、甲胺磷、甲拌磷、甲氰菊酯、克百威、噻虫胺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森杨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森杨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牧光谷文化旅游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牧光谷文化旅游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牧光谷文化旅游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牧光谷文化旅游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微吧攀岩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微吧攀岩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微吧攀岩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微吧攀岩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东淘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悦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啶虫脒、氟虫腈、甲胺磷、甲拌磷、甲基异柳磷、克百威、联苯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敌敌畏、毒死蜱、腐霉利、甲胺磷、甲拌磷、克百威、氯氟氰菊酯和高效氯氟氰菊酯、氯氰菊酯和高效氯氰菊酯、烯酰吗啉、溴氰菊酯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碗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餐盘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鱼乐山房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云泊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螺螨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云泊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云泊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云泊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圆月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圆月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圆月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氨基阿维菌素苯甲酸盐、甲胺磷、甲拌磷、甲氰菊酯、克百威、噻虫胺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圆月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谢榨菜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市斜桥精制蔬菜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余雪萍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潘其刚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潘其刚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潘其刚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潘其刚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乌龙雅庄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乌龙雅庄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吡虫啉、甲拌磷、克百威、氯氟氰菊酯和高效氯氟氰菊酯、氯氰菊酯和高效氯氰菊酯、氯唑磷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乌龙雅庄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乌龙雅庄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国市狮桥发有油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方合缘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盐东兴盐化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方合缘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方合缘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方合缘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氨基阿维菌素苯甲酸盐、甲胺磷、甲拌磷、甲氰菊酯、克百威、噻虫胺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石谷苑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兴市芳桥粮油购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留岩民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风味挂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德王老五粮油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留岩民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留岩民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留岩民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九二盐业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又见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又见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碗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又见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餐盘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又见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西天目澄境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西天目澄境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吡虫啉、甲拌磷、克百威、氯氟氰菊酯和高效氯氟氰菊酯、氯氰菊酯和高效氯氰菊酯、氯唑磷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西天目澄境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西天目澄境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胚芽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青龙高科油脂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后花园墨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 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青柠复合果汁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新佳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后花园墨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柠檬黄、日落黄、胭脂红、苋菜红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碗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后花园墨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餐盘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后花园墨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辣雪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柳仙蔬菜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余金香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江都区名扬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余金香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余金香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余金香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枫情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、噻虫嗪、氧乐果、乙酰甲胺磷、苯醚甲环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枫情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敌敌畏、多菌灵、氟硅唑、甲胺磷、克百威、氧乐果、溴氰菊酯、吡虫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枫情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枫情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醋（酿造食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土家人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土家人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土家人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土家人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响板石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响板石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氨基阿维菌素苯甲酸盐、甲胺磷、甲拌磷、甲氰菊酯、克百威、噻虫胺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响板石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响板石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楼牌榨菜条（方便榨菜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云楼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杯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坡心云舍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炼一级双低菜籽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东海粮油工业（张家港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甬味雪里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瞻岐清水湾食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临农忆衢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周缘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一兵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一兵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倍硫磷、哒螨灵、敌敌畏、毒死蜱、腐霉利、甲氨基阿维菌素苯甲酸盐、甲拌磷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一兵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一兵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翡冷翠鸢尾民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翡冷翠鸢尾民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翡冷翠鸢尾民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翡冷翠鸢尾民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沙拉沙星、替米考星、呋喃唑酮代谢物、呋喃西林代谢物、呋喃它酮代谢物、磺胺类（总量）、甲氧苄氨嘧啶（甲氧苄啶）、氯霉素、氟苯尼考、五氯酚酸钠（以五氯酚计）、多西环素、土霉素、金霉素、四环素、甲硝唑、尼卡巴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碗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餐盘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花千谷民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醋（酿造食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市裕丰酿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清凉峰山沟沟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碘精制矿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西天目景溪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花园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西天目景溪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西天目景溪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西天目景溪农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煌芒二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芋说甜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多菌灵、嘧菌酯、戊唑醇、氧乐果、吡唑醚菌酯、噻虫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枝甘露（中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芋说甜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椰乳（植物蛋白饮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热带印象植物饮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芋说甜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砂奶茶杯（大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芋说甜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脱色试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糖风味粉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宝食品（昆山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徐李辉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萨姆红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黑森林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徐李辉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草甘膦、吡虫啉、乙酰甲胺磷、联苯菊酯、灭多威、三氯杀螨醇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戊菊酯、甲拌磷、克百威、水胺硫磷、氧乐果、毒死蜱、毒虫畏、氯酞酸甲酯（敌草索）、灭螨醌、甲氧滴滴涕、特乐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芋圆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徐李辉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枝甘露（果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徐李辉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式手打柠檬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芋鲜一碗芋圆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芋鲜一碗芋圆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雨萌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波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雨萌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桃乌龙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曹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桔柠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曹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拿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艾特时光咖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椰拿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艾特时光咖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牌烤奶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依宸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香奶绿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依宸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砂注塑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依宸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依宸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艾特时光咖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用纸包装容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旺盟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艾特时光咖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曹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曹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雨萌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雨萌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纸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芋鲜一碗芋圆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杯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芋鲜一碗芋圆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阑季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袜奶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阑季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阑季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、脱色试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哑纸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诚宇新材料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阑季饮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、砷、甲醛、荧光性物质（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柠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果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熙诺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桔柠檬鲜果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熙诺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式咖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土狗咖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拿铁咖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土狗咖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三氯蔗糖、阿斯巴甜、纽甜、柠檬黄、日落黄、胭脂红、苋菜红、亮蓝、赤藓红、新红、诱惑红、酸性红、菌落总数、大肠菌群、沙门氏菌、金黄色葡萄球菌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熙诺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蜜素（以环己基氨基磺酸计）、糖精钠（以糖精计）、阿斯巴甜、菌落总数、大肠菌群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土狗咖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蜜素（以环己基氨基磺酸计）、糖精钠（以糖精计）、阿斯巴甜、菌落总数、大肠菌群、沙门氏菌、金黄色葡萄球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熙诺奶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土狗咖啡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消耗量（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总迁移量、总迁移量、总迁移量、总迁移量、大肠菌群、沙门氏菌、霉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顿食品（安徽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呋喃唑酮代谢物、磺胺类（总量）、甲氧苄氨嘧啶（甲氧苄啶）、氯霉素、五氯酚酸钠（以五氯酚计）、多西环素、甲硝唑、尼卡巴嗪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吡虫啉、敌敌畏、啶虫脒、毒死蜱、氟虫腈、甲胺磷、甲拌磷、甲基异柳磷、氯氟氰菊酯和高效氯氟氰菊酯、氯氰菊酯和高效氯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北街道中心幼儿园吴越人家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吡虫啉、敌敌畏、啶虫脒、毒死蜱、氟虫腈、甲胺磷、甲拌磷、甲基异柳磷、氯氟氰菊酯和高效氯氟氰菊酯、氯氰菊酯和高效氯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天目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磺胺类（总量）、甲氧苄氨嘧啶（甲氧苄啶）、氯霉素、氟苯尼考、五氯酚酸钠（以五氯酚计）、多西环素、克仑特罗、莱克多巴胺、沙丁胺醇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焕乐陈家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临安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豆奶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他奶（武汉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客再来面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特殊教育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氟虫腈、甲拌磷、氯氟氰菊酯和高效氯氟氰菊酯、毒死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晨曦小学西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晚粳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三之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粳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裕丰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鱼米醋（酿造食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目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玲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博世凯实验小学（公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北晚粳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板桥镇三口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啶虫脒、毒死蜱、甲胺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星汇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毒死蜱、甲拌磷、甲基异柳磷、克百威、氯氟氰菊酯和高效氯氟氰菊酯、氯氰菊酯和高效氯氰菊酯、噻虫胺、噻虫嗪、水胺硫磷、辛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大园新城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氟虫腈、甲拌磷、氯氟氰菊酯和高效氯氟氰菊酯、毒死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板桥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毒死蜱、氟虫腈、甲拌磷、克百威、氯氟氰菊酯和高效氯氟氰菊酯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青山湖科技城育才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北晚粳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科技城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磺胺类（总量）、甲氧苄氨嘧啶（甲氧苄啶）、氯霉素、氟苯尼考、五氯酚酸钠（以五氯酚计）、多西环素、克仑特罗、莱克多巴胺、沙丁胺醇、磺胺嘧啶、磺胺二甲嘧啶、磺胺甲基嘧啶（磺胺甲嘧啶）、磺胺甲噁唑、磺胺间二甲氧嘧啶、磺胺邻二甲氧嘧啶、磺胺间甲氧嘧啶、磺胺氯哒嗪、磺胺噻唑、磺胺二甲异噁唑、磺胺甲噻二唑、挥发性盐基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文一教育发展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毒死蜱、甲拌磷、甲基异柳磷、克百威、氯氟氰菊酯和高效氯氟氰菊酯、氯氰菊酯和高效氯氰菊酯、噻虫胺、噻虫嗪、水胺硫磷、辛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橫畈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吡虫啉、敌敌畏、啶虫脒、毒死蜱、氟虫腈、甲胺磷、甲拌磷、甲基异柳磷、氯氟氰菊酯和高效氯氟氰菊酯、氯氰菊酯和高效氯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四喜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德龙威粮油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畔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中顺粮油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育英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 、溶剂残留量、邻苯二甲酸二正丁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邻苯二甲酸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）己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H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辣椒素总量、二氢辣椒素、天然辣椒素、合成辣椒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小龙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磺胺类（总量）、甲氧苄氨嘧啶（甲氧苄啶）、氯霉素、氟苯尼考、五氯酚酸钠（以五氯酚计）、多西环素、克仑特罗、莱克多巴胺、沙丁胺醇、磺胺嘧啶、磺胺二甲嘧啶、磺胺甲基嘧啶（磺胺甲嘧啶）、磺胺甲噁唑、磺胺间二甲氧嘧啶、磺胺邻二甲氧嘧啶、磺胺间甲氧嘧啶、磺胺氯哒嗪、磺胺噻唑、磺胺二甲异噁唑、磺胺甲噻二唑、挥发性盐基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二初级中学（杭州市临安区体育学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氟虫腈、甲拌磷、氯氟氰菊酯和高效氯氟氰菊酯、毒死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西径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啶虫脒、毒死蜱、甲胺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东湖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啶虫脒、毒死蜱、甲胺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谷香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九连丰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松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鲜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三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磺胺类（总量）、五氯酚酸钠（以五氯酚计）、克仑特罗、莱克多巴胺、地塞米松、磺胺嘧啶、磺胺二甲嘧啶、磺胺甲基嘧啶（磺胺甲嘧啶）、磺胺甲噁唑、磺胺间二甲氧嘧啶、磺胺邻二甲氧嘧啶、磺胺间甲氧嘧啶、磺胺氯哒嗪、磺胺噻唑、磺胺二甲异噁唑、磺胺甲噻二唑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鲜猪大里脊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巧智博仁桃李春风幼儿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磺胺类（总量）、甲氧苄氨嘧啶（甲氧苄啶）、氯霉素、氟苯尼考、五氯酚酸钠（以五氯酚计）、多西环素、克仑特罗、莱克多巴胺、沙丁胺醇、磺胺嘧啶、磺胺二甲嘧啶、磺胺甲基嘧啶（磺胺甲嘧啶）、磺胺甲噁唑、磺胺间二甲氧嘧啶、磺胺邻二甲氧嘧啶、磺胺间甲氧嘧啶、磺胺氯哒嗪、磺胺噻唑、磺胺二甲异噁唑、磺胺甲噻二唑、挥发性盐基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阳幼儿园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啶虫脒、毒死蜱、甲胺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粳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裕丰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妇联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抽酱油（酿造酱油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西墅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、全氮（以氮计）、苯甲酸及其钠盐（以苯甲酸计）、山梨酸及其钾盐（以山梨酸计）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白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高虹镇长溪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磺胺类（总量）、甲氧苄氨嘧啶（甲氧苄啶）、氯霉素、氟苯尼考、五氯酚酸钠（以五氯酚计）、多西环素、克仑特罗、莱克多巴胺、沙丁胺醇、磺胺嘧啶、磺胺二甲嘧啶、磺胺甲基嘧啶（磺胺甲嘧啶）、磺胺甲噁唑、磺胺间二甲氧嘧啶、磺胺邻二甲氧嘧啶、磺胺间甲氧嘧啶、磺胺氯哒嗪、磺胺噻唑、磺胺二甲异噁唑、磺胺甲噻二唑、挥发性盐基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金马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毒死蜱、甲拌磷、甲基异柳磷、克百威、氯氟氰菊酯和高效氯氟氰菊酯、氯氰菊酯和高效氯氰菊酯、噻虫胺、噻虫嗪、水胺硫磷、辛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万马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氟虫腈、甲拌磷、氯氟氰菊酯和高效氯氟氰菊酯、毒死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南新城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北晚粳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泰香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玲珑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石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一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衣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甜蜜素（以环己基氨基磺酸计）、菌落总数、大肠菌群、鸡源性成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料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九滴久酒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城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正菜籽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城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乙基麦芽酚、豆蔻酸、棕榈酸、棕榈一烯酸、十七烷酸、十七碳一烯酸、硬脂酸、油酸、亚油酸、亚麻酸、花生酸、花生一烯酸、花生二烯酸、山嵛酸、芥酸、二十二碳二烯酸、木焦油酸、二十四碳一烯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联建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街道新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氟虫腈（以氟虫腈、氟甲腈、氟虫腈砜和氟虫腈亚砜之、氟虫腈、氟虫腈砜、氟虫腈亚砜、氟甲腈、氟苯尼考、恩诺沙星（以恩诺沙星与环丙沙星之和计）、金刚烷胺、磺胺类（总量）、磺胺嘧啶、磺胺甲噁唑、磺胺噻唑、磺胺二甲异噁唑、磺胺甲噻二唑、磺胺二甲嘧啶、磺胺间甲氧嘧啶、磺胺氯哒嗪、磺胺邻二甲氧嘧啶、磺胺间二甲氧嘧啶、磺胺甲基嘧啶（磺胺甲嘧啶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新四香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七彩阳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梗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大风车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贵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粮食局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贝多芬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吉的堡艺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苯氧乙酸钠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丙沙星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东淘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街道新世纪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利油脂（苏州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左右羽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 、溶剂残留量、乙基麦芽酚、十四碳以下脂肪酸、豆蔻酸、棕榈酸、棕榈一烯酸、十七烷酸、十七碳一烯酸、硬脂酸、油酸、亚油酸、亚麻酸、花生酸、花生一烯酸、花生二烯酸、山嵛酸、芥酸、二十二碳二烯酸、木焦油酸、二十四碳一烯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鲜猪肉带皮去骨夹心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横溪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磺胺类（总量）、甲氧苄氨嘧啶（甲氧苄啶）、氯霉素、氟苯尼考、五氯酚酸钠（以五氯酚计）、多西环素、克仑特罗、莱克多巴胺、沙丁胺醇、磺胺嘧啶、磺胺二甲嘧啶、磺胺甲基嘧啶（磺胺甲嘧啶）、磺胺甲噁唑、磺胺间二甲氧嘧啶、磺胺邻二甲氧嘧啶、磺胺间甲氧嘧啶、磺胺氯哒嗪、磺胺噻唑、磺胺二甲异噁唑、磺胺甲噻二唑、挥发性盐基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四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氟虫腈、甲拌磷、氯氟氰菊酯和高效氯氟氰菊酯、毒死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麻花（咸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家贤食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金黄色葡萄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柠檬黄、亮蓝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晨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吡虫啉、甲拌磷、氯氟氰菊酯和高效氯氟氰菊酯、氯氰菊酯和高效氯氰菊酯、噻虫胺、噻虫嗪、毒死蜱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石镜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景旻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心咬生煎包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心咬生煎包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景旻小吃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北街道中心幼儿园吴越人家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北街道中心幼儿园吴越人家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北街道中心幼儿园吴越人家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临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消毒餐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临安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消毒餐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临安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消毒餐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消毒餐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腿肉（鸡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临安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沙拉沙星、替米考星、呋喃唑酮代谢物、呋喃西林代谢物、呋喃它酮代谢物、磺胺类（总量）、甲氧苄氨嘧啶（甲氧苄啶）、氯霉素、氟苯尼考、五氯酚酸钠（以五氯酚计）、多西环素、土霉素、金霉素、四环素、甲硝唑、尼卡巴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目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目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目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南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玲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玲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博世凯实验小学（公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博世凯实验小学（公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博世凯实验小学（公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粳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玲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星汇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星汇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青山湖科技城育才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青山湖科技城育才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青山湖科技城育才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星汇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高峰糯米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育英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育英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科技城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科技城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文一教育发展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横畈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横畈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文一教育发展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街道横畈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替米考星、呋喃唑酮代谢物、呋喃西林代谢物、呋喃妥因代谢物、呋喃它酮代谢物、磺胺类（总量）、甲氧苄氨嘧啶（甲氧苄啶）、氯霉素、氟苯尼考、五氯酚酸钠（以五氯酚计）、多西环素、土霉素、克仑特罗、莱克多巴胺、沙丁胺醇、地塞米松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育英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粳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裕丰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青山湖科技城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小龙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小龙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二初级中学（杭州市临安体育学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二初级中学（杭州市临安体育学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东湖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东湖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敌敌畏、毒死蜱、腐霉利、甲胺磷、甲拌磷、克百威、氯氟氰菊酯和高效氯氟氰菊酯、氯氰菊酯和高效氯氰菊酯、烯酰吗啉、溴氰菊酯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大成鸡翅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二初级中学（杭州市临安体育学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沙拉沙星、替米考星、呋喃唑酮代谢物、呋喃西林代谢物、呋喃它酮代谢物、磺胺类（总量）、甲氧苄氨嘧啶（甲氧苄啶）、氯霉素、氟苯尼考、五氯酚酸钠（以五氯酚计）、多西环素、土霉素、金霉素、四环素、甲硝唑、尼卡巴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小龙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三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三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巧智博仁桃李春风幼儿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巧智博仁桃李春风幼儿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阳幼儿园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阳幼儿园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三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富强油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天阳幼儿园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长粒香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信昌粮食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巧智博仁桃李春风幼儿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金马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 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金马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金马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、久效磷、克百威、硫环磷、氯唑磷、灭多威、灭线磷、内吸磷、三氯杀螨醇、杀虫脒、杀扑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玲珑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玲珑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鱼玉米胚芽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玲珑街道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石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石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鱼米醋（酿造食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石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街道新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街道新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七彩阳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七彩阳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料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街道新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甜蜜素（以环己基氨基磺酸计）、三氯蔗糖、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心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贝多芬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消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贝多芬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鱼米醋（酿造食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市贝多芬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晨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晨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石镜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石镜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晨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甲硝唑、地美硝唑（二甲硝咪唑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横溪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横溪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四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四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锦城第四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菜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新紫云堂水产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安区横溪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他命水力量帝营养素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夫山泉（淳安茶园）饮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鼎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苋菜红、胭脂红、柠檬黄、日落黄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味复合果汁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夫山泉（淳安茶园）饮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鼎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糖精钠（以糖精计）、乙酰磺胺酸钾（安赛蜜）、甜蜜素（以环己基氨基磺酸计）、柠檬黄、日落黄、胭脂红、苋菜红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叫”运动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肽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柚味—运动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夫山泉浙江千岛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鼎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苋菜红、胭脂红、柠檬黄、日落黄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味茶饮料青提乌龙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夫山泉（建德）新安江饮料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鼎来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多酚、咖啡因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汁果冻爽（柠檬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之郎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云格商业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梨酸及其钾盐（以山梨酸计）、苯甲酸及其钠盐（以苯甲酸计）、糖精钠（以糖精计）、甜蜜素（以环己基氨基磺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娃哈哈桂圆莲子营养八宝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娃哈哈昌盛罐头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云格商业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糖精钠（以糖精计）、乙二胺四乙酸二钠、商业无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师傅冰红茶（柠檬口味茶饮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顶津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云格商业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多酚、咖啡因、脱氢乙酸及其钠盐（以脱氢乙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「美汁源」「酷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o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」橙汁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口可乐装瓶商生产（杭州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云格商业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乙酰磺胺酸钾（安赛蜜）、甜蜜素（以环己基氨基磺酸计）、柠檬黄、日落黄、胭脂红、苋菜红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夫山泉杭州千岛湖饮用水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杭州鼎来科技有限公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氯（游离氯）、溴酸盐、三氯甲烷、阴离子合成洗涤剂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铜绿假单胞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夫山泉股份有限公司建德分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杭州云格商业管理有限公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氯（游离氯）、溴酸盐、三氯甲烷、阴离子合成洗涤剂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铜绿假单胞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夫山泉股份有限公司建德分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合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氯（游离氯）、溴酸盐、三氯甲烷、阴离子合成洗涤剂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铜绿假单胞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宝至本清润原味菊花植物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麒麟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合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苋菜红、胭脂红、柠檬黄、日落黄、亮蓝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事可乐可乐型汽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顶津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合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气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苯甲酸及其钠盐（以苯甲酸计）、山梨酸及其钾盐（以山梨酸计）、防腐剂各自用量占其最大使用量的比例之和、甜蜜素（以环己基氨基磺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霉菌、酵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烧（挤压型膨化食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小天使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合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（以糖精计）、苯甲酸及其钠盐（以苯甲酸计）、山梨酸及其钾盐（以山梨酸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沙门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黄色葡萄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安茶干（香辣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6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万安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鑫合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金黄色葡萄球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日丽副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重（实验室计算用，出报告删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日丽副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氏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日丽副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锦天农贸市场橙先生水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重（实验室计算用，出报告删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锦天农贸市场橙先生水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氏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锦天农贸市场橙先生水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永秀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美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嫩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朝凤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朝凤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美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朝凤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西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（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（以氟苯尼考与氟苯尼考胺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噻二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喹恶啉（磺胺喹沙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邻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氯哒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噻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异噁唑（磺胺二甲异噁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石绿（孔雀石绿及其代谢物隐色孔雀石绿残留量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朝凤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和霜霉威盐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朝凤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（冷溶剂自动电位滴定法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朝凤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朝凤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永秀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塞米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（强力霉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它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妥因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（以氟苯尼考与氟苯尼考胺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异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噻二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邻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氯哒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噻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米考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永秀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菌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永秀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永秀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永秀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（冷溶剂自动电位滴定法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永秀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多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永秀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刘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美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刘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塞米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（强力霉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它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妥因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（以氟苯尼考与氟苯尼考胺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异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噻二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邻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氯哒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噻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米考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刘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刘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西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（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（以氟苯尼考与氟苯尼考胺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噻二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喹恶啉（磺胺喹沙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邻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氯哒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噻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异噁唑（磺胺二甲异噁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石绿（孔雀石绿及其代谢物隐色孔雀石绿残留量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刘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刘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多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刘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（冷溶剂自动电位滴定法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老刘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菌脲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优甜果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氏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优甜果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优甜果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优甜果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线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翠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翠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翠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多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翠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菌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翠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和霜霉威盐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翠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塞米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（强力霉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它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妥因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（以氟苯尼考与氟苯尼考胺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异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噻二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邻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氯哒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噻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米考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翠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翠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（强力霉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它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（以氟苯尼考与氟苯尼考胺之和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二甲异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甲噻二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间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邻二甲氧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氯哒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嘧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噻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卡巴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拉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替米考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红太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重（实验室计算用，出报告删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红太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红太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红太阳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氏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洪法冷冻食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黄罗贵冰水产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胡卫东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猪整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浙皖农贸城阿然冰水产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浙皖农贸城阿然冰水产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龟腱带腱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胡卫东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洪法冷冻食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浙皖农贸城陈小根冷冻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潘琪冰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浙皖农贸城洪超纲冰水产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老吕冷冻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后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阿骆头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后部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阿骆头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龟腱（带金钱腱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超华农副产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龟腱（带金钱腱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浙皖农贸城洪超纲冰水产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浙皖农贸城洪超纲冰水产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猪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阿亮冷冻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阿亮冷冻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高虹农贸市场跃坤冷冻食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大菁冷冻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后部位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大菁冷冻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浙皖农贸城阿亮冷冻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龟腱带金钱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胖子原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后部位肉（修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胖子原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鸦片鱼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天工市场梁冬妹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氨嘧啶（甲氧苄啶）、甲硝唑、五氯酚酸钠（以五氯酚计）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鸦片鱼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天工市场梁冬妹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氨嘧啶（甲氧苄啶）、甲硝唑、五氯酚酸钠（以五氯酚计）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天工市场梁冬妹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天工市场包金华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天工市场谢凤欢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狭鳕鱼去锁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厉宏林冷冻水产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氨嘧啶（甲氧苄啶）、甲硝唑、五氯酚酸钠（以五氯酚计）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猪整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密斯菲尔德生鲜肉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厉宏林冷冻水产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后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厉宏林冷冻水产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厉宏林冷冻水产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鳕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毛小平冰冻产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氨嘧啶（甲氧苄啶）、甲硝唑、五氯酚酸钠（以五氯酚计）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鳕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张哥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氨嘧啶（甲氧苄啶）、甲硝唑、五氯酚酸钠（以五氯酚计）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猪整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密斯菲尔德生鲜肉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张哥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猪整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密斯菲尔德生鲜肉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毛小平冰冻产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区张哥冷冻水产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呋喃妥因代谢物、氯霉素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去骨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文丽珍冷冻食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鳕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叶大钧冷冻食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甲氧苄氨嘧啶（甲氧苄啶）、甲硝唑、五氯酚酸钠（以五氯酚计）、磺胺嘧啶、磺胺二甲嘧啶、磺胺甲基嘧啶（磺胺甲嘧啶）、磺胺甲噁唑（磺胺甲鯻唑）、磺胺间二甲氧嘧啶（磺胺地索辛）、磺胺邻二甲氧嘧啶（磺胺多辛）、磺胺间甲氧嘧啶、磺胺氯哒嗪、磺胺喹恶啉、磺胺噻唑、磺胺二甲异噁唑（磺胺异恶唑）、磺胺甲噻二唑（磺胺甲二唑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舌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叶大钧冷冻食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叶大钧冷冻食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庆国水产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呋喃西林代谢物、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牛后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7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安庆国水产品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恩诺沙星、呋喃唑酮代谢物、呋喃西林代谢物、磺胺类（总量）、甲氧苄氨嘧啶（甲氧苄啶）、氯霉素、氟苯尼考、五氯酚酸钠（以五氯酚计）、多西环素、土霉素、青霉素、克仑特罗、莱克多巴胺、沙丁胺醇、地塞米松、林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环素（组合含量）、磺胺嘧啶、磺胺二甲嘧啶、磺胺甲基嘧啶（磺胺甲嘧啶）、磺胺甲噁唑、磺胺间二甲氧嘧啶、磺胺邻二甲氧嘧啶、磺胺间甲氧嘧啶、磺胺氯哒嗪、磺胺噻唑、磺胺二甲异噁唑、磺胺甲噻二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 Math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3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咩咩咩</cp:lastModifiedBy>
  <dcterms:modified xsi:type="dcterms:W3CDTF">2022-11-02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7E87B1F947D89AD3635EA1DC1AD5</vt:lpwstr>
  </property>
  <property fmtid="{D5CDD505-2E9C-101B-9397-08002B2CF9AE}" pid="3" name="KSOProductBuildVer">
    <vt:lpwstr>2052-11.8.2.10154</vt:lpwstr>
  </property>
</Properties>
</file>