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bookmarkStart w:id="0" w:name="ddddd"/>
      <w:r>
        <w:rPr>
          <w:rFonts w:ascii="黑体" w:hAnsi="黑体" w:eastAsia="黑体"/>
          <w:szCs w:val="32"/>
        </w:rPr>
        <w:t>附</w:t>
      </w:r>
      <w:r>
        <w:rPr>
          <w:rFonts w:ascii="黑体" w:hAnsi="黑体" w:eastAsia="黑体"/>
          <w:szCs w:val="32"/>
          <w:lang w:eastAsia="zh-CN"/>
        </w:rPr>
        <w:t>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仿宋_GB2312"/>
          <w:szCs w:val="32"/>
        </w:rPr>
      </w:pPr>
      <w:r>
        <w:rPr>
          <w:rFonts w:eastAsia="仿宋_GB2312" w:ascii="黑体" w:hAnsi="黑体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村经济合作社换届选举办法范本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仿宋_GB2312"/>
          <w:bCs/>
          <w:sz w:val="44"/>
          <w:szCs w:val="32"/>
          <w:u w:val="single"/>
        </w:rPr>
      </w:pPr>
      <w:r>
        <w:rPr>
          <w:rFonts w:eastAsia="仿宋_GB2312" w:ascii="方正小标宋_GBK" w:hAnsi="方正小标宋_GBK"/>
          <w:bCs/>
          <w:sz w:val="44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范本中〔〕内文字部分为选择性内容，【】内文字部分为解释性内容，或……部分为补充性内容。各村经济合作社在遵守法律、法规、规章、政策的基础上，可根据本社实际，参照本范本制定选举办法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村经济合作社选举办法</w:t>
      </w:r>
    </w:p>
    <w:p>
      <w:pPr>
        <w:pStyle w:val="Normal"/>
        <w:spacing w:lineRule="exact" w:line="64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</w:t>
      </w:r>
      <w:r>
        <w:rPr>
          <w:rFonts w:eastAsia="宋体"/>
          <w:szCs w:val="32"/>
        </w:rPr>
        <w:t xml:space="preserve">    </w:t>
      </w:r>
      <w:r>
        <w:rPr>
          <w:rFonts w:eastAsia="楷体_GB2312"/>
          <w:szCs w:val="32"/>
        </w:rPr>
        <w:t>年</w:t>
      </w:r>
      <w:r>
        <w:rPr>
          <w:rFonts w:eastAsia="宋体"/>
          <w:szCs w:val="32"/>
        </w:rPr>
        <w:t xml:space="preserve">  </w:t>
      </w:r>
      <w:r>
        <w:rPr>
          <w:rFonts w:eastAsia="楷体_GB2312"/>
          <w:szCs w:val="32"/>
        </w:rPr>
        <w:t>月</w:t>
      </w:r>
      <w:r>
        <w:rPr>
          <w:rFonts w:eastAsia="宋体"/>
          <w:szCs w:val="32"/>
        </w:rPr>
        <w:t xml:space="preserve">  </w:t>
      </w:r>
      <w:r>
        <w:rPr>
          <w:rFonts w:eastAsia="楷体_GB2312"/>
          <w:szCs w:val="32"/>
        </w:rPr>
        <w:t>日经社员代表大会讨论通过）</w:t>
      </w:r>
    </w:p>
    <w:p>
      <w:pPr>
        <w:pStyle w:val="Normal"/>
        <w:spacing w:lineRule="exact" w:line="5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浙江省村经济合作社组织条例》《浙江省农村集体资产管理条例》及省、市、县（市、区）、乡镇（街道）相关文件精神，结合本社实际，制定本选举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在上级党委和村党组织领导下，由社员选举委员会主持本村经济合作社社管会、社监会选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社员选举委员会组织开展有选举权社员〔社员户〕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满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周岁的社员，具有选举权和被选举权，但依照法律被剥夺政治权利的除外。计算社员选民年龄的时间，以本社公布的选举日为准。姓名、出生日期以居民身份证为准，无身份证的，以户籍登记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社社员选民登记日为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本村设社管会成员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名，其中：社长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、副社长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名、成员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名；社监会成员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名，其中主任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、副主任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名、成员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届社管会和社监会成员由社员大会〔社员大会授权的社员代表大会〕选举产生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任期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年，可以连选连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社选举日为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选举社管会和社监会成员进行等额〔差额〕选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社长、社监会主任选举采取先选举产生社管会成员、社监会成员，然后在当选的成员中选举产生社长、社监会主任〔社长、社监会主任选举由社员大会授权的社员代表大会（社员大会）直接选举产生社长、社管会成员、社监会主任、社监会成员〕，社长、社监会主任采取等额〔差额〕选举方式产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采用社员代表大会选举的，选举须有三分之二以上社员代表参加会议方为有效，候选人获得应到会社员代表过半数的选票，始得当选。〔采用社员大会选举的，候选人获得应到会社员选民过半数的选票，始得当选。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四、</w:t>
      </w:r>
      <w:r>
        <w:rPr>
          <w:rFonts w:ascii="仿宋_GB2312" w:hAnsi="仿宋_GB2312" w:eastAsia="仿宋_GB2312"/>
          <w:szCs w:val="32"/>
        </w:rPr>
        <w:t>社管会、社监会成员候选人应为依法拥有选举权和被选举权的本社社员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应具有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政治素质过硬，听党话、跟党走，认真学习践行习近平新时代中国特色社会主义思想，自觉贯彻执行党的路线方针政策，牢记初心使命，增强“四个意识”，坚定“四个自信”，做到“两个维护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责任担当过硬，重实干、敢作为，有干事创业激情，有迎难而上的奉献精神，积极投身乡村振兴实践，热心为群众办事解难，在“两手硬、两战赢”中表现良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治理能力过硬，会发展、善服务，懂得经营管理，善做群众工作，在带领群众致富、建设美丽家园、推进基层治理上有思路有实招，能团结带领党员群众共创美好生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品行作风过硬，讲公道、守规矩，为人正派、诚实守信、干净干事，模范遵守国家法律法规，注重树立良好家风，在群众中有较好口碑和较高威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有下列情形之一的，不能列为社管会、社监会成员候选人，当选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是受过刑事处罚，存在“村霸”、涉黑涉恶问题的；二是受到党纪或政务处分尚未超过所受处分有关任职限制期限，以及涉嫌严重违法违纪正在接受纪检监察、公安、司法等立案调查处理的；三是非法宗教的参与者、实施者，参与邪教组织的，组织、利用宗教宗族宗派势力干扰侵蚀基层组织和基层政权的；四是有拉票贿选或其他不正当竞争行为被查处未满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年的；五是丧失行为能力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有下列情况之一的，不宜列为社管会、社监会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是在疫情防控、防台救灾等重大应急处置工作中存在玩忽职守、拒不配合、干扰破坏等情形的；二是有严重违法用地、违章建房行为尚未整改，以及近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年内有严重损害生态环境行为被查处的；三是近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年内有煽动群众闹事、扰乱公共秩序、涉黄涉毒等行为被处理的；四是本届任期内有考核不称职、被歇职教育未整改、被依法罢免等情形，近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先锋指数考评中曾被评为不合格党员，以及长期外出不能正常履行职务的；五是有恶意失信行为被法院纳入失信被执行人名单且至今未撤销的，有侵占村集体资金、资产、资源等行为未整改到位的；六是道德品行低劣、在群众中影响较坏的。上述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>种情况人员当选的，原则上应劝其辞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实行社管会成员之间、社管会成员与村党组织、村委会班子成员之间任职回避。由村党组织书记兼任的社长应与其配偶、父母、子女、兄弟姐妹、祖父母、外祖父母、孙子女、外孙子女实行任职回避。社管会成员与其配偶、父母、子女、兄弟姐妹实行任职回避。出现应与村党组织、村委会班子成员回避情形人员当选的，当选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除担任村务监督委员会主任的党组织成员外，社管会、村党组织和村委会成员及其配偶、父母子女、兄弟姐妹、祖父母、外祖父母、孙子女、外孙子女，以及本社财务人员不得作为社监会的成员候选人。社监会成员之间存在夫妻、父母、子女、兄弟姐妹关系的，实行任职回避。出现应回避人员当选的，当选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社管会、社监会班子成员内出现应回避情形的，留任其中职务最高的人员；职务相同，留任得票数最多的人员；职务相同、得票数相同的，应当继续组织投票，留任得票数最多的人员（其他需回避对象各地可结合实际研究确定，并在选举办法中予以明确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七、社管会、社监会候选人名单由社员选举委员会在充分征求社员意见基础上，采取党组织推荐、社员推荐或自荐等【也可以仅选一种或两种】方式提出，报乡镇（街道）党（工）委、政府（办事处）审核后，并提交县级部门联审。审查后符合候选人资格条件的，由社员选举 委员会将预备人选名单在本社范围内公示，公示时间不少于 </w:t>
      </w:r>
      <w:r>
        <w:rPr>
          <w:rFonts w:eastAsia="仿宋_GB2312" w:ascii="仿宋_GB2312" w:hAnsi="仿宋_GB2312"/>
          <w:szCs w:val="32"/>
        </w:rPr>
        <w:t xml:space="preserve">3 </w:t>
      </w:r>
      <w:r>
        <w:rPr>
          <w:rFonts w:ascii="仿宋_GB2312" w:hAnsi="仿宋_GB2312" w:eastAsia="仿宋_GB2312"/>
          <w:szCs w:val="32"/>
        </w:rPr>
        <w:t>日。公示无异议的，由社员选举委员会报乡镇（街道）确定正式候选人名单后张榜公布。候选人要按照“先定事、后选人”的要求，根据村五年工作规划和发展目标，提出并签订竞职承诺书、干事承诺书和辞职承诺书。对拒不签订“三项承诺”书的，取消候选人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将村党组织书记提名为社管会候选人，通过法定程序选为村经济合作社社长。将符合条件的村监会主任通过法定程序选为社监会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不得将同一人同时提名为社管会、社监会成员候选人。社管会成员与社监会成员不得交叉任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九、对违反“十严禁” “十不准”换届纪律，通过不正当手段当选社管会、社监会成员的，当选无效，并由上级有关部门调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、选举设监票人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</w:rPr>
        <w:t>名、计票人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名，由社员选举委员会提名，提请社员代表大会通过。被提名为候选人的人员及其近亲属不得担任监票人、计票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一、社员选民〔社员代表〕对选票上的候选人，可以投赞成票，可以投不赞成票，可以另选他人，也可以弃权。赞成的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在候选人姓名上面的空格内画“○”或“√”</w:t>
      </w:r>
      <w:r>
        <w:rPr>
          <w:rFonts w:ascii="仿宋_GB2312" w:hAnsi="仿宋_GB2312" w:eastAsia="仿宋_GB2312"/>
          <w:szCs w:val="32"/>
          <w:lang w:eastAsia="zh-CN"/>
        </w:rPr>
        <w:t>。</w:t>
      </w:r>
      <w:r>
        <w:rPr>
          <w:rFonts w:ascii="仿宋_GB2312" w:hAnsi="仿宋_GB2312" w:eastAsia="仿宋_GB2312"/>
          <w:szCs w:val="32"/>
        </w:rPr>
        <w:t>不赞成的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在候选人姓名上面的空格内画“</w:t>
      </w:r>
      <w:r>
        <w:rPr>
          <w:rFonts w:eastAsia="仿宋_GB2312" w:ascii="仿宋_GB2312" w:hAnsi="仿宋_GB2312"/>
          <w:szCs w:val="32"/>
        </w:rPr>
        <w:t>×”</w:t>
      </w:r>
      <w:r>
        <w:rPr>
          <w:rFonts w:ascii="仿宋_GB2312" w:hAnsi="仿宋_GB2312" w:eastAsia="仿宋_GB2312"/>
          <w:szCs w:val="32"/>
          <w:lang w:eastAsia="zh-CN"/>
        </w:rPr>
        <w:t>。</w:t>
      </w:r>
      <w:r>
        <w:rPr>
          <w:rFonts w:ascii="仿宋_GB2312" w:hAnsi="仿宋_GB2312" w:eastAsia="仿宋_GB2312"/>
          <w:szCs w:val="32"/>
        </w:rPr>
        <w:t>另选他人的，在候选人后面的空格内写上另选他人 的姓名，并在其姓名上方的空格内画“○”或“√”</w:t>
      </w:r>
      <w:r>
        <w:rPr>
          <w:rFonts w:ascii="仿宋_GB2312" w:hAnsi="仿宋_GB2312" w:eastAsia="仿宋_GB2312"/>
          <w:szCs w:val="32"/>
          <w:lang w:eastAsia="zh-CN"/>
        </w:rPr>
        <w:t>；</w:t>
      </w:r>
      <w:r>
        <w:rPr>
          <w:rFonts w:ascii="仿宋_GB2312" w:hAnsi="仿宋_GB2312" w:eastAsia="仿宋_GB2312"/>
          <w:szCs w:val="32"/>
        </w:rPr>
        <w:t>只写姓名不画 “○”或“√”的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不计得票数。弃权的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不画任何符号。社员代表不能画写选票时，可以委托自己信任的人（或代写员），按照选举人的意愿代为画写。填写选票应使用蓝、黑水笔或圆珠笔，字迹要清楚，符号要正确，如符号模糊不清，对无法辨认的部分不计票。每张选票所选的人数等于或少于应选人数的为有效票，多于应选人数的为无效票。因故未出席会议的社员代表不能委托他人代为投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二、投票结束后，当场启封票箱，清点投票张数，收回的选票等于或少于发出的选票，本次选举有效；收回的票数多于发出的选票，本次选举无效，应重新投票选举。如遇得票数超过半数的候选人数多于应选名额时，以得票多少为序，取足应选名额；如遇候选人得票数相等，不能确定当选人时，应就得票数相等的候选人重新投票，以得票多的当选；如遇得票数超过半数的候选人少于应选名额时，是否就不足职位进行另行选举，由社员选举委员会报请乡镇（街道）党（工）委、政府（办事处）研究确定。如需另行选举，以第一次选举得票多少排序确定候选人，进行差额选举。另行选举以得票多的当选，但得票数不得少于应到社员代表的三分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计票完毕，由监票人向大会报告选举票数。社员选举委员会当场（当日或次日）公布当选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三、选举结束后，当选人名单经乡镇（街道）党（工）委、政府（办事处）审核同意后向全体社员公布，并报乡镇（街道）和区、县（市）农业农村部门（业务主管部门）备案。对通过“另选他人”形式当选的人员，应对其进行资格审查和有无违反换届纪律行为调查后，再行公布当选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四、本选举办法于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经村社员代表大会通过后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五、本选举办法由社员选举委员会负责解释，未尽事宜提交社员代表大会讨论决定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u w:val="none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村经济合作社社员选举委员会</w:t>
      </w:r>
    </w:p>
    <w:p>
      <w:pPr>
        <w:pStyle w:val="Normal"/>
        <w:overflowPunct w:val="true"/>
        <w:snapToGrid w:val="true"/>
        <w:spacing w:lineRule="exact" w:line="2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eastAsia="zh-CN"/>
        </w:rPr>
        <w:t>××</w:t>
      </w:r>
      <w:r>
        <w:rPr>
          <w:rFonts w:ascii="仿宋_GB2312" w:hAnsi="仿宋_GB2312" w:eastAsia="仿宋_GB2312"/>
          <w:szCs w:val="32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\* ARABIC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uto" w:line="300"/>
      <w:jc w:val="both"/>
    </w:pPr>
    <w:rPr>
      <w:rFonts w:ascii="宋体" w:hAnsi="宋体" w:eastAsia="方正仿宋_GBK;Arial Unicode MS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方正黑体简体;Arial Unicode MS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简体;Arial Unicode MS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宋体" w:hAnsi="宋体" w:eastAsia="方正仿宋_GBK;Arial Unicode MS" w:cs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简体" w:cs="Arial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right="200" w:hanging="0"/>
      <w:jc w:val="right"/>
    </w:pPr>
    <w:rPr>
      <w:rFonts w:eastAsia="方正楷体_GBK;Arial Unicode MS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Style15">
    <w:name w:val="份数"/>
    <w:basedOn w:val="Normal"/>
    <w:next w:val="Normal"/>
    <w:qFormat/>
    <w:pPr>
      <w:spacing w:before="120" w:after="0"/>
      <w:ind w:right="175" w:hanging="0"/>
      <w:jc w:val="right"/>
    </w:pPr>
    <w:rPr>
      <w:sz w:val="28"/>
    </w:rPr>
  </w:style>
  <w:style w:type="paragraph" w:styleId="Style16">
    <w:name w:val="普通(网站)"/>
    <w:basedOn w:val="Normal"/>
    <w:qFormat/>
    <w:pPr>
      <w:widowControl/>
      <w:overflowPunct w:val="true"/>
      <w:snapToGrid w:val="true"/>
      <w:spacing w:lineRule="atLeast" w:line="300" w:before="280" w:after="280"/>
      <w:jc w:val="left"/>
    </w:pPr>
    <w:rPr>
      <w:rFonts w:eastAsia="宋体" w:cs="宋体"/>
      <w:color w:val="333333"/>
      <w:kern w:val="0"/>
      <w:sz w:val="21"/>
      <w:szCs w:val="21"/>
    </w:rPr>
  </w:style>
  <w:style w:type="paragraph" w:styleId="GBK125">
    <w:name w:val="样式 (西文) 宋体 (中文) 方正仿宋_GBK 三号 行距: 多倍行距 1.25 字行"/>
    <w:basedOn w:val="Normal"/>
    <w:qFormat/>
    <w:pPr/>
    <w:rPr>
      <w:rFonts w:cs="宋体"/>
      <w:szCs w:val="20"/>
    </w:rPr>
  </w:style>
  <w:style w:type="paragraph" w:styleId="Style17">
    <w:name w:val="署名"/>
    <w:basedOn w:val="Normal"/>
    <w:next w:val="Style13"/>
    <w:qFormat/>
    <w:pPr>
      <w:ind w:right="400" w:hanging="0"/>
      <w:jc w:val="right"/>
    </w:pPr>
    <w:rPr>
      <w:rFonts w:eastAsia="方正楷体_GBK;Arial Unicode MS"/>
    </w:rPr>
  </w:style>
  <w:style w:type="paragraph" w:styleId="Style18">
    <w:name w:val="文号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3:00Z</dcterms:created>
  <dc:creator>罗云超</dc:creator>
  <dc:description/>
  <dc:language>en-US</dc:language>
  <cp:lastModifiedBy>市府办秘书处</cp:lastModifiedBy>
  <cp:lastPrinted>2020-11-02T17:10:00Z</cp:lastPrinted>
  <dcterms:modified xsi:type="dcterms:W3CDTF">2020-12-03T02:4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