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nil"/>
          <w:bottom w:val="nil"/>
        </w:pBdr>
        <w:ind w:left="941" w:hanging="941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TextBody"/>
        <w:pBdr>
          <w:top w:val="nil"/>
          <w:bottom w:val="nil"/>
        </w:pBdr>
        <w:ind w:left="941" w:hanging="941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jc w:val="center"/>
        <w:rPr>
          <w:rFonts w:ascii="小标宋" w:hAnsi="小标宋" w:eastAsia="小标宋" w:cs="仿宋"/>
          <w:sz w:val="44"/>
          <w:szCs w:val="44"/>
        </w:rPr>
      </w:pPr>
      <w:r>
        <w:rPr>
          <w:rFonts w:ascii="小标宋" w:hAnsi="小标宋" w:cs="仿宋" w:eastAsia="小标宋"/>
          <w:sz w:val="44"/>
          <w:szCs w:val="44"/>
        </w:rPr>
        <w:t>杭州市残联系统联络表</w:t>
      </w:r>
    </w:p>
    <w:p>
      <w:pPr>
        <w:pStyle w:val="TextBody"/>
        <w:pBdr>
          <w:top w:val="nil"/>
          <w:bottom w:val="nil"/>
        </w:pBdr>
        <w:ind w:left="941" w:hanging="941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535"/>
        <w:gridCol w:w="3543"/>
      </w:tblGrid>
      <w:tr>
        <w:trPr>
          <w:trHeight w:val="567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79" w:right="-79" w:hanging="0"/>
              <w:jc w:val="center"/>
              <w:rPr>
                <w:rFonts w:ascii="仿宋" w:hAnsi="仿宋" w:eastAsia="仿宋" w:cs="仿宋_GB2312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部门单位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79" w:right="-79" w:hanging="0"/>
              <w:jc w:val="center"/>
              <w:rPr>
                <w:rFonts w:ascii="仿宋" w:hAnsi="仿宋" w:eastAsia="仿宋" w:cs="仿宋_GB2312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残联联系人</w:t>
            </w:r>
            <w:r>
              <w:rPr>
                <w:rFonts w:eastAsia="仿宋" w:cs="仿宋_GB2312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电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79" w:right="-79" w:hanging="0"/>
              <w:jc w:val="center"/>
              <w:rPr>
                <w:rFonts w:ascii="仿宋" w:hAnsi="仿宋" w:eastAsia="仿宋" w:cs="仿宋_GB2312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促进会联系人</w:t>
            </w:r>
            <w:r>
              <w:rPr>
                <w:rFonts w:eastAsia="仿宋" w:cs="仿宋_GB2312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电话</w:t>
            </w:r>
          </w:p>
        </w:tc>
      </w:tr>
      <w:tr>
        <w:trPr>
          <w:trHeight w:val="567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79" w:right="-79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杭州市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16" w:right="-79" w:hanging="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 xml:space="preserve">吕  磊  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1367584338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16" w:right="-79" w:hanging="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 xml:space="preserve">屠  晨  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18057195085</w:t>
            </w:r>
          </w:p>
        </w:tc>
      </w:tr>
      <w:tr>
        <w:trPr>
          <w:trHeight w:val="567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79" w:right="-79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上城区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16" w:right="-79" w:hanging="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 xml:space="preserve">孙  馨  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851914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16" w:right="-79" w:hanging="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 xml:space="preserve">胡雄华  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13615817319</w:t>
            </w:r>
          </w:p>
        </w:tc>
      </w:tr>
      <w:tr>
        <w:trPr>
          <w:trHeight w:val="567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79" w:right="-79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下城区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16" w:right="-79" w:hanging="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 xml:space="preserve">刘宗蔚  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881536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16" w:right="-79" w:hanging="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 xml:space="preserve">丁明强  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13175021507</w:t>
            </w:r>
          </w:p>
        </w:tc>
      </w:tr>
      <w:tr>
        <w:trPr>
          <w:trHeight w:val="567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79" w:right="-79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江干区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16" w:right="-79" w:hanging="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 xml:space="preserve">丁永明  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280628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16" w:right="-79" w:hanging="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 xml:space="preserve">胡志耘  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13735560335</w:t>
            </w:r>
          </w:p>
        </w:tc>
      </w:tr>
      <w:tr>
        <w:trPr>
          <w:trHeight w:val="567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79" w:right="-79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拱墅区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16" w:right="-79" w:hanging="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 xml:space="preserve">高  标  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181065217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16" w:right="-79" w:hanging="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 xml:space="preserve">曹  云  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13858140347</w:t>
            </w:r>
          </w:p>
        </w:tc>
      </w:tr>
      <w:tr>
        <w:trPr>
          <w:trHeight w:val="567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79" w:right="-79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西湖区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16" w:right="-79" w:hanging="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 xml:space="preserve">陈  亮  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8512709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16" w:right="-79" w:hanging="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 xml:space="preserve">陆佐华  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15257116178</w:t>
            </w:r>
          </w:p>
        </w:tc>
      </w:tr>
      <w:tr>
        <w:trPr>
          <w:trHeight w:val="567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79" w:right="-79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滨江区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16" w:right="-79" w:hanging="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 xml:space="preserve">曹彩兰  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881582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16" w:right="-79" w:hanging="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 xml:space="preserve">刘建武  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13516808365</w:t>
            </w:r>
          </w:p>
        </w:tc>
      </w:tr>
      <w:tr>
        <w:trPr>
          <w:trHeight w:val="567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79" w:right="-79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萧山区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16" w:right="-79" w:hanging="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 xml:space="preserve">沈利琴  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135882834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16" w:right="-79" w:hanging="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 xml:space="preserve">谭  昕  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18969957353</w:t>
            </w:r>
          </w:p>
        </w:tc>
      </w:tr>
      <w:tr>
        <w:trPr>
          <w:trHeight w:val="567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79" w:right="-79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余杭区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16" w:right="-79" w:hanging="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 xml:space="preserve">金敏芳  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136666088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16" w:right="-79" w:hanging="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 xml:space="preserve">陈国兴  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13805717857</w:t>
            </w:r>
          </w:p>
        </w:tc>
      </w:tr>
      <w:tr>
        <w:trPr>
          <w:trHeight w:val="567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79" w:right="-79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富阳区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16" w:right="-79" w:hanging="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 xml:space="preserve">陶贞红  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137582984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16" w:right="-79" w:hanging="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 xml:space="preserve">丁关华  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13906813876</w:t>
            </w:r>
          </w:p>
        </w:tc>
      </w:tr>
      <w:tr>
        <w:trPr>
          <w:trHeight w:val="567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79" w:right="-79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临安区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16" w:right="-79" w:hanging="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 xml:space="preserve">俞  璐  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13646877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16" w:right="-79" w:hanging="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 xml:space="preserve">潘金华  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18968023570</w:t>
            </w:r>
          </w:p>
        </w:tc>
      </w:tr>
      <w:tr>
        <w:trPr>
          <w:trHeight w:val="567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79" w:right="-79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建德市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16" w:right="-79" w:hanging="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 xml:space="preserve">李呈祥  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1825812609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16" w:right="-79" w:hanging="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 xml:space="preserve">何  群  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13018905211</w:t>
            </w:r>
          </w:p>
        </w:tc>
      </w:tr>
      <w:tr>
        <w:trPr>
          <w:trHeight w:val="567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79" w:right="-79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桐庐县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16" w:right="-79" w:hanging="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 xml:space="preserve">楼许惠  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1358820989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16" w:right="-79" w:hanging="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 xml:space="preserve">袁先良  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13967185081</w:t>
            </w:r>
          </w:p>
        </w:tc>
      </w:tr>
      <w:tr>
        <w:trPr>
          <w:trHeight w:val="567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79" w:right="-79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淳安县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16" w:right="-79" w:hanging="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 xml:space="preserve">张  威  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159241775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16" w:right="-79" w:hanging="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 xml:space="preserve">方勇良  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13567157958</w:t>
            </w:r>
          </w:p>
        </w:tc>
      </w:tr>
      <w:tr>
        <w:trPr>
          <w:trHeight w:val="567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79" w:right="-79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钱塘新区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16" w:right="-79" w:hanging="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 xml:space="preserve">屠  强  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137355528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16" w:right="-79" w:hanging="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 xml:space="preserve">金佰明  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13606649329</w:t>
            </w:r>
          </w:p>
        </w:tc>
      </w:tr>
    </w:tbl>
    <w:p>
      <w:pPr>
        <w:pStyle w:val="TextBody"/>
        <w:pBdr>
          <w:top w:val="nil"/>
          <w:bottom w:val="nil"/>
        </w:pBdr>
        <w:ind w:left="941" w:hanging="941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41" w:footer="1644" w:bottom="2041"/>
          <w:pgNumType w:fmt="decimal"/>
          <w:formProt w:val="false"/>
          <w:textDirection w:val="lrTb"/>
          <w:docGrid w:type="linesAndChars" w:linePitch="579" w:charSpace="4294966271"/>
        </w:sectPr>
        <w:pStyle w:val="TextBody"/>
        <w:pBdr>
          <w:top w:val="nil"/>
          <w:bottom w:val="nil"/>
        </w:pBdr>
        <w:ind w:left="941" w:hanging="941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right="310" w:firstLine="27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41" w:footer="1644" w:bottom="204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小标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6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Char1">
    <w:name w:val="日期 Char"/>
    <w:basedOn w:val="Style14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bottom w:val="single" w:sz="6" w:space="1" w:color="000000"/>
      </w:pBdr>
    </w:pPr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/>
      <w:szCs w:val="20"/>
    </w:rPr>
  </w:style>
  <w:style w:type="paragraph" w:styleId="Style17">
    <w:name w:val="文本块"/>
    <w:basedOn w:val="Normal"/>
    <w:qFormat/>
    <w:pPr>
      <w:tabs>
        <w:tab w:val="clear" w:pos="420"/>
        <w:tab w:val="left" w:pos="8400" w:leader="none"/>
      </w:tabs>
      <w:autoSpaceDE w:val="false"/>
      <w:spacing w:lineRule="atLeast" w:line="240" w:before="0" w:after="190"/>
      <w:ind w:left="40" w:right="-91" w:hanging="0"/>
      <w:jc w:val="center"/>
    </w:pPr>
    <w:rPr>
      <w:rFonts w:ascii="仿宋_GB2312" w:hAnsi="仿宋_GB2312"/>
      <w:b/>
      <w:bCs/>
      <w:szCs w:val="4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2CharCharCharCharCharCharCharCharCharCharCharChar1CharCharCharCharCharCharCharChar1CharCharCharCharCharChar">
    <w:name w:val="正文2 Char Char Char Char Char Char Char Char Char Char Char Char1 Char Char Char Char Char Char Char Char1 Char Char Char Char Char Char"/>
    <w:basedOn w:val="Normal"/>
    <w:qFormat/>
    <w:pPr>
      <w:widowControl/>
      <w:spacing w:lineRule="exact" w:line="400"/>
      <w:jc w:val="center"/>
    </w:pPr>
    <w:rPr>
      <w:rFonts w:ascii="Verdana" w:hAnsi="Verdana" w:eastAsia="宋体;SimSun" w:cs="Verdana"/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2:47:00Z</dcterms:created>
  <dc:creator>杨仲璐;ibm</dc:creator>
  <dc:description/>
  <dc:language>en-US</dc:language>
  <cp:lastModifiedBy>lenovo</cp:lastModifiedBy>
  <cp:lastPrinted>2014-07-19T02:45:00Z</cp:lastPrinted>
  <dcterms:modified xsi:type="dcterms:W3CDTF">2021-02-02T02:47:00Z</dcterms:modified>
  <cp:revision>2</cp:revision>
  <dc:subject/>
  <dc:title>杭建设发（2003）19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89</vt:lpwstr>
  </property>
</Properties>
</file>