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bottom w:val="nil"/>
        </w:pBdr>
        <w:ind w:left="941" w:hanging="9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无障碍环境试用体验活动联系函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残联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由我单位负责建设的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Cs w:val="32"/>
        </w:rPr>
        <w:t>项目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已完成设计文件中无障碍环境建设的要求，工程质量符合国家规定及相关技术标准要求。现定于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在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举办无障碍环境试用体验活动，请贵单位协助组织残障人士技术专家代表参加活动，提出相关意见和建议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实施试用体验内容包括：</w:t>
      </w:r>
      <w:r>
        <w:rPr>
          <w:rFonts w:ascii="仿宋" w:hAnsi="仿宋" w:cs="仿宋" w:eastAsia="仿宋"/>
          <w:szCs w:val="32"/>
          <w:u w:val="single"/>
        </w:rPr>
        <w:t>室外无障碍坡道、无障碍卫生间、电梯、低位服务设施等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3159" w:firstLine="632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设单位（盖章）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TextBody"/>
        <w:pBdr>
          <w:top w:val="nil"/>
          <w:bottom w:val="nil"/>
        </w:pBdr>
        <w:ind w:right="1263" w:firstLine="632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 月    日</w:t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;SimSun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2:00Z</dcterms:created>
  <dc:creator>杨仲璐;ibm</dc:creator>
  <dc:description/>
  <dc:language>en-US</dc:language>
  <cp:lastModifiedBy>lenovo</cp:lastModifiedBy>
  <cp:lastPrinted>2014-07-19T02:45:00Z</cp:lastPrinted>
  <dcterms:modified xsi:type="dcterms:W3CDTF">2021-02-02T02:42:00Z</dcterms:modified>
  <cp:revision>3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