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eastAsia="方正小标宋_GBK" w:cs="方正小标宋简体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方正小标宋简体" w:eastAsia="黑体;SimHei"/>
          <w:sz w:val="36"/>
          <w:szCs w:val="32"/>
        </w:rPr>
        <w:t>基本服务内容指导清单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生活照料服务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助餐，包括上门做饭、送餐上门等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助洁，包括居家清洁、洗涤衣物、物品整理等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助行，包括协助行走、陪伴外出等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助急，紧急呼叫、紧急转介服务。</w:t>
      </w:r>
    </w:p>
    <w:p>
      <w:pPr>
        <w:pStyle w:val="Normal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生活护理服务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洁护理，包括洗漱、剪发剃须、助浴等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食护理，包括喂饭（水）等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排泄护理，包括大小便等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协助和指导翻身、拍背、褥疮预防等。</w:t>
      </w:r>
    </w:p>
    <w:p>
      <w:pPr>
        <w:pStyle w:val="Normal"/>
        <w:spacing w:lineRule="auto" w:line="336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电子信息化服务</w:t>
      </w:r>
    </w:p>
    <w:p>
      <w:pPr>
        <w:pStyle w:val="Normal"/>
        <w:spacing w:lineRule="auto" w:line="336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装紧急呼叫服务、智能穿戴、智能感应、远程监控等设备，紧急呼叫及时上门，常态掌握老人生理及活动情况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健康管理服务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健康档案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防保健，包括健康咨询、用药提醒、营养指导等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常规生理指数监测，包括体温、体重、血压、呼吸、心率、血糖等。</w:t>
      </w:r>
    </w:p>
    <w:p>
      <w:pPr>
        <w:pStyle w:val="Normal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医疗护理和康复服务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口腔护理、留置胃管护理、留置尿管护理、辅助排痰、压疮护理等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肢体康复训练、认知感官训练等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康复咨询和指引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康复理疗。</w:t>
      </w:r>
    </w:p>
    <w:p>
      <w:pPr>
        <w:pStyle w:val="Normal"/>
        <w:spacing w:lineRule="auto" w:line="336"/>
        <w:ind w:firstLine="63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精神慰藉、文化娱乐服务</w:t>
      </w:r>
    </w:p>
    <w:p>
      <w:pPr>
        <w:pStyle w:val="Normal"/>
        <w:spacing w:lineRule="auto" w:line="336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亲情关怀服务。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社工介入服务。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生日关怀、节日关怀、法律咨询等。</w:t>
      </w:r>
    </w:p>
    <w:p>
      <w:pPr>
        <w:pStyle w:val="Normal"/>
        <w:spacing w:lineRule="auto" w:line="336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DejaVu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>－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－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代码"/>
    <w:qFormat/>
    <w:rPr>
      <w:rFonts w:ascii="Menlo;DejaVu Sans Mono" w:hAnsi="Menlo;DejaVu Sans Mono" w:eastAsia="Menlo;DejaVu Sans Mono" w:cs="Menlo;DejaVu Sans Mono"/>
      <w:color w:val="C7254E"/>
      <w:sz w:val="21"/>
      <w:szCs w:val="21"/>
      <w:shd w:fill="F9F2F4" w:val="clear"/>
    </w:rPr>
  </w:style>
  <w:style w:type="character" w:styleId="Select2selectionrendered">
    <w:name w:val="select2-selection__rendered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Char3">
    <w:name w:val="日期 Char"/>
    <w:qFormat/>
    <w:rPr>
      <w:kern w:val="2"/>
      <w:sz w:val="21"/>
    </w:rPr>
  </w:style>
  <w:style w:type="character" w:styleId="Time">
    <w:name w:val="time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HTML2">
    <w:name w:val="HTML 样本"/>
    <w:qFormat/>
    <w:rPr>
      <w:rFonts w:ascii="Menlo;DejaVu Sans Mono" w:hAnsi="Menlo;DejaVu Sans Mono" w:eastAsia="Menlo;DejaVu Sans Mono" w:cs="Menlo;DejaVu Sans Mono"/>
      <w:sz w:val="21"/>
      <w:szCs w:val="21"/>
    </w:rPr>
  </w:style>
  <w:style w:type="character" w:styleId="HTML3">
    <w:name w:val="HTML 键盘"/>
    <w:qFormat/>
    <w:rPr>
      <w:rFonts w:ascii="Menlo;DejaVu Sans Mono" w:hAnsi="Menlo;DejaVu Sans Mono" w:eastAsia="Menlo;DejaVu Sans Mono" w:cs="Menlo;DejaVu Sans Mono"/>
      <w:color w:val="FFFFFF"/>
      <w:sz w:val="21"/>
      <w:szCs w:val="21"/>
      <w:shd w:fill="333333" w:val="clear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Body">
    <w:name w:val="Body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zh-CN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9:00Z</dcterms:created>
  <dc:creator>匿名用户</dc:creator>
  <dc:description/>
  <dc:language>en-US</dc:language>
  <cp:lastModifiedBy>lenovo</cp:lastModifiedBy>
  <cp:lastPrinted>2021-01-06T16:38:00Z</cp:lastPrinted>
  <dcterms:modified xsi:type="dcterms:W3CDTF">2021-03-10T07:49:00Z</dcterms:modified>
  <cp:revision>2</cp:revision>
  <dc:subject/>
  <dc:title>杭州市家庭养老照护床位试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1</vt:lpwstr>
  </property>
</Properties>
</file>