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杭州市婴幼儿成长驿站建设标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础型成长驿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示范型成长驿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场地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首选一层，确有困难的可选二、三层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首选一层，确有困难的可选二、三层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专属或共享室内面积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专属或共享室内面积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活动，符合通风、采光和消防安全等要求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活动，符合通风、采光和消防安全等要求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设施配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的玩具、绘本和游戏材料若干，安全性需符合</w:t>
            </w:r>
            <w:r>
              <w:rPr>
                <w:rFonts w:eastAsia="仿宋_GB2312" w:cs="Times New Roman" w:ascii="Times New Roman" w:hAnsi="Times New Roman"/>
                <w:sz w:val="24"/>
              </w:rPr>
              <w:t>GB6675</w:t>
            </w:r>
            <w:r>
              <w:rPr>
                <w:rFonts w:ascii="Times New Roman" w:hAnsi="Times New Roman" w:cs="Times New Roman" w:eastAsia="仿宋_GB2312"/>
                <w:sz w:val="24"/>
              </w:rPr>
              <w:t>《玩具安全》系列国家标准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的玩具、绘本和游戏材料若干，安全性需符合</w:t>
            </w:r>
            <w:r>
              <w:rPr>
                <w:rFonts w:eastAsia="仿宋_GB2312" w:cs="Times New Roman" w:ascii="Times New Roman" w:hAnsi="Times New Roman"/>
                <w:sz w:val="24"/>
              </w:rPr>
              <w:t>GB6675</w:t>
            </w:r>
            <w:r>
              <w:rPr>
                <w:rFonts w:ascii="Times New Roman" w:hAnsi="Times New Roman" w:cs="Times New Roman" w:eastAsia="仿宋_GB2312"/>
                <w:sz w:val="24"/>
              </w:rPr>
              <w:t>《玩具安全》系列国家标准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儿童早期发展工具包和婴幼儿辅食制作教具各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套（可共享）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儿童早期发展工具包和婴幼儿辅食制作教具各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套（专属）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多媒体播放设备，</w:t>
            </w:r>
            <w:r>
              <w:rPr>
                <w:rFonts w:ascii="Times New Roman" w:hAnsi="Times New Roman" w:cs="Times New Roman" w:eastAsia="仿宋_GB2312"/>
                <w:sz w:val="24"/>
              </w:rPr>
              <w:t>《婴幼儿喂养健康教育核心信息》、《</w:t>
            </w:r>
            <w:r>
              <w:rPr>
                <w:rFonts w:eastAsia="仿宋_GB2312" w:cs="Times New Roman" w:ascii="Times New Roman" w:hAnsi="Times New Roman"/>
                <w:sz w:val="24"/>
              </w:rPr>
              <w:t>0-3</w:t>
            </w:r>
            <w:r>
              <w:rPr>
                <w:rFonts w:ascii="Times New Roman" w:hAnsi="Times New Roman" w:cs="Times New Roman" w:eastAsia="仿宋_GB2312"/>
                <w:sz w:val="24"/>
              </w:rPr>
              <w:t>岁婴幼儿照护服务家长手册》等养育照护知识宣传资料若干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多媒体播放设备，</w:t>
            </w:r>
            <w:r>
              <w:rPr>
                <w:rFonts w:ascii="Times New Roman" w:hAnsi="Times New Roman" w:cs="Times New Roman" w:eastAsia="仿宋_GB2312"/>
                <w:sz w:val="24"/>
              </w:rPr>
              <w:t>《婴幼儿喂养健康教育核心信息》、《</w:t>
            </w:r>
            <w:r>
              <w:rPr>
                <w:rFonts w:eastAsia="仿宋_GB2312" w:cs="Times New Roman" w:ascii="Times New Roman" w:hAnsi="Times New Roman"/>
                <w:sz w:val="24"/>
              </w:rPr>
              <w:t>0-3</w:t>
            </w:r>
            <w:r>
              <w:rPr>
                <w:rFonts w:ascii="Times New Roman" w:hAnsi="Times New Roman" w:cs="Times New Roman" w:eastAsia="仿宋_GB2312"/>
                <w:sz w:val="24"/>
              </w:rPr>
              <w:t>岁婴幼儿照护服务家长手册》等养育照护知识宣传资料若干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使用的卫生器具（固定或移动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，坐便器高度在</w:t>
            </w:r>
            <w:r>
              <w:rPr>
                <w:rFonts w:eastAsia="仿宋_GB2312" w:cs="Times New Roman" w:ascii="Times New Roman" w:hAnsi="Times New Roman"/>
                <w:sz w:val="24"/>
              </w:rPr>
              <w:t>0.25m</w:t>
            </w:r>
            <w:r>
              <w:rPr>
                <w:rFonts w:ascii="Times New Roman" w:hAnsi="Times New Roman" w:cs="Times New Roman" w:eastAsia="仿宋_GB2312"/>
                <w:sz w:val="24"/>
              </w:rPr>
              <w:t>以下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适合婴幼儿使用的卫生器具（固定或移动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，坐便器高度在</w:t>
            </w:r>
            <w:r>
              <w:rPr>
                <w:rFonts w:eastAsia="仿宋_GB2312" w:cs="Times New Roman" w:ascii="Times New Roman" w:hAnsi="Times New Roman"/>
                <w:sz w:val="24"/>
              </w:rPr>
              <w:t>0.25m</w:t>
            </w:r>
            <w:r>
              <w:rPr>
                <w:rFonts w:ascii="Times New Roman" w:hAnsi="Times New Roman" w:cs="Times New Roman" w:eastAsia="仿宋_GB2312"/>
                <w:sz w:val="24"/>
              </w:rPr>
              <w:t>以下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设置视频安防监控，配备手提式灭火器等消防设施（同出租房要求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套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设置视频安防监控，配备手提式灭火器等消防设施（同出租房要求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套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配备基本医疗物资和紫外线杀菌消毒设备等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配备基本医疗物资和紫外线杀菌消毒设备等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）配备具有标识、帘布、座椅、尿布台、垃圾桶和电源插座等设施的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的母婴室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间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服务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亲子互动及陪伴活动每周开放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天以上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亲子互动及陪伴活动每周开放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天以上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科学养育照护公益课堂每年举办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次以上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科学养育照护公益课堂每年举办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次，开展养育照护小组活动，提供科学、专业、系统的服务指导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签约医生开展健康宣教，提供个性化儿童健康管理服务每季至少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签约医生开展健康宣教，提供个性化儿童健康管理服务每季至少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场地设施如符合建筑设计规范，可提供临时托管服务（时间在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小时以内且同时托管婴幼儿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）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有安排义诊服务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常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固定时间免费开放，通过一定渠道和方式公布服务时间和内容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固定时间免费开放，通过一定渠道和方式公布服务时间和内容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有专人管理，可专职或兼职，志愿者亦可参与管理；管理人员应具有完全民事行为能力，年龄在六十周岁以内，无虐待儿童记录，无犯罪记录，无精神病及传染病史，身心健康，持有《托幼机构人员健康证》，经辖区妇幼保健院上岗培训合格，具备一定的保育和育婴专业知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有专人定时管理，专兼职均可，以专人为主，志愿者亦可参与管理；管理人员应具有完全民事行为能力，年龄在六十周岁以内，无虐待儿童记录，无犯罪记录，无精神病及传染病史，身心健康，持有《托幼机构人员健康证》，经辖区妇幼保健院上岗培训合格，具备一定的保育和育婴专业知识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制订工作人员职责、安全管理制度、设备管理制度、疏散示意图等管理运行制度，工作有计划安排，活动资料有留存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制订工作人员职责、安全管理制度、设备管理制度、疏散示意图等管理运行制度，活动开展有特色，工作台账规范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室内陈设、色调按照标准设置，婴幼儿成长驿站标识、婴幼儿养育照护宣教内容上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室内陈设、色调按照标准设置，婴幼儿成长驿站标识、婴幼儿养育照护宣教内容上墙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发挥辐射带动作用，对同一街道（乡镇）基础型成长驿站有指导、有示范，专业资源共享。</w:t>
            </w:r>
          </w:p>
        </w:tc>
      </w:tr>
    </w:tbl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20" w:after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Filedepartment"/>
      <w:bookmarkStart w:id="1" w:name="Filedepartment"/>
      <w:bookmarkEnd w:id="1"/>
    </w:p>
    <w:p>
      <w:pPr>
        <w:pStyle w:val="Normal"/>
        <w:spacing w:lineRule="exact" w:line="560" w:before="20" w:after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0" w:after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0" w:after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0" w:after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  <w:szCs w:val="21"/>
      </w:rPr>
      <w:t xml:space="preserve">-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2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1"/>
      </w:rPr>
      <w:t xml:space="preserve">-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1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6:00Z</dcterms:created>
  <dc:creator>薛亮</dc:creator>
  <dc:description/>
  <dc:language>en-US</dc:language>
  <cp:lastModifiedBy>lenovo</cp:lastModifiedBy>
  <dcterms:modified xsi:type="dcterms:W3CDTF">2021-04-30T03:26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