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62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2</w:t>
      </w:r>
      <w:r>
        <w:rPr>
          <w:rFonts w:ascii="黑体;SimHei" w:hAnsi="黑体;SimHei" w:cs="黑体;SimHei" w:eastAsia="黑体;SimHei"/>
          <w:sz w:val="44"/>
        </w:rPr>
        <w:t>年市政府民生实事项目责任清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18"/>
        <w:gridCol w:w="1702"/>
        <w:gridCol w:w="3105"/>
        <w:gridCol w:w="1164"/>
      </w:tblGrid>
      <w:tr>
        <w:trPr>
          <w:tblHeader w:val="true"/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</w:tr>
      <w:tr>
        <w:trPr>
          <w:trHeight w:val="12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成中小学、幼儿园</w:t>
            </w:r>
            <w:r>
              <w:rPr>
                <w:rFonts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/>
                <w:sz w:val="24"/>
              </w:rPr>
              <w:t>所，新增学位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万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规划和自然资源局、市发改委、市财政局、市建委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11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课后服务专项体育课进校园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万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体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育局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23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</w:rPr>
              <w:t>完成回迁安置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1600</w:t>
            </w:r>
            <w:r>
              <w:rPr>
                <w:rStyle w:val="NormalCharacter"/>
                <w:rFonts w:ascii="仿宋_GB2312" w:hAnsi="仿宋_GB2312" w:cs="仿宋_GB2312"/>
                <w:sz w:val="24"/>
              </w:rPr>
              <w:t>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</w:rPr>
              <w:t>市建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sz w:val="24"/>
              </w:rPr>
              <w:t>市规划和自然资源局、市住保房管局、市民政局、市城管局、市公安局交警局、市园文局、市人防办、市钱投集团、国网杭州供电公司、市城投集团，各相关区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Style w:val="NormalCharacter"/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14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公租房货币补贴保障家庭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万户，新开工保障性住房</w:t>
            </w:r>
            <w:r>
              <w:rPr>
                <w:rFonts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万平方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住保房管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规划和自然资源局、市建委、市财政局、市民政局、市发改委，各相关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2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群众身边体育健身设施</w:t>
            </w:r>
            <w:r>
              <w:rPr>
                <w:rFonts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/>
                <w:sz w:val="24"/>
              </w:rPr>
              <w:t>处，组织全民健身赛事活动和科学健身指导进社区（村）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万场、开放免费或低收费全民健身场地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万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体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发改委、市财政局、市卫生健康委员会、市民政局、市规划和自然资源局、市建委、市园文局、市林水局、市城管局、市交通运输局、杭州西湖风景名胜区管委会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2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施政策性特色农业主体综合保险扩面，惠及农业主体</w:t>
            </w:r>
            <w:r>
              <w:rPr>
                <w:rFonts w:cs="仿宋_GB2312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仿宋_GB2312"/>
                <w:sz w:val="24"/>
              </w:rPr>
              <w:t>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农业农村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发改委、市应急管理局、市财政局、市地方金融监管局、国家税务总局杭州市税务局、市林水局、市气象局，各相关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11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成社区级公园</w:t>
            </w:r>
            <w:r>
              <w:rPr>
                <w:rFonts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规划和自然资源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园文局、市体育局，各相关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乡村（社区）博物馆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/>
                <w:sz w:val="24"/>
              </w:rPr>
              <w:t>家，保护修缮农村乡土建筑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/>
                <w:sz w:val="24"/>
              </w:rPr>
              <w:t>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园文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ascii="仿宋_GB2312" w:hAnsi="仿宋_GB2312" w:cs="仿宋_GB2312"/>
                <w:sz w:val="24"/>
              </w:rPr>
              <w:t>市财政局、杭州</w:t>
            </w:r>
            <w:r>
              <w:rPr>
                <w:rFonts w:ascii="仿宋_GB2312" w:hAnsi="仿宋_GB2312" w:cs="宋体;SimSun"/>
                <w:sz w:val="24"/>
              </w:rPr>
              <w:t>西湖风景名胜区管委会，</w:t>
            </w:r>
            <w:r>
              <w:rPr>
                <w:rFonts w:ascii="仿宋_GB2312" w:hAnsi="仿宋_GB2312" w:cs="仿宋_GB2312"/>
                <w:sz w:val="24"/>
              </w:rPr>
              <w:t>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1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规范化改造避灾安置场所</w:t>
            </w:r>
            <w:r>
              <w:rPr>
                <w:rFonts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应急管理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住保房管局、市财政局、杭州西湖风景名胜区管委会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（改）建应急救护实训基地</w:t>
            </w:r>
            <w:r>
              <w:rPr>
                <w:rFonts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/>
                <w:sz w:val="24"/>
              </w:rPr>
              <w:t>个，新增应急救护考点</w:t>
            </w:r>
            <w:r>
              <w:rPr>
                <w:rFonts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个、应急救护实操体验点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/>
                <w:sz w:val="24"/>
              </w:rPr>
              <w:t>个、应急救护持证人员</w:t>
            </w:r>
            <w:r>
              <w:rPr>
                <w:rFonts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>万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红十字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杭州西湖风景名胜区管委会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1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改造城镇老旧小区</w:t>
            </w:r>
            <w:r>
              <w:rPr>
                <w:rFonts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建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发改委、市财政局、市城管局、市住保房管局、市消防救援支队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  <w:tr>
        <w:trPr>
          <w:trHeight w:val="2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施老旧高层住宅小区二次供水设施改造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城管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市委政法委、市财政局、市住保房管局、市建委、市卫生健康委员会、市发改委、市司法局、市规划和自然资源局、市民政局、市人防办、市城投集团，各相关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35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/>
                <w:sz w:val="24"/>
              </w:rPr>
              <w:t>推进老旧小区住宅加装电梯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台，创</w:t>
            </w:r>
            <w:r>
              <w:rPr>
                <w:rFonts w:ascii="仿宋_GB2312" w:hAnsi="仿宋_GB2312" w:cs="仿宋_GB2312"/>
                <w:sz w:val="24"/>
              </w:rPr>
              <w:t>建“美好家园”住宅示范小区</w:t>
            </w:r>
            <w:r>
              <w:rPr>
                <w:rFonts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住保房管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委宣传部、市建委、市民政局、市公安局、市司法局、市财政局、市规划和自然资源局、市园文局、市市场监管局、市城管局、市消防救援支队、国网杭州供电公司、杭州电信公司、杭州移动公司、杭州联通公司、市城投集团、华数集团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11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辟优化地铁接驳公交线路</w:t>
            </w:r>
            <w:r>
              <w:rPr>
                <w:rFonts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/>
                <w:sz w:val="24"/>
              </w:rPr>
              <w:t>条、城乡公交线路</w:t>
            </w:r>
            <w:r>
              <w:rPr>
                <w:rFonts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/>
                <w:sz w:val="24"/>
              </w:rPr>
              <w:t>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交通运输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城投集团，各相关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7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地铁出入口非机动车停放点</w:t>
            </w:r>
            <w:r>
              <w:rPr>
                <w:rFonts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处、非机动车停车位</w:t>
            </w:r>
            <w:r>
              <w:rPr>
                <w:rFonts w:cs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城管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交通运输局、市园文局、市地铁集团，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各相关区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4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普惠托位</w:t>
            </w:r>
            <w:r>
              <w:rPr>
                <w:rFonts w:cs="仿宋_GB2312" w:ascii="仿宋_GB2312" w:hAnsi="仿宋_GB2312"/>
                <w:sz w:val="24"/>
              </w:rPr>
              <w:t>5580</w:t>
            </w:r>
            <w:r>
              <w:rPr>
                <w:rFonts w:ascii="仿宋_GB2312" w:hAnsi="仿宋_GB2312" w:cs="仿宋_GB2312"/>
                <w:sz w:val="24"/>
              </w:rPr>
              <w:t>个，社区婴幼儿成长驿站</w:t>
            </w:r>
            <w:r>
              <w:rPr>
                <w:rFonts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卫生健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委员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教育局、市财政局、市建委、市消防救援支队、杭州西湖风景名胜区管委会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/>
                <w:sz w:val="24"/>
              </w:rPr>
              <w:t>月底</w:t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老年大学（学堂）</w:t>
            </w:r>
            <w:r>
              <w:rPr>
                <w:rFonts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教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委老干部局、市卫生健康委员会、市人力社保局、市民政局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月底</w:t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增康养联合体</w:t>
            </w:r>
            <w:r>
              <w:rPr>
                <w:rFonts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/>
                <w:sz w:val="24"/>
              </w:rPr>
              <w:t>家，认知障碍照护专区床位</w:t>
            </w:r>
            <w:r>
              <w:rPr>
                <w:rFonts w:cs="仿宋_GB2312" w:ascii="仿宋_GB2312" w:hAnsi="仿宋_GB2312"/>
                <w:sz w:val="24"/>
              </w:rPr>
              <w:t>1120</w:t>
            </w:r>
            <w:r>
              <w:rPr>
                <w:rFonts w:ascii="仿宋_GB2312" w:hAnsi="仿宋_GB2312" w:cs="仿宋_GB2312"/>
                <w:sz w:val="24"/>
              </w:rPr>
              <w:t>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民政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财政局、市卫生健康委员会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/>
                <w:sz w:val="24"/>
              </w:rPr>
              <w:t>月底</w:t>
            </w:r>
          </w:p>
        </w:tc>
      </w:tr>
      <w:tr>
        <w:trPr>
          <w:trHeight w:val="1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提升建设规范化儿童康复机构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家、规范化残疾人之家</w:t>
            </w:r>
            <w:r>
              <w:rPr>
                <w:rFonts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/>
                <w:sz w:val="24"/>
              </w:rPr>
              <w:t>家，完成重要公共服务场所无障碍改造</w:t>
            </w:r>
            <w:r>
              <w:rPr>
                <w:rFonts w:cs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cs="仿宋_GB2312"/>
                <w:sz w:val="24"/>
              </w:rPr>
              <w:t>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残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卫生健康委员会、市教育局、市民政局、市财政局、市发改委、市人力社保局、国家税务总局杭州市税务局、市城管局、市建委、市机关事务局、市文化广电旅游局、市体育局、市市场监管局，各区、县（市）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月底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13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154" w:hanging="0"/>
      <w:jc w:val="lef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 w:cs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 w:cs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 w:cs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</w:rPr>
  </w:style>
  <w:style w:type="character" w:styleId="Char1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" w:cs="Times New Roman"/>
      <w:spacing w:val="-6"/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" w:cs="Times New Roman"/>
      <w:spacing w:val="-6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0:00Z</dcterms:created>
  <dc:creator>市府办秘书处</dc:creator>
  <dc:description/>
  <dc:language>en-US</dc:language>
  <cp:lastModifiedBy>lenovo</cp:lastModifiedBy>
  <dcterms:modified xsi:type="dcterms:W3CDTF">2022-04-28T03:10:00Z</dcterms:modified>
  <cp:revision>2</cp:revision>
  <dc:subject/>
  <dc:title>杭州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