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附件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杭州市标准化资助项目评分细则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891"/>
        <w:gridCol w:w="846"/>
        <w:gridCol w:w="5611"/>
      </w:tblGrid>
      <w:tr>
        <w:trPr>
          <w:trHeight w:val="29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评价指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含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评分标准</w:t>
            </w:r>
          </w:p>
        </w:tc>
      </w:tr>
      <w:tr>
        <w:trPr>
          <w:trHeight w:val="27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水平    或工作难度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项目与国内外同类标准或技术相比较，总体水平和主要性能参数、技术和管理指标的先进程度或所处的地位，需要解决的关键技术难题的数量，有无可借鉴的技术信息，工作难易程度等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难度大，或技术标准水平达国际先进水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—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难度较大，或技术标准水平达国内先进水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难度一般，或技术标准水平为国内一般水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市经济、社会、科技发展需求的紧密程度和作用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项目与本市经济、社会、科技发展需求的某一个方面或多个方面的吻合程度；以及对解决行业发展的关键问题，实现技术跨越或技术进步，或对产业结构优化升级、产品更新换代、经济增长方式的转变，以及改善城市管理，促进社会协调发展的作用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度高，作用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度较高，作用较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度一般，作用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程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项目自调研立项到完成任务所耗费的时间、所投入的人力、物力和财力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少产出高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较多产出较好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多，收效较差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成果转化程度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科研成果以及专利转化为标准的程度，或项目在关键技术、技术集成和系统管理方面的自主创新、二次创新和综合集成创新的程度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科研成果、发明专利转化，或有重大创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科研成果转化，或有较大创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科研成果、实用新型专利转化，或有一定创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推广程度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项目的实用性、适用性和在国内、省市相关行业、块状产业或企业自身推广应用的程度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性和适用性很强，应用推广广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性和适用性较强，应用推广较广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性和适用性一般，应用推广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经济或       社会效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项目自发布或实施以来，取得的直接经济效益，包括产值和利税的新增、成本的下降等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了重大的经济效益或社会效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项目自发布或实施以来，对推动产业转型升级和经济增长方式转变的贡献，或在城市管理，社会发展，环境、生态资源保护和合理利用，人民生活质量和健康水平，防灾、减灾可持续发展等方面取得的综合效益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了较大的经济效益或社会效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与社会效益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Style18"/>
        <w:spacing w:lineRule="exact" w:line="2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rStyle w:val="PageNumber"/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Showtitle">
    <w:name w:val="show-title"/>
    <w:basedOn w:val="Normal"/>
    <w:qFormat/>
    <w:pPr>
      <w:widowControl/>
      <w:spacing w:lineRule="atLeast" w:line="540" w:before="600" w:after="100"/>
      <w:jc w:val="center"/>
    </w:pPr>
    <w:rPr>
      <w:rFonts w:ascii="宋体;SimSun" w:hAnsi="宋体;SimSun" w:eastAsia="宋体;SimSun" w:cs="宋体;SimSun"/>
      <w:b/>
      <w:bCs/>
      <w:color w:val="333333"/>
      <w:kern w:val="0"/>
      <w:sz w:val="30"/>
      <w:szCs w:val="30"/>
    </w:rPr>
  </w:style>
  <w:style w:type="paragraph" w:styleId="Style18">
    <w:name w:val="公文正文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7:00Z</dcterms:created>
  <dc:creator>owner</dc:creator>
  <dc:description/>
  <dc:language>en-US</dc:language>
  <cp:lastModifiedBy>lenovo</cp:lastModifiedBy>
  <cp:lastPrinted>2022-03-24T22:28:00Z</cp:lastPrinted>
  <dcterms:modified xsi:type="dcterms:W3CDTF">2022-04-28T06:57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B165BA414E55AB1766BA98589643</vt:lpwstr>
  </property>
  <property fmtid="{D5CDD505-2E9C-101B-9397-08002B2CF9AE}" pid="3" name="KSOProductBuildVer">
    <vt:lpwstr>2052-11.8.2.10337</vt:lpwstr>
  </property>
</Properties>
</file>